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华中农业大学研究生入学考试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4"/>
        </w:rPr>
        <w:t>《法学综合》考试大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（编号</w:t>
      </w:r>
      <w:r>
        <w:rPr>
          <w:b/>
          <w:bCs/>
          <w:sz w:val="44"/>
        </w:rPr>
        <w:t>6</w:t>
      </w:r>
      <w:r>
        <w:rPr>
          <w:b/>
          <w:bCs/>
          <w:sz w:val="44"/>
        </w:rPr>
        <w:t>19</w:t>
      </w:r>
      <w:r>
        <w:rPr>
          <w:b/>
          <w:bCs/>
          <w:sz w:val="44"/>
        </w:rPr>
        <w:t>）</w:t>
      </w:r>
    </w:p>
    <w:p>
      <w:pPr>
        <w:pStyle w:val="Normal"/>
        <w:spacing w:lineRule="exact" w:line="40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法学综合包括法理学、宪法学、刑法总论和行政法四部分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可能出现题型：名词解释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填空题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判断题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比较分析题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问答题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论述题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案例分析题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参考书目：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张文显主编，《法理学》，高等教育出版社、北京大学出版社</w:t>
      </w:r>
      <w:r>
        <w:rPr>
          <w:bCs/>
          <w:sz w:val="24"/>
        </w:rPr>
        <w:t>2011</w:t>
      </w:r>
      <w:r>
        <w:rPr>
          <w:bCs/>
          <w:sz w:val="24"/>
        </w:rPr>
        <w:t>年（第四版）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周叶中主编，《宪法》，高等教育出版社</w:t>
      </w:r>
      <w:r>
        <w:rPr>
          <w:bCs/>
          <w:sz w:val="24"/>
        </w:rPr>
        <w:t>2016</w:t>
      </w:r>
      <w:r>
        <w:rPr>
          <w:bCs/>
          <w:sz w:val="24"/>
        </w:rPr>
        <w:t>年（第四版）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高铭暄、马克昌主编，《刑法学》，高等教育出版社、北京大学出版社</w:t>
      </w:r>
      <w:r>
        <w:rPr>
          <w:bCs/>
          <w:sz w:val="24"/>
        </w:rPr>
        <w:t>2017</w:t>
      </w:r>
      <w:r>
        <w:rPr>
          <w:bCs/>
          <w:sz w:val="24"/>
        </w:rPr>
        <w:t>年（第八版）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 xml:space="preserve">4. </w:t>
      </w:r>
      <w:r>
        <w:rPr>
          <w:bCs/>
          <w:sz w:val="24"/>
        </w:rPr>
        <w:t>姜明安主编，《行政法与行政诉讼法》，高等教育出版社、北京大学出版社</w:t>
      </w:r>
      <w:r>
        <w:rPr>
          <w:bCs/>
          <w:sz w:val="24"/>
        </w:rPr>
        <w:t>2015</w:t>
      </w:r>
      <w:r>
        <w:rPr>
          <w:bCs/>
          <w:sz w:val="24"/>
        </w:rPr>
        <w:t>年</w:t>
      </w:r>
      <w:r>
        <w:rPr>
          <w:bCs/>
          <w:sz w:val="24"/>
        </w:rPr>
        <w:t>(</w:t>
      </w:r>
      <w:r>
        <w:rPr>
          <w:bCs/>
          <w:sz w:val="24"/>
        </w:rPr>
        <w:t>第六版</w:t>
      </w:r>
      <w:r>
        <w:rPr>
          <w:bCs/>
          <w:sz w:val="24"/>
        </w:rPr>
        <w:t>)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一部分：《法理学》</w:t>
      </w:r>
    </w:p>
    <w:p>
      <w:pPr>
        <w:pStyle w:val="Normal"/>
        <w:spacing w:lineRule="exact" w:line="400"/>
        <w:ind w:firstLine="24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第一编  法学导论 </w:t>
      </w:r>
    </w:p>
    <w:p>
      <w:pPr>
        <w:pStyle w:val="Normal"/>
        <w:spacing w:lineRule="exact" w:line="400"/>
        <w:ind w:left="420" w:hanging="0"/>
        <w:rPr>
          <w:rFonts w:ascii="宋体;SimSun" w:hAnsi="宋体;SimSun"/>
          <w:sz w:val="24"/>
        </w:rPr>
      </w:pPr>
      <w:r>
        <w:rPr>
          <w:sz w:val="24"/>
        </w:rPr>
        <w:t>基本考点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/>
      </w:pPr>
      <w:r>
        <w:rPr>
          <w:sz w:val="24"/>
        </w:rPr>
        <w:t>法学的研究对象；</w:t>
      </w:r>
      <w:r>
        <w:rPr>
          <w:rFonts w:ascii="宋体;SimSun" w:hAnsi="宋体;SimSun"/>
          <w:sz w:val="24"/>
        </w:rPr>
        <w:t xml:space="preserve">法学的研究方法；法学与其他学科之间的关系。 </w:t>
      </w:r>
    </w:p>
    <w:p>
      <w:pPr>
        <w:pStyle w:val="Normal"/>
        <w:spacing w:lineRule="exact" w:line="400"/>
        <w:ind w:firstLine="241"/>
        <w:rPr/>
      </w:pPr>
      <w:r>
        <w:rPr>
          <w:rFonts w:ascii="黑体;SimHei" w:hAnsi="黑体;SimHei" w:eastAsia="黑体;SimHei"/>
          <w:b/>
          <w:bCs/>
          <w:sz w:val="24"/>
        </w:rPr>
        <w:t>第二编</w:t>
      </w:r>
      <w:r>
        <w:rPr>
          <w:rFonts w:eastAsia="黑体;SimHei"/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eastAsia="Times New Roman"/>
          <w:b/>
          <w:bCs/>
          <w:sz w:val="14"/>
          <w:szCs w:val="1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 xml:space="preserve">法的本体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基本考点</w:t>
      </w:r>
      <w:r>
        <w:rPr>
          <w:rFonts w:ascii="宋体;SimSun" w:hAnsi="宋体;SimSun"/>
          <w:sz w:val="24"/>
        </w:rPr>
        <w:t xml:space="preserve"> 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法的本质；法的基本特征；法的作用；法的局限性；法的渊源；法的效力；法的构成要素；法律概念的功能；法律规则与法律原则；法律关系的构成；法律关系主体；法律关系的客体；法律责任；正当法律程序的构成要件。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三编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4"/>
        </w:rPr>
        <w:t>法的起源和发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考点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法的起源的一般规律；法的历史类型；法律演进的基本规律；法律移植；当代中国法制改革的基本内容。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四编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4"/>
        </w:rPr>
        <w:t>法的运行</w:t>
      </w:r>
    </w:p>
    <w:p>
      <w:pPr>
        <w:pStyle w:val="Style15"/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基本考点</w:t>
      </w:r>
    </w:p>
    <w:p>
      <w:pPr>
        <w:pStyle w:val="Style15"/>
        <w:spacing w:lineRule="exact" w:line="400"/>
        <w:ind w:left="420" w:hanging="0"/>
        <w:rPr>
          <w:rFonts w:cs="宋体;SimSun"/>
          <w:sz w:val="24"/>
        </w:rPr>
      </w:pPr>
      <w:r>
        <w:rPr>
          <w:sz w:val="24"/>
          <w:szCs w:val="24"/>
        </w:rPr>
        <w:t xml:space="preserve">立法；执法；守法；法律方法；法律解释；法律推理；法律论证 </w:t>
      </w:r>
    </w:p>
    <w:p>
      <w:pPr>
        <w:pStyle w:val="Normal"/>
        <w:spacing w:lineRule="exact" w:line="400"/>
        <w:ind w:firstLine="241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五编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4"/>
        </w:rPr>
        <w:t>法的价值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基本考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的价值的含义；法的价值的特征；法的基本价值；法的价值体系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六编  法与社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基本考点</w:t>
      </w:r>
    </w:p>
    <w:p>
      <w:pPr>
        <w:pStyle w:val="Style15"/>
        <w:spacing w:lineRule="exact" w:line="400"/>
        <w:ind w:firstLine="480"/>
        <w:rPr/>
      </w:pPr>
      <w:r>
        <w:rPr>
          <w:sz w:val="24"/>
        </w:rPr>
        <w:t>道德与法律的区别；</w:t>
      </w:r>
      <w:r>
        <w:rPr>
          <w:rFonts w:cs="宋体;SimSun"/>
          <w:sz w:val="24"/>
        </w:rPr>
        <w:t>法与政治的关系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 xml:space="preserve">科学技术与法的相互关系；依法治国与社会主义文化的关系。 </w:t>
      </w:r>
    </w:p>
    <w:p>
      <w:pPr>
        <w:pStyle w:val="Style15"/>
        <w:tabs>
          <w:tab w:val="clear" w:pos="420"/>
          <w:tab w:val="left" w:pos="780" w:leader="none"/>
        </w:tabs>
        <w:spacing w:lineRule="exact" w:line="4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780" w:leader="none"/>
        </w:tabs>
        <w:spacing w:lineRule="exact" w:line="400"/>
        <w:ind w:firstLine="281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二部分：《宪法》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一编：宪法基本理论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基本考点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firstLine="480"/>
        <w:rPr/>
      </w:pPr>
      <w:r>
        <w:rPr>
          <w:rFonts w:ascii="宋体;SimSun" w:hAnsi="宋体;SimSun"/>
          <w:sz w:val="24"/>
        </w:rPr>
        <w:t>宪法的含义和特征；宪法的分类；宪法的本质；宪法的基本原则；宪法的渊源与形式；宪法规范的特点；宪法规范的逻辑结构；宪法关系的内容；宪法权利行为与宪法权力行为；宪政的基本内涵；宪法与宪政的关系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ascii="宋体;SimSun" w:hAnsi="宋体;SimSun"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二编：宪法基本制度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基本考点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firstLine="480"/>
        <w:rPr/>
      </w:pPr>
      <w:r>
        <w:rPr>
          <w:rFonts w:ascii="宋体;SimSun" w:hAnsi="宋体;SimSun"/>
          <w:sz w:val="24"/>
        </w:rPr>
        <w:t>国体；政体；我国的基本经济制度；基层群众自治制度的；一国两制；民族区域自治；选举制度；我国选举的基本制度；我国公民的基本权利；我国国家机构的组织和活动原则；中国共产党领导的多党合作的政治协商制度的特色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ascii="宋体;SimSun" w:hAnsi="宋体;SimSun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三编：宪法实施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基本考点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firstLine="480"/>
        <w:rPr>
          <w:rFonts w:cs="宋体;SimSun"/>
          <w:sz w:val="24"/>
        </w:rPr>
      </w:pPr>
      <w:r>
        <w:rPr>
          <w:rFonts w:ascii="宋体;SimSun" w:hAnsi="宋体;SimSun"/>
          <w:sz w:val="24"/>
        </w:rPr>
        <w:t>宪法实施的基本原则、条件、保障体制与基本方式；宪法监督的含义和分类；宪法修改；违宪审查的含义与主要模式；司法审查；宪法适用的原则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三部分：《刑法总论》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一章   刑法概说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基本考点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刑法的概念和性质；刑法的创制和完善；刑法的根据和任务；刑法的体系和解释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二章   刑法的基本原则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基本考点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刑法基本原则的概念和意义；罪刑法定原则；适用刑法人人平等原则；罪责刑相适应原则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firstLine="48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三章   刑法的效力范围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基本考点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刑法的效力的含义</w:t>
      </w:r>
      <w:r>
        <w:rPr>
          <w:rFonts w:cs="宋体;SimSun"/>
          <w:sz w:val="24"/>
        </w:rPr>
        <w:t>；刑法的空间效力；刑法的时间效力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四章   犯罪概念与犯罪构成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基本考点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犯罪的概念；犯罪构成；犯罪行为的基本特征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五章  犯罪客体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基本考点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犯罪客体的含义；犯罪客体的分类；犯罪客体与犯罪对象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/>
      </w:pPr>
      <w:r>
        <w:rPr>
          <w:rFonts w:ascii="黑体;SimHei" w:hAnsi="黑体;SimHei" w:cs="黑体;SimHei" w:eastAsia="黑体;SimHei"/>
          <w:b/>
          <w:bCs/>
          <w:sz w:val="24"/>
        </w:rPr>
        <w:t>第六章  犯罪客观方面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基本考点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危害行为；危害结果；危害行为与危害结果之间的因果关系；犯罪的其他客观要件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七章   犯罪主体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基本考点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刑事责任能力；与刑事责任能力有关的因素；犯罪主体的特殊身份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；单位犯罪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八章   犯罪主观方面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基本考点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犯罪故意；直接故意；间接故意；犯罪过失；过于自信的过失；疏忽大意的过失；犯罪目的和犯罪动机；认识错误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九章   正当行为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基本考点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/>
      </w:pPr>
      <w:r>
        <w:rPr>
          <w:rFonts w:cs="宋体;SimSun"/>
          <w:sz w:val="24"/>
        </w:rPr>
        <w:t>正当防卫的概念与构成要件；紧急避险的概念与构成要件；紧急避险和正当防卫的区别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十章   故意犯罪的停止形态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基本考点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犯罪既遂形态；犯罪预备形态；犯罪未遂形态；犯罪中止形态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十一章  共同犯罪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基本考点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共同犯罪的成立要件；共同犯罪的形式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；共同犯罪人的刑事责任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十二章  罪数形态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基本考点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罪数判断标准；一罪的类型；数罪的类型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/>
      </w:pPr>
      <w:r>
        <w:rPr>
          <w:rFonts w:ascii="黑体;SimHei" w:hAnsi="黑体;SimHei" w:cs="黑体;SimHei" w:eastAsia="黑体;SimHei"/>
          <w:b/>
          <w:bCs/>
          <w:sz w:val="24"/>
        </w:rPr>
        <w:t>第十三章  刑罚的体系和种类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基本考点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刑罚的体系；主刑；附加刑；非刑罚处理方法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/>
      </w:pPr>
      <w:r>
        <w:rPr>
          <w:rFonts w:ascii="黑体;SimHei" w:hAnsi="黑体;SimHei" w:cs="黑体;SimHei" w:eastAsia="黑体;SimHei"/>
          <w:b/>
          <w:bCs/>
          <w:sz w:val="24"/>
        </w:rPr>
        <w:t>第十四章  刑罚的裁量制度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基本考点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累犯；自首与立功；数罪并罚；缓刑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/>
      </w:pPr>
      <w:r>
        <w:rPr>
          <w:rFonts w:ascii="黑体;SimHei" w:hAnsi="黑体;SimHei" w:cs="黑体;SimHei" w:eastAsia="黑体;SimHei"/>
          <w:b/>
          <w:bCs/>
          <w:sz w:val="24"/>
        </w:rPr>
        <w:t>第十五章  刑罚执行制度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基本考点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/>
      </w:pPr>
      <w:r>
        <w:rPr>
          <w:rFonts w:cs="宋体;SimSun"/>
          <w:sz w:val="24"/>
        </w:rPr>
        <w:t>减刑的条件；假释的条件；假释与监外执行的区别；假释的法律后果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四部分：《行政法》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一编   绪论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基本考点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cs="宋体;SimSun"/>
          <w:sz w:val="24"/>
        </w:rPr>
        <w:t>行政法的法源；行政法基本原则；越权无效原则；信赖保护原则；比例原则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二编   行政法主体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基本考点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行政主体的概念；行政机关；其他行政主体；公务员；行政相对人；行政法制监督主体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三编   行政行为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基本考点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行政行为的概念与分类；行政立法；行政规范性文件；具体行政行为和抽象行政行为；依申请行政行为；依职权行政行为；行政程序；行政合理性原则与行政合法性原则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四编   行政复议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基本考点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行政复议的基本原则；行政复议的范围；排除行政复议的事项；行政复议法律关系主体；行政复议的程序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五编   行政诉讼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基本考点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行政诉讼的基本原则；行政诉讼受案范围；；行政诉讼的管辖；行政诉讼的参加人；行政诉讼程序；行政诉讼的判决、裁定与决定；行政附带民事诉讼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六编   行政赔偿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基本考点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420" w:hanging="0"/>
        <w:rPr/>
      </w:pPr>
      <w:r>
        <w:rPr>
          <w:rFonts w:cs="宋体;SimSun"/>
          <w:sz w:val="24"/>
        </w:rPr>
        <w:t>行政赔偿与国家赔偿；行政赔偿的归责原则与构成要件；行政赔偿范围；行政赔偿请求人和赔偿义务机关；行政赔偿方式；行政赔偿程序；行政补偿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27:00Z</dcterms:created>
  <dc:creator>微软用户</dc:creator>
  <dc:description/>
  <cp:keywords/>
  <dc:language>en-US</dc:language>
  <cp:lastModifiedBy>admin</cp:lastModifiedBy>
  <dcterms:modified xsi:type="dcterms:W3CDTF">2018-06-20T03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