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2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细胞生物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名词解释（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真核细胞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氧化磷酸化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微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小体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主动运输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桥粒：</w:t>
            </w:r>
          </w:p>
          <w:p>
            <w:pPr>
              <w:pStyle w:val="Style15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信号通路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5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细胞识别：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Style15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（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粗面内质网的结构特点和主要功能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高尔基体的结构分区及各自的功能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溶酶体的主要功能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胞内钙离子调控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非肌肉细胞中微丝的功能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细胞衰老的原因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核纤层的形态结构特点及功能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题（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论述细胞凋亡的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形态学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以及</w:t>
            </w:r>
            <w:r>
              <w:rPr>
                <w:rFonts w:ascii="宋体;SimSun" w:hAnsi="宋体;SimSun" w:cs="宋体;SimSun"/>
                <w:bCs/>
                <w:szCs w:val="21"/>
              </w:rPr>
              <w:t>生物化学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变化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检测方法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论述细胞周期检验点的功能及调控基因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述细胞外基质的主要成分及功能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什么是突触？对电突触和化学突触进行比较。</w:t>
            </w:r>
          </w:p>
          <w:p>
            <w:pPr>
              <w:pStyle w:val="Normal"/>
              <w:ind w:left="840" w:hanging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User</cp:lastModifiedBy>
  <cp:lastPrinted>2005-10-26T16:56:00Z</cp:lastPrinted>
  <dcterms:modified xsi:type="dcterms:W3CDTF">2015-11-30T06:42:00Z</dcterms:modified>
  <cp:revision>39</cp:revision>
  <dc:subject/>
  <dc:title>昆明理工大学2006年硕士生招生入学考试试题</dc:title>
</cp:coreProperties>
</file>