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乡规划学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．名词解释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口毛密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市流动人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城市增长边界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传统村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希波丹姆模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海绵城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二．简答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沙里宁有机疏散理论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szCs w:val="21"/>
              </w:rPr>
              <w:t>都市圈、城镇体系二者的异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szCs w:val="21"/>
              </w:rPr>
              <w:t>CBD</w:t>
            </w:r>
            <w:r>
              <w:rPr>
                <w:szCs w:val="21"/>
              </w:rPr>
              <w:t>是否等同于城市中心商业区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管仲的“城市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区域”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．论述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解读“多规合一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现阶段我国城镇化进程特征与规划应对思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walkinnet</cp:lastModifiedBy>
  <cp:lastPrinted>2005-10-26T16:56:00Z</cp:lastPrinted>
  <dcterms:modified xsi:type="dcterms:W3CDTF">2015-11-30T13:41:00Z</dcterms:modified>
  <cp:revision>86</cp:revision>
  <dc:subject/>
  <dc:title>昆明理工大学2006年硕士生招生入学考试试题</dc:title>
</cp:coreProperties>
</file>