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12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620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法学综合一（含宪法、行政法、法理学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简答题（每题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简述划分法律部门的标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简述立法的特征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简述法律原则与法律规则的区别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简述“依法治国”的核心与实质为何是“依宪治国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简述基本权利与人权的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简述行政诉讼的特征。</w:t>
            </w:r>
          </w:p>
          <w:p>
            <w:pPr>
              <w:pStyle w:val="Normal"/>
              <w:rPr/>
            </w:pPr>
            <w:r>
              <w:rPr>
                <w:b/>
              </w:rPr>
              <w:t>二、材料分析题</w:t>
            </w:r>
            <w:r>
              <w:rPr>
                <w:rFonts w:ascii="宋体;SimSun" w:hAnsi="宋体;SimSun" w:cs="宋体;SimSun"/>
                <w:b/>
                <w:szCs w:val="21"/>
              </w:rPr>
              <w:t>（每题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某市原有甲、乙、丙、丁四家定点屠宰场，营业执照、卫生许可证、屠宰许可证等证照齐全。根据国务院制定的《生猪屠宰管理条例》，该市政府依据其中确认并颁发定点屠宰标志牌的规定发出通告，确定只给甲发放定点标志牌。据此，市工商局将乙、丙两家屠宰场的营业执照吊销，市卫生局也将这两家的卫生许可证吊销。乙、丙、丁三家屠宰场对此不服，找到市政府，市政府称通告属于抽象行政行为，需遵守执行。三家屠宰场遂提起行政诉讼。</w:t>
            </w:r>
          </w:p>
          <w:p>
            <w:pPr>
              <w:pStyle w:val="Normal"/>
              <w:rPr/>
            </w:pPr>
            <w:r>
              <w:rPr/>
              <w:t>请回答下列问题：</w:t>
            </w:r>
          </w:p>
          <w:p>
            <w:pPr>
              <w:pStyle w:val="Normal"/>
              <w:ind w:left="42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市政府的通告属于何种类型的行政行为？理由是什么？</w:t>
            </w:r>
          </w:p>
          <w:p>
            <w:pPr>
              <w:pStyle w:val="Normal"/>
              <w:ind w:left="42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此案乙、丙、丁是否有权提起行政诉讼？理由是什么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3</w:t>
            </w:r>
            <w:r>
              <w:rPr/>
              <w:t>）若乙、丙、丁提起行政诉讼，则谁是此案的被告？理由何在？</w:t>
            </w:r>
          </w:p>
          <w:p>
            <w:pPr>
              <w:pStyle w:val="Normal"/>
              <w:ind w:firstLine="43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颁发定点屠宰标志牌属于何种性质的行政行为？工商局、卫生局能否据此吊销乙、丙的营业执照与卫生许可证？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中国共产党十八届四中全会通过的《中共中央关于全面推进依法治国若干重大问题的决定》提出：“坚持法律面前人人平等。平等是社会主义法律的基本属性。任何组织和个人都必须尊重宪法法律权威，都必须在宪法法律范围内活动，都必须依照宪法法律行使权力或权利、履行职责或义务，都不得有超越宪法法律的特权。必须维护国家法制统一、尊严、权威，切实保证宪法法律有效实施，绝不允许任何人以任何借口任何形式以言代法、以权压法、徇私枉法。必须以规范和约束公权力为重点，加大监督力度，做到有权必有责、用权受监督、违法必追究，坚决纠正有法不依、执法不严、违法不究行为。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结合材料，阐述如何通过发挥法的作用来落实平等原则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三、论述题</w:t>
            </w:r>
            <w:r>
              <w:rPr>
                <w:rFonts w:ascii="宋体;SimSun" w:hAnsi="宋体;SimSun" w:cs="宋体;SimSun"/>
                <w:b/>
                <w:szCs w:val="21"/>
              </w:rPr>
              <w:t>（每题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论我国人民代表大会制度的主要内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论行政程序的价值与基本制度</w:t>
            </w:r>
            <w:bookmarkStart w:id="0" w:name="_GoBack"/>
            <w:bookmarkEnd w:id="0"/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论执法的合法性原则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31:00Z</dcterms:created>
  <dc:creator>yzs</dc:creator>
  <dc:description/>
  <cp:keywords/>
  <dc:language>en-US</dc:language>
  <cp:lastModifiedBy>lglie</cp:lastModifiedBy>
  <cp:lastPrinted>2015-11-27T09:55:00Z</cp:lastPrinted>
  <dcterms:modified xsi:type="dcterms:W3CDTF">2015-11-27T01:56:00Z</dcterms:modified>
  <cp:revision>3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