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618</w:t>
      </w: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val="en-US" w:eastAsia="zh-CN"/>
        </w:rPr>
        <w:t>大学物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选择题（共</w:t>
            </w: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val="en-US" w:eastAsia="zh-CN"/>
              </w:rPr>
              <w:t>题，</w:t>
            </w:r>
            <w:r>
              <w:rPr>
                <w:b/>
                <w:bCs/>
                <w:lang w:eastAsia="zh-CN"/>
              </w:rPr>
              <w:t>每题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分，共</w:t>
            </w:r>
            <w:r>
              <w:rPr>
                <w:b/>
                <w:bCs/>
                <w:lang w:val="en-US" w:eastAsia="zh-CN"/>
              </w:rPr>
              <w:t>48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如图所示，湖中有一小船，有人用绳绕过岸上一定高度处的定滑轮拉湖中的船向岸边运动．设该人以匀速率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" w:hAnsi="宋体" w:cs="宋体"/>
                <w:sz w:val="21"/>
              </w:rPr>
              <w:t>收绳，绳不伸长，湖水静止，则小船的运动是</w:t>
            </w:r>
            <w:r>
              <w:rPr>
                <w:rFonts w:cs="宋体" w:ascii="宋体" w:hAnsi="宋体"/>
                <w:sz w:val="21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1920</wp:posOffset>
                      </wp:positionV>
                      <wp:extent cx="1475105" cy="966470"/>
                      <wp:effectExtent l="0" t="3810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280" cy="966600"/>
                                <a:chOff x="0" y="0"/>
                                <a:chExt cx="147528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3788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37880"/>
                                  <a:ext cx="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788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13788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13788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14652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207000"/>
                                  <a:ext cx="43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27612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34488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41400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51768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59580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7320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75960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828720"/>
                                  <a:ext cx="6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828720"/>
                                  <a:ext cx="117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897120"/>
                                  <a:ext cx="117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966600"/>
                                  <a:ext cx="117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68184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0280" y="681480"/>
                                  <a:ext cx="1386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1320" y="681480"/>
                                  <a:ext cx="1386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277560" cy="27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68760"/>
                                  <a:ext cx="694080" cy="62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42040" y="276120"/>
                                  <a:ext cx="14976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20720" y="326880"/>
                                  <a:ext cx="13860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1pt;margin-top:9.6pt;width:116.1pt;height:76.1pt" coordorigin="5962,192" coordsize="2322,1522">
                      <v:line id="shape_0" from="5976,409" to="6412,40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1,409" to="6441,160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5,409" to="6083,51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8,409" to="6206,51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1,409" to="6329,51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1,423" to="6439,53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5,518" to="6412,62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4,627" to="6452,73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1,735" to="6439,8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4,844" to="6452,95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1,1007" to="6439,111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1,1130" to="6439,123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1,1252" to="6439,135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7,1388" to="6425,149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1,1497" to="6439,160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4,1497" to="8271,149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27,1605" to="8284,160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27,1714" to="8284,17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712,1266" to="8148,1266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7931;top:1265;width:217;height:2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t" style="position:absolute;left:7712;top:1265;width:217;height:216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stroked="t" o:allowincell="t" style="position:absolute;left:6195;top:192;width:436;height:43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619,300" to="7711,1277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62,192" to="6398,1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88;top:627;width:235;height:325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line id="shape_0" from="7097,707" to="7314,92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(A)</w:t>
            </w:r>
            <w:r>
              <w:rPr>
                <w:rFonts w:ascii="宋体" w:hAnsi="宋体" w:cs="宋体"/>
                <w:sz w:val="21"/>
              </w:rPr>
              <w:t xml:space="preserve">匀加速运动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）匀减速运动</w:t>
            </w:r>
            <w:r>
              <w:rPr>
                <w:rFonts w:ascii="宋体" w:hAnsi="宋体" w:cs="宋体"/>
                <w:sz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</w:rPr>
              <w:t xml:space="preserve">(C) </w:t>
            </w:r>
            <w:r>
              <w:rPr>
                <w:rFonts w:ascii="宋体" w:hAnsi="宋体" w:cs="宋体"/>
                <w:sz w:val="21"/>
              </w:rPr>
              <w:t xml:space="preserve">变加速运动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</w:rPr>
              <w:t xml:space="preserve">(D) </w:t>
            </w:r>
            <w:r>
              <w:rPr>
                <w:rFonts w:ascii="宋体" w:hAnsi="宋体" w:cs="宋体"/>
                <w:sz w:val="21"/>
              </w:rPr>
              <w:t xml:space="preserve">变减速运动   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 xml:space="preserve">(E) </w:t>
            </w:r>
            <w:r>
              <w:rPr>
                <w:rFonts w:ascii="宋体" w:hAnsi="宋体" w:cs="宋体"/>
                <w:sz w:val="21"/>
              </w:rPr>
              <w:t>匀速直线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509905</wp:posOffset>
                      </wp:positionV>
                      <wp:extent cx="721360" cy="1058545"/>
                      <wp:effectExtent l="0" t="3810" r="381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058400"/>
                                <a:chOff x="0" y="0"/>
                                <a:chExt cx="721440" cy="1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04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56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2788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3700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9448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080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45648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61848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76068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53280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9480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120" y="151920"/>
                                  <a:ext cx="3549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球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770400"/>
                                  <a:ext cx="3549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球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95pt;margin-top:40.15pt;width:56.75pt;height:83.35pt" coordorigin="5899,803" coordsize="1135,1667">
                      <v:line id="shape_0" from="5899,922" to="6976,9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7,803" to="6555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7,803" to="6705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1,803" to="6869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6,803" to="7034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7,803" to="6075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7,803" to="6225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7,803" to="6405,9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8,922" to="6378,11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6318;top:1162;width:118;height:1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6258;top:2121;width:118;height:1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272,1267" to="6390,138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8,1387" to="6406,15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7,1522" to="6405,164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7,1777" to="6435,189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7,2001" to="6405,211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3,1642" to="6421,17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3,1897" to="6421,20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62;top:1042;width:558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球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87;top:2016;width:558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球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两个质量相等的小球由一轻弹簧相连接，再用一细绳悬挂于天花板上，处于静止状态，如右图所示，将绳子剪断的瞬间，球１和球２的加速度分别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</w:rPr>
              <w:t xml:space="preserve">                                                    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" w:hAnsi="宋体" w:cs="宋体"/>
                <w:sz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" w:hAnsi="宋体" w:cs="宋体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质量为</w:t>
            </w:r>
            <w:r>
              <w:rPr>
                <w:i/>
                <w:sz w:val="21"/>
                <w:szCs w:val="21"/>
              </w:rPr>
              <w:t>m=0.5kg</w:t>
            </w:r>
            <w:r>
              <w:rPr>
                <w:sz w:val="21"/>
                <w:szCs w:val="21"/>
              </w:rPr>
              <w:t>的质点，在</w:t>
            </w:r>
            <w:r>
              <w:rPr>
                <w:i/>
                <w:sz w:val="21"/>
                <w:szCs w:val="21"/>
              </w:rPr>
              <w:t>XOY</w:t>
            </w:r>
            <w:r>
              <w:rPr>
                <w:sz w:val="21"/>
                <w:szCs w:val="21"/>
              </w:rPr>
              <w:t>坐标平面内运动，其运动方程为</w:t>
            </w:r>
            <w:r>
              <w:rPr>
                <w:i/>
                <w:sz w:val="21"/>
                <w:szCs w:val="21"/>
              </w:rPr>
              <w:t>x=5t</w:t>
            </w:r>
            <w:r>
              <w:rPr>
                <w:i/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y=0.5t</w:t>
            </w:r>
            <w:r>
              <w:rPr>
                <w:i/>
                <w:sz w:val="21"/>
                <w:szCs w:val="21"/>
                <w:vertAlign w:val="superscript"/>
              </w:rPr>
              <w:t>2</w:t>
            </w:r>
            <w:r>
              <w:rPr>
                <w:i/>
                <w:sz w:val="21"/>
                <w:szCs w:val="21"/>
              </w:rPr>
              <w:t>(SI)</w:t>
            </w:r>
            <w:r>
              <w:rPr>
                <w:sz w:val="21"/>
                <w:szCs w:val="21"/>
              </w:rPr>
              <w:t>，从</w:t>
            </w:r>
            <w:r>
              <w:rPr>
                <w:i/>
                <w:sz w:val="21"/>
                <w:szCs w:val="21"/>
              </w:rPr>
              <w:t>t=2s</w:t>
            </w:r>
            <w:r>
              <w:rPr>
                <w:i/>
                <w:sz w:val="21"/>
                <w:szCs w:val="21"/>
                <w:vertAlign w:val="subscript"/>
              </w:rPr>
              <w:softHyphen/>
            </w:r>
            <w:r>
              <w:rPr>
                <w:sz w:val="21"/>
                <w:szCs w:val="21"/>
              </w:rPr>
              <w:t>到</w:t>
            </w:r>
            <w:r>
              <w:rPr>
                <w:i/>
                <w:sz w:val="21"/>
                <w:szCs w:val="21"/>
              </w:rPr>
              <w:t>t=4s</w:t>
            </w:r>
            <w:r>
              <w:rPr>
                <w:sz w:val="21"/>
                <w:szCs w:val="21"/>
                <w:vertAlign w:val="subscript"/>
              </w:rPr>
              <w:softHyphen/>
            </w:r>
            <w:r>
              <w:rPr>
                <w:sz w:val="21"/>
                <w:szCs w:val="21"/>
              </w:rPr>
              <w:t>这段时间内，外力对质点作的功为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1.5J.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3J.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4.5J.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1.5J.</w:t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kern w:val="0"/>
                <w:szCs w:val="21"/>
              </w:rPr>
              <w:t>一绝热容器被隔板分成两半，一半是真空，另一半是理想气体。若把隔板抽出，气体将进行自由膨胀，达到平衡后</w:t>
            </w:r>
            <w:r>
              <w:rPr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温度不变，熵增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温度升高，熵增加。</w:t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）温度降低，熵增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）温度不变，熵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点电荷</w:t>
            </w:r>
            <w:r>
              <w:rPr>
                <w:i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被曲面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所包围，从无穷远处引入另一点电荷</w:t>
            </w:r>
            <w:r>
              <w:rPr>
                <w:i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至曲面外一点，如图所示，则引入前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sz w:val="21"/>
                <w:szCs w:val="21"/>
              </w:rPr>
            </w:pPr>
            <w:r>
              <w:drawing>
                <wp:anchor behindDoc="0" distT="0" distB="0" distL="114935" distR="0" simplePos="0" locked="0" layoutInCell="1" allowOverlap="1" relativeHeight="150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400175" cy="8382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曲面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上的电通量不变，曲面上各点场强不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曲面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上的电通量变化，曲面上各点场强不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曲面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上的电通量变化，曲面上各点场强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曲面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上的电通量不变，曲面上各点场强变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一平行板电容器，充电后与电源保持联接，然后使两极板间充满相对介电常数为</w:t>
            </w:r>
            <w:r>
              <w:rPr>
                <w:sz w:val="21"/>
              </w:rPr>
              <w:t>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的各向同性均匀介质，这时两极板上的电荷，以及两极板间的电场强度、总的电场能量分别是原来的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，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倍和</w:t>
            </w:r>
            <w:r>
              <w:rPr>
                <w:sz w:val="21"/>
              </w:rPr>
              <w:t>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。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/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，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倍和</w:t>
            </w:r>
            <w:r>
              <w:rPr>
                <w:sz w:val="21"/>
              </w:rPr>
              <w:t>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倍，</w:t>
            </w:r>
            <w:r>
              <w:rPr>
                <w:sz w:val="21"/>
              </w:rPr>
              <w:t>1/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和</w:t>
            </w:r>
            <w:r>
              <w:rPr>
                <w:sz w:val="21"/>
              </w:rPr>
              <w:t>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。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，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倍和</w:t>
            </w:r>
            <w:r>
              <w:rPr>
                <w:sz w:val="21"/>
              </w:rPr>
              <w:t>1/ε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倍。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电流由长直导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沿切向经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点流入一个电阻均匀分布的圆环，再由点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沿切向从圆环经长直导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流出。已知直导线上的电流强度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圆环的半径为</w:t>
            </w:r>
            <w:r>
              <w:rPr>
                <w:i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，且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和圆心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在同一直线上。设长直载流导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和圆环在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点产生的磁感强度分别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则圆心处磁感强度的大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5240</wp:posOffset>
                      </wp:positionV>
                      <wp:extent cx="842645" cy="104584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045800"/>
                                <a:chOff x="0" y="0"/>
                                <a:chExt cx="842760" cy="104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2760" cy="104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92680"/>
                                  <a:ext cx="574560" cy="57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522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5428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49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970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9840" y="77796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2920" y="75600"/>
                                  <a:ext cx="12708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74560" y="86796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8760" y="471240"/>
                                  <a:ext cx="1522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508680"/>
                                  <a:ext cx="1238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18920" y="47124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93840" y="149400"/>
                                  <a:ext cx="1144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24360" y="867960"/>
                                  <a:ext cx="13896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8000" y="5313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95pt;margin-top:1.2pt;width:66.35pt;height:82.35pt" coordorigin="6979,24" coordsize="1327,1647">
                      <v:rect id="shape_0" stroked="f" o:allowincell="t" style="position:absolute;left:6979;top:24;width:1326;height:164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7174;top:485;width:904;height:9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174,106" to="7174,101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9,879" to="8079,15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259" to="7174,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79,1279" to="8079,13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81;top:1249;width:199;height:259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204;top:143;width:199;height:260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84;top:24;width:134;height:254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84;top:1391;width:199;height:25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371;top:766;width:239;height:279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979;top:825;width:194;height:222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111;top:766;width:194;height:284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599;top:259;width:179;height:219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490;top:1391;width:218;height:279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oval id="shape_0" fillcolor="black" stroked="t" o:allowincell="t" style="position:absolute;left:7574;top:861;width:111;height:1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因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(B) 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因为虽然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但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因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因为虽然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但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1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两个线圈，线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对线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互感系数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而线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对线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的互感系数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。若它们分别流过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的变化电流且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，并设由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变化在线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中产生的互感电动势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由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变化在线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中产生的互感电动势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判断下述哪个论断正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1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。           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1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。           （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436245</wp:posOffset>
                      </wp:positionV>
                      <wp:extent cx="1599565" cy="916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6920"/>
                                <a:chOff x="0" y="0"/>
                                <a:chExt cx="159948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170280"/>
                                  <a:ext cx="60480" cy="31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9396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499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0768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756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97920"/>
                                  <a:ext cx="117468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98280"/>
                                  <a:ext cx="1176480" cy="48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421280" y="0"/>
                                  <a:ext cx="16452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251000" y="447840"/>
                                  <a:ext cx="16452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8960" y="176040"/>
                                  <a:ext cx="1785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8960" y="499680"/>
                                  <a:ext cx="19188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35pt;margin-top:34.35pt;width:125.9pt;height:72.15pt" coordorigin="6007,687" coordsize="2518,1443">
                      <v:rect id="shape_0" stroked="t" o:allowincell="t" style="position:absolute;left:6409;top:955;width:94;height:501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rect>
                      <v:line id="shape_0" from="6385,835" to="6385,11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5,1238" to="6385,15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5,1644" to="6385,19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49,699" to="8249,21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5,841" to="8234,120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3,842" to="8235,16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7,1375" to="8525,1375" stroked="t" o:allowincell="t" style="position:absolute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45;top:687;width:258;height:28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77;top:1392;width:258;height:30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84;top:964;width:280;height:36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84;top:1474;width:301;height:36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lang w:val="en-US" w:eastAsia="zh-CN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color w:val="000000"/>
              </w:rPr>
              <w:t>如图所示，用波长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  <w:r>
              <w:rPr>
                <w:color w:val="000000"/>
              </w:rPr>
              <w:t>nm</w:t>
            </w:r>
            <w:r>
              <w:rPr>
                <w:color w:val="000000"/>
              </w:rPr>
              <w:t>的单色光做杨氏双缝实验，在光屏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处产生第五级明纹极大，现将折射率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=1.5</w:t>
            </w:r>
            <w:r>
              <w:rPr>
                <w:color w:val="000000"/>
              </w:rPr>
              <w:t>的薄透明玻璃片盖在其中一条缝上，此时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处变成中央明纹极大的位置，则此玻璃片厚度为</w:t>
            </w:r>
            <w:r>
              <w:rPr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5.0×10</w:t>
            </w:r>
            <w:r>
              <w:rPr>
                <w:color w:val="000000"/>
                <w:sz w:val="24"/>
                <w:vertAlign w:val="superscript"/>
              </w:rPr>
              <w:t>-4</w:t>
            </w:r>
            <w:r>
              <w:rPr>
                <w:iCs/>
                <w:color w:val="000000"/>
              </w:rPr>
              <w:t xml:space="preserve">cm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z w:val="24"/>
              </w:rPr>
              <w:t>.0×10</w:t>
            </w:r>
            <w:r>
              <w:rPr>
                <w:color w:val="000000"/>
                <w:sz w:val="24"/>
                <w:vertAlign w:val="superscript"/>
              </w:rPr>
              <w:t>-4</w:t>
            </w:r>
            <w:r>
              <w:rPr>
                <w:iCs/>
                <w:color w:val="000000"/>
              </w:rPr>
              <w:t>cm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z w:val="24"/>
              </w:rPr>
              <w:t>.0×10</w:t>
            </w:r>
            <w:r>
              <w:rPr>
                <w:color w:val="000000"/>
                <w:sz w:val="24"/>
                <w:vertAlign w:val="superscript"/>
              </w:rPr>
              <w:t>-4</w:t>
            </w:r>
            <w:r>
              <w:rPr>
                <w:iCs/>
                <w:color w:val="000000"/>
              </w:rPr>
              <w:t xml:space="preserve">cm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24"/>
              </w:rPr>
              <w:t>.0×10</w:t>
            </w:r>
            <w:r>
              <w:rPr>
                <w:color w:val="000000"/>
                <w:sz w:val="24"/>
                <w:vertAlign w:val="superscript"/>
              </w:rPr>
              <w:t>-4</w:t>
            </w:r>
            <w:r>
              <w:rPr>
                <w:iCs/>
                <w:color w:val="000000"/>
              </w:rPr>
              <w:t>c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光强为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的自然光依次通过两个偏振片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的偏振化方向的夹角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" w:hAnsi="宋体" w:cs="宋体"/>
                <w:szCs w:val="21"/>
              </w:rPr>
              <w:t>则透射偏振光的强度</w:t>
            </w:r>
            <w:r>
              <w:rPr>
                <w:i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" w:hAnsi="宋体" w:cs="宋体"/>
                <w:szCs w:val="21"/>
              </w:rPr>
              <w:t xml:space="preserve">；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" w:hAnsi="宋体" w:cs="宋体"/>
                <w:szCs w:val="21"/>
              </w:rPr>
              <w:t xml:space="preserve">；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宋体" w:hAnsi="宋体" w:cs="宋体"/>
                <w:szCs w:val="21"/>
              </w:rPr>
              <w:t xml:space="preserve">；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szCs w:val="21"/>
              </w:rPr>
              <w:t>一质点作简谐振动，当它由平衡位置向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正方向运动时，对应的振动相位是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π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π/2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π/2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一列机械横波在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color w:val="000000"/>
                <w:szCs w:val="21"/>
              </w:rPr>
              <w:t>时刻的波形曲线如图所示，则该时刻能量为最大值的媒质质元位置是：</w:t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83820</wp:posOffset>
                      </wp:positionV>
                      <wp:extent cx="1873250" cy="10394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080" cy="1039320"/>
                                <a:chOff x="0" y="0"/>
                                <a:chExt cx="1873080" cy="10393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3080" cy="103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0320" y="235080"/>
                                  <a:ext cx="132408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360" y="55008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8568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000" y="550080"/>
                                  <a:ext cx="1522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529640" y="550080"/>
                                  <a:ext cx="34308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0280" y="0"/>
                                  <a:ext cx="35244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8000" y="2628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137960" y="119880"/>
                                  <a:ext cx="1263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172800"/>
                                  <a:ext cx="1620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720" y="55008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628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55008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35160" y="425520"/>
                                  <a:ext cx="12636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62240" y="825480"/>
                                  <a:ext cx="1263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87600" y="531360"/>
                                  <a:ext cx="1137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39520" y="109080"/>
                                  <a:ext cx="13968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395000" y="53280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161360" y="839520"/>
                                  <a:ext cx="15228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984240" y="531360"/>
                                  <a:ext cx="1137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25pt;margin-top:6.6pt;width:147.5pt;height:81.85pt" coordorigin="5565,132" coordsize="2950,1637">
                      <v:rect id="shape_0" stroked="f" o:allowincell="t" style="position:absolute;left:5565;top:132;width:2949;height:163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70;top:502;width:2084;height:97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line id="shape_0" from="5594,998" to="8313,9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0,267" to="5820,162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9;top:998;width:239;height:27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74;top:998;width:539;height:31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33;top:132;width:554;height:31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line id="shape_0" from="7294,546" to="7633,5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57;top:321;width:198;height:21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5;top:404;width:254;height:28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line id="shape_0" from="6388,998" to="6388,14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70,546" to="6970,100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07,998" to="7507,14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93;top:802;width:198;height:218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93;top:1432;width:198;height:27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48;top:969;width:178;height:21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87;top:304;width:219;height:27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62;top:971;width:219;height:25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94;top:1454;width:239;height:31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5;top:969;width:178;height:21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ind w:right="-2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7" w:hanging="0"/>
              <w:textAlignment w:val="auto"/>
              <w:rPr>
                <w:color w:val="FF0000"/>
                <w:sz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</w:rPr>
              <w:t>一宇航员要到离地球为</w:t>
            </w:r>
            <w:r>
              <w:rPr>
                <w:sz w:val="21"/>
              </w:rPr>
              <w:t>5</w:t>
            </w:r>
            <w:r>
              <w:rPr>
                <w:rFonts w:cs="宋体"/>
                <w:sz w:val="21"/>
              </w:rPr>
              <w:t>光年的星球去旅行，如果宇航员希望把这路程缩短为</w:t>
            </w:r>
            <w:r>
              <w:rPr>
                <w:sz w:val="21"/>
              </w:rPr>
              <w:t>3</w:t>
            </w:r>
            <w:r>
              <w:rPr>
                <w:rFonts w:cs="宋体"/>
                <w:sz w:val="21"/>
              </w:rPr>
              <w:t>光年，则他所乘的火箭相对于地球的速度应是</w:t>
            </w:r>
            <w:r>
              <w:rPr>
                <w:rFonts w:cs="宋体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7" w:hanging="0"/>
              <w:textAlignment w:val="auto"/>
              <w:rPr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）</w:t>
            </w:r>
            <w:r>
              <w:rPr>
                <w:rFonts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i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B</w:t>
            </w:r>
            <w:r>
              <w:rPr>
                <w:rFonts w:cs="宋体"/>
                <w:sz w:val="21"/>
              </w:rPr>
              <w:t>）</w:t>
            </w:r>
            <w:r>
              <w:rPr>
                <w:rFonts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/>
                <w:i/>
                <w:sz w:val="21"/>
              </w:rPr>
              <w:t xml:space="preserve"> </w:t>
            </w:r>
            <w:r>
              <w:rPr>
                <w:rFonts w:eastAsia="Times New Roman"/>
                <w:i/>
                <w:sz w:val="21"/>
              </w:rPr>
              <w:t xml:space="preserve">   </w:t>
            </w:r>
            <w:r>
              <w:rPr>
                <w:rFonts w:eastAsia="Times New Roman"/>
                <w:i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）</w:t>
            </w:r>
            <w:r>
              <w:rPr>
                <w:rFonts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D</w:t>
            </w:r>
            <w:r>
              <w:rPr>
                <w:rFonts w:cs="宋体"/>
                <w:sz w:val="21"/>
              </w:rPr>
              <w:t>）</w:t>
            </w:r>
            <w:r>
              <w:rPr>
                <w:rFonts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关于光电效应有下列说法，其中正确的是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(1)</w:t>
            </w:r>
            <w:r>
              <w:rPr>
                <w:rFonts w:cs="宋体"/>
                <w:szCs w:val="21"/>
              </w:rPr>
              <w:t>任何波长的可见光照射到任何金属表面都能产生光电效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(2)</w:t>
            </w:r>
            <w:r>
              <w:rPr>
                <w:rFonts w:cs="宋体"/>
                <w:szCs w:val="21"/>
              </w:rPr>
              <w:t>对同一金属如有光电子产生，则入射光的频率不同，光电子的初动能不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(3)</w:t>
            </w:r>
            <w:r>
              <w:rPr>
                <w:rFonts w:cs="宋体"/>
                <w:szCs w:val="21"/>
              </w:rPr>
              <w:t>对同一金属由于入射光的波长不同，单位时间内产生的光电子的数目不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(4)</w:t>
            </w:r>
            <w:r>
              <w:rPr>
                <w:rFonts w:cs="宋体"/>
                <w:szCs w:val="21"/>
              </w:rPr>
              <w:t>对同一金属，若入射光频率不变而强度增加一倍，则饱和光电流也增加一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1)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(2)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 xml:space="preserve">(3)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(3)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 xml:space="preserve">(4)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 xml:space="preserve">(3)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(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康普顿效应的主要特点是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散射光的波长均比入射光的波长短，且随散射角增大而减小，但与散射体的性质无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散射光的波长均与入射光波长相同的，与散射角、散射体性质无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散射光中既有与入射光波长相同的，也有比入射光波长长的和比入射光波长短的，这与散射体的性质无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散射光中有些波长比入射光的波长长，且随散射角增大而增大，有些散射光波长与入射光波长相同，这都与散射体的性质无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如图所示，一束动量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宋体"/>
                <w:szCs w:val="21"/>
              </w:rPr>
              <w:t>的电子，通过缝宽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/>
                <w:szCs w:val="21"/>
              </w:rPr>
              <w:t>的狭缝，在距离狭缝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宋体"/>
                <w:szCs w:val="21"/>
              </w:rPr>
              <w:t>处放置一荧光屏，屏上衍射图样中央最大的宽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"/>
                <w:szCs w:val="21"/>
              </w:rPr>
              <w:t>等于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342900</wp:posOffset>
                      </wp:positionV>
                      <wp:extent cx="1530350" cy="1085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085760"/>
                                <a:chOff x="0" y="0"/>
                                <a:chExt cx="153036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488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66560"/>
                                  <a:ext cx="20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0" y="0"/>
                                      </a:moveTo>
                                      <a:cubicBezTo>
                                        <a:pt x="4" y="1"/>
                                        <a:pt x="11" y="0"/>
                                        <a:pt x="12" y="4"/>
                                      </a:cubicBezTo>
                                      <a:cubicBezTo>
                                        <a:pt x="14" y="17"/>
                                        <a:pt x="8" y="44"/>
                                        <a:pt x="8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519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8508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3517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6850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3510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6066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02760" y="439560"/>
                                  <a:ext cx="12492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172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81360" y="175320"/>
                                  <a:ext cx="1414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000800" y="17280"/>
                                  <a:ext cx="376560" cy="10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74840" y="52596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560" y="378000"/>
                                  <a:ext cx="8629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378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7192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37836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400760" y="448920"/>
                                  <a:ext cx="1296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66200" y="8186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800280" y="668160"/>
                                  <a:ext cx="1414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5pt;margin-top:27pt;width:120.5pt;height:85.55pt" coordorigin="5505,540" coordsize="2410,1711">
                      <v:line id="shape_0" from="7607,540" to="7607,2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4,44" path="m0,0c4,1,11,0,12,4c14,17,8,44,8,44e" stroked="t" o:allowincell="t" style="position:absolute;left:6765;top:1275;width:32;height:1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40,780" to="6240,10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40,1619" to="6240,193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28,1094" to="6238,10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1619" to="6238,16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8,1093" to="6108,121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8,1496" to="6108,1619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82;top:1233;width:196;height:216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line id="shape_0" from="5505,1094" to="6028,10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5,1619" to="6028,16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5,1359" to="6028,135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33;top:816;width:222;height:24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1;top:567;width:592;height:168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line id="shape_0" from="6253,1369" to="7619,136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54,1136" to="7612,13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136" to="7752,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0,1673" to="7803,1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1,1136" to="7711,1660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11;top:1247;width:203;height:25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6239,1829" to="7605,1829" stroked="t" o:allowincell="t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65;top:1593;width:222;height:240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den>
              </m:f>
            </m:oMath>
          </w:p>
          <w:p>
            <w:pPr>
              <w:pStyle w:val="Normal"/>
              <w:ind w:right="-2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b/>
                <w:bCs/>
                <w:lang w:val="en-US" w:eastAsia="zh-CN"/>
              </w:rPr>
              <w:t>二、</w:t>
            </w:r>
            <w:r>
              <w:rPr>
                <w:b/>
                <w:bCs/>
                <w:lang w:eastAsia="zh-CN"/>
              </w:rPr>
              <w:t>填空题（共</w:t>
            </w: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  <w:lang w:val="en-US" w:eastAsia="zh-CN"/>
              </w:rPr>
              <w:t>题，</w:t>
            </w:r>
            <w:r>
              <w:rPr>
                <w:b/>
                <w:bCs/>
                <w:lang w:eastAsia="zh-CN"/>
              </w:rPr>
              <w:t>每题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分，共</w:t>
            </w:r>
            <w:r>
              <w:rPr>
                <w:b/>
                <w:bCs/>
                <w:lang w:val="en-US" w:eastAsia="zh-CN"/>
              </w:rPr>
              <w:t>45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若飞轮的运动方程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sz w:val="21"/>
                <w:szCs w:val="21"/>
              </w:rPr>
              <w:t>，则该飞轮</w:t>
            </w:r>
            <w:r>
              <w:rPr>
                <w:rFonts w:cs="Times New Roman"/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时刻的角速度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</w:t>
            </w:r>
            <w:r>
              <w:rPr>
                <w:sz w:val="21"/>
                <w:szCs w:val="21"/>
              </w:rPr>
              <w:t>＝</w:t>
            </w:r>
            <w:r>
              <w:rPr>
                <w:rFonts w:cs="Times New Roman" w:eastAsia="Times New Roman"/>
                <w:sz w:val="21"/>
                <w:u w:val="single"/>
              </w:rPr>
              <w:t xml:space="preserve">        </w:t>
            </w:r>
            <w:r>
              <w:rPr>
                <w:rFonts w:cs="宋体"/>
                <w:sz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角加速度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832485</wp:posOffset>
                      </wp:positionV>
                      <wp:extent cx="1915160" cy="16014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601640"/>
                                <a:chOff x="0" y="0"/>
                                <a:chExt cx="1915200" cy="160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471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i/>
                                        <w:iCs/>
                                        <w:rFonts w:eastAsia="宋体" w:ascii="Book Antiqua;Palatino Linotype" w:hAnsi="Book Antiqua;Palatino Linotype" w:cs="Book Antiqua;Palatino Linotype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eastAsia="宋体" w:ascii="Times New Roman" w:hAnsi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960" y="328320"/>
                                  <a:ext cx="0" cy="101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1333440"/>
                                  <a:ext cx="1598400" cy="7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8208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14280"/>
                                  <a:ext cx="71640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8" h="1408">
                                      <a:moveTo>
                                        <a:pt x="0" y="1408"/>
                                      </a:moveTo>
                                      <a:cubicBezTo>
                                        <a:pt x="120" y="1340"/>
                                        <a:pt x="240" y="1272"/>
                                        <a:pt x="336" y="1120"/>
                                      </a:cubicBezTo>
                                      <a:cubicBezTo>
                                        <a:pt x="432" y="968"/>
                                        <a:pt x="504" y="664"/>
                                        <a:pt x="576" y="496"/>
                                      </a:cubicBezTo>
                                      <a:cubicBezTo>
                                        <a:pt x="648" y="328"/>
                                        <a:pt x="704" y="192"/>
                                        <a:pt x="768" y="112"/>
                                      </a:cubicBezTo>
                                      <a:cubicBezTo>
                                        <a:pt x="832" y="32"/>
                                        <a:pt x="888" y="0"/>
                                        <a:pt x="960" y="16"/>
                                      </a:cubicBezTo>
                                      <a:cubicBezTo>
                                        <a:pt x="1032" y="32"/>
                                        <a:pt x="1096" y="72"/>
                                        <a:pt x="1200" y="208"/>
                                      </a:cubicBezTo>
                                      <a:cubicBezTo>
                                        <a:pt x="1304" y="344"/>
                                        <a:pt x="1464" y="680"/>
                                        <a:pt x="1584" y="832"/>
                                      </a:cubicBezTo>
                                      <a:cubicBezTo>
                                        <a:pt x="1704" y="984"/>
                                        <a:pt x="1784" y="1040"/>
                                        <a:pt x="1920" y="1120"/>
                                      </a:cubicBezTo>
                                      <a:cubicBezTo>
                                        <a:pt x="2056" y="1200"/>
                                        <a:pt x="2272" y="1272"/>
                                        <a:pt x="2400" y="1312"/>
                                      </a:cubicBezTo>
                                      <a:cubicBezTo>
                                        <a:pt x="2528" y="1352"/>
                                        <a:pt x="2640" y="1352"/>
                                        <a:pt x="2688" y="1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60880"/>
                                  <a:ext cx="164340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9" h="961">
                                      <a:moveTo>
                                        <a:pt x="0" y="961"/>
                                      </a:moveTo>
                                      <a:cubicBezTo>
                                        <a:pt x="117" y="900"/>
                                        <a:pt x="235" y="839"/>
                                        <a:pt x="318" y="779"/>
                                      </a:cubicBezTo>
                                      <a:cubicBezTo>
                                        <a:pt x="401" y="719"/>
                                        <a:pt x="446" y="673"/>
                                        <a:pt x="499" y="598"/>
                                      </a:cubicBezTo>
                                      <a:cubicBezTo>
                                        <a:pt x="552" y="523"/>
                                        <a:pt x="590" y="409"/>
                                        <a:pt x="635" y="326"/>
                                      </a:cubicBezTo>
                                      <a:cubicBezTo>
                                        <a:pt x="680" y="243"/>
                                        <a:pt x="734" y="152"/>
                                        <a:pt x="772" y="99"/>
                                      </a:cubicBezTo>
                                      <a:cubicBezTo>
                                        <a:pt x="810" y="46"/>
                                        <a:pt x="832" y="16"/>
                                        <a:pt x="862" y="8"/>
                                      </a:cubicBezTo>
                                      <a:cubicBezTo>
                                        <a:pt x="892" y="0"/>
                                        <a:pt x="915" y="8"/>
                                        <a:pt x="953" y="53"/>
                                      </a:cubicBezTo>
                                      <a:cubicBezTo>
                                        <a:pt x="991" y="98"/>
                                        <a:pt x="1036" y="197"/>
                                        <a:pt x="1089" y="280"/>
                                      </a:cubicBezTo>
                                      <a:cubicBezTo>
                                        <a:pt x="1142" y="363"/>
                                        <a:pt x="1194" y="476"/>
                                        <a:pt x="1270" y="552"/>
                                      </a:cubicBezTo>
                                      <a:cubicBezTo>
                                        <a:pt x="1346" y="628"/>
                                        <a:pt x="1407" y="681"/>
                                        <a:pt x="1543" y="734"/>
                                      </a:cubicBezTo>
                                      <a:cubicBezTo>
                                        <a:pt x="1679" y="787"/>
                                        <a:pt x="1853" y="840"/>
                                        <a:pt x="2087" y="870"/>
                                      </a:cubicBezTo>
                                      <a:cubicBezTo>
                                        <a:pt x="2321" y="900"/>
                                        <a:pt x="2805" y="908"/>
                                        <a:pt x="2949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40" y="1315080"/>
                                  <a:ext cx="4478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2200"/>
                                  <a:ext cx="2120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335240" y="1329120"/>
                                  <a:ext cx="579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3pt;margin-top:65.55pt;width:150.8pt;height:126.1pt" coordorigin="5426,1311" coordsize="3016,2522">
                      <v:shape id="shape_0" stroked="f" o:allowincell="t" style="position:absolute;left:5766;top:1311;width:74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eastAsia="宋体" w:ascii="Book Antiqua;Palatino Linotype" w:hAnsi="Book Antiqua;Palatino Linotype" w:cs="Book Antiqua;Palatino Linotype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84,1828" to="6084,341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702,3411" to="8218,3411" stroked="t" o:allowincell="t" style="position:absolute;flip:y">
                        <v:stroke color="black" weight="9360" endarrow="block" endarrowwidth="narrow" endarrowlength="medium" joinstyle="miter" endcap="square"/>
                        <v:fill o:detectmouseclick="t" on="false"/>
                        <w10:wrap type="none"/>
                      </v:line>
                      <v:line id="shape_0" from="5702,1440" to="5702,3464" stroked="t" o:allowincell="t" style="position:absolute;flip:y">
                        <v:stroke color="black" weight="9360" endarrow="block" endarrowwidth="narrow" endarrowlength="medium" joinstyle="miter" endcap="square"/>
                        <v:fill o:detectmouseclick="t" on="false"/>
                        <w10:wrap type="none"/>
                      </v:line>
                      <v:shape id="shape_0" ID="未知" coordsize="2688,1408" path="m0,1408c120,1340,240,1272,336,1120c432,968,504,664,576,496c648,328,704,192,768,112c832,32,888,0,960,16c1032,32,1096,72,1200,208c1304,344,1464,680,1584,832c1704,984,1784,1040,1920,1120c2056,1200,2272,1272,2400,1312c2528,1352,2640,1352,2688,1360e" stroked="t" o:allowincell="t" style="position:absolute;left:5702;top:1806;width:1127;height:16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949,961" path="m0,961c117,900,235,839,318,779c401,719,446,673,499,598c552,523,590,409,635,326c680,243,734,152,772,99c810,46,832,16,862,8c892,0,915,8,953,53c991,98,1036,197,1089,280c1142,363,1194,476,1270,552c1346,628,1407,681,1543,734c1679,787,1853,840,2087,870c2321,900,2805,908,2949,915e" stroked="t" o:allowincell="t" style="position:absolute;left:5684;top:2194;width:2587;height:1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811;top:3382;width:70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6;top:3094;width:333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9;top:3404;width:912;height:419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已知地球的半径为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" w:hAnsi="宋体" w:cs="宋体"/>
                <w:sz w:val="21"/>
              </w:rPr>
              <w:t>，质量为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 w:val="21"/>
              </w:rPr>
              <w:t>，现有一质量为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 w:val="21"/>
              </w:rPr>
              <w:t>的物体，在离地面高度为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" w:hAnsi="宋体" w:cs="宋体"/>
                <w:sz w:val="21"/>
              </w:rPr>
              <w:t>处，以地球和物体为系统，若取地面为势能零点，则系统的引力势能为</w:t>
            </w:r>
            <w:r>
              <w:rPr>
                <w:rFonts w:cs="宋体" w:ascii="宋体" w:hAnsi="宋体"/>
                <w:sz w:val="21"/>
              </w:rPr>
              <w:t>________________</w:t>
            </w:r>
            <w:r>
              <w:rPr>
                <w:rFonts w:ascii="宋体" w:hAnsi="宋体" w:cs="宋体"/>
                <w:sz w:val="21"/>
              </w:rPr>
              <w:t>；若取无穷远处为势能零点，则系统的引力势能为</w:t>
            </w:r>
            <w:r>
              <w:rPr>
                <w:rFonts w:cs="宋体" w:ascii="宋体" w:hAnsi="宋体"/>
                <w:sz w:val="21"/>
              </w:rPr>
              <w:t>___________.(</w:t>
            </w:r>
            <w:r>
              <w:rPr>
                <w:rFonts w:ascii="宋体" w:hAnsi="宋体" w:cs="宋体"/>
                <w:sz w:val="21"/>
              </w:rPr>
              <w:t>Ｇ为万有引力常数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图示的曲线分别表示了氢气和氦气在同一温度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的麦克斯韦分子速率的分别情况。由图可知，氦气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的最可几速率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，氢气分子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可几速率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kern w:val="0"/>
                <w:szCs w:val="21"/>
              </w:rPr>
              <w:t>一热机由温度为</w:t>
            </w:r>
            <w:r>
              <w:rPr>
                <w:kern w:val="0"/>
                <w:szCs w:val="21"/>
              </w:rPr>
              <w:t xml:space="preserve">727℃ </w:t>
            </w:r>
            <w:r>
              <w:rPr>
                <w:kern w:val="0"/>
                <w:szCs w:val="21"/>
              </w:rPr>
              <w:t>的高温热源吸热，向温度为</w:t>
            </w:r>
            <w:r>
              <w:rPr>
                <w:kern w:val="0"/>
                <w:szCs w:val="21"/>
              </w:rPr>
              <w:t xml:space="preserve">527℃ </w:t>
            </w:r>
            <w:r>
              <w:rPr>
                <w:kern w:val="0"/>
                <w:szCs w:val="21"/>
              </w:rPr>
              <w:t>的低温热源放热。若热机在最大效率下工作，且每一循环吸热</w:t>
            </w:r>
            <w:r>
              <w:rPr>
                <w:kern w:val="0"/>
                <w:szCs w:val="21"/>
              </w:rPr>
              <w:t>2000 J</w:t>
            </w:r>
            <w:r>
              <w:rPr>
                <w:kern w:val="0"/>
                <w:szCs w:val="21"/>
              </w:rPr>
              <w:t>，则此热机每一循环作功</w:t>
            </w:r>
            <w:r>
              <w:rPr>
                <w:kern w:val="0"/>
                <w:szCs w:val="21"/>
              </w:rPr>
              <w:t>________________J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氢原子中电子质量</w:t>
            </w:r>
            <w:r>
              <w:rPr>
                <w:i/>
                <w:iCs/>
                <w:color w:val="000000"/>
                <w:sz w:val="21"/>
                <w:szCs w:val="21"/>
              </w:rPr>
              <w:t>m</w:t>
            </w:r>
            <w:r>
              <w:rPr>
                <w:rFonts w:cs="宋体"/>
                <w:color w:val="000000"/>
                <w:sz w:val="21"/>
                <w:szCs w:val="21"/>
              </w:rPr>
              <w:t>，电量</w:t>
            </w:r>
            <w:r>
              <w:rPr>
                <w:i/>
                <w:iCs/>
                <w:color w:val="000000"/>
                <w:sz w:val="21"/>
                <w:szCs w:val="21"/>
              </w:rPr>
              <w:t>e</w:t>
            </w:r>
            <w:r>
              <w:rPr>
                <w:rFonts w:cs="宋体"/>
                <w:color w:val="000000"/>
                <w:sz w:val="21"/>
                <w:szCs w:val="21"/>
              </w:rPr>
              <w:t>，它沿某一圆轨道绕原子核运动，其等效圆电流的磁矩大小</w:t>
            </w:r>
            <w:r>
              <w:rPr>
                <w:i/>
                <w:color w:val="000000"/>
                <w:sz w:val="21"/>
                <w:szCs w:val="21"/>
              </w:rPr>
              <w:t>P</w:t>
            </w:r>
            <w:r>
              <w:rPr>
                <w:i/>
                <w:color w:val="000000"/>
                <w:sz w:val="21"/>
                <w:szCs w:val="21"/>
                <w:vertAlign w:val="subscript"/>
              </w:rPr>
              <w:t>m</w:t>
            </w:r>
            <w:r>
              <w:rPr>
                <w:rFonts w:cs="宋体"/>
                <w:color w:val="000000"/>
                <w:sz w:val="21"/>
                <w:szCs w:val="21"/>
              </w:rPr>
              <w:t>与电子轨道运动的动量矩大小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宋体"/>
                <w:color w:val="000000"/>
                <w:sz w:val="21"/>
                <w:szCs w:val="21"/>
              </w:rPr>
              <w:t>之比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两个长度相同、匝数相同、截面积不同的长直螺线管，通以相同大小的电流。现将小螺线管完全放入大螺线管里（两者轴线重合），且使两者产生的磁场方向一致，则小螺线管的磁能密度是原来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倍；若使两螺线管产生的磁场方向相反，则小螺线管内的磁能密度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（忽略边缘效应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行板电容器的电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" w:hAnsi="宋体" w:cs="宋体"/>
                <w:color w:val="00000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ascii="宋体" w:hAnsi="宋体" w:cs="宋体"/>
                <w:color w:val="000000"/>
                <w:sz w:val="21"/>
                <w:szCs w:val="21"/>
              </w:rPr>
              <w:t>，两板上的电压变化率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" w:hAnsi="宋体" w:cs="宋体"/>
                <w:color w:val="000000"/>
                <w:sz w:val="21"/>
                <w:szCs w:val="21"/>
              </w:rPr>
              <w:t>，则该平行板电容器中的位移电流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空气中有一劈尖形透明物，其劈尖角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  <w:r>
              <w:rPr>
                <w:color w:val="000000"/>
              </w:rPr>
              <w:t>，在波长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oMath>
            <w:r>
              <w:rPr>
                <w:color w:val="000000"/>
              </w:rPr>
              <w:t>nm</w:t>
            </w:r>
            <w:r>
              <w:rPr>
                <w:color w:val="000000"/>
              </w:rPr>
              <w:t>的单色光垂直照射下，测得干涉相邻明条纹间距</w:t>
            </w:r>
            <w:r>
              <w:rPr>
                <w:i/>
                <w:color w:val="000000"/>
              </w:rPr>
              <w:t>l=</w:t>
            </w:r>
            <w:r>
              <w:rPr>
                <w:color w:val="000000"/>
              </w:rPr>
              <w:t>0.25</w:t>
            </w:r>
            <w:r>
              <w:rPr>
                <w:iCs/>
                <w:color w:val="000000"/>
              </w:rPr>
              <w:t>cm</w:t>
            </w:r>
            <w:r>
              <w:rPr>
                <w:color w:val="000000"/>
              </w:rPr>
              <w:t>，此透明材料的折射率为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FFFFFF"/>
                <w:u w:val="single" w:color="000000"/>
                <w:lang w:val="en-US" w:eastAsia="en-US"/>
              </w:rPr>
              <w:t xml:space="preserve">1.4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平行单色光垂直入射于单缝上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观察夫琅和费衍射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若屏上</w:t>
            </w:r>
            <w:r>
              <w:rPr>
                <w:i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处为第二级暗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则单缝处波面相应地可划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半波带；若将单缝缩小一半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i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将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right="31" w:hanging="0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spacing w:val="20"/>
                <w:szCs w:val="21"/>
              </w:rPr>
              <w:t>一质点沿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0"/>
                <w:szCs w:val="21"/>
              </w:rPr>
              <w:t>轴作简谐振动，振动范围的中心点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0"/>
                <w:szCs w:val="21"/>
              </w:rPr>
              <w:t>轴的原点。已知周期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pacing w:val="20"/>
                <w:szCs w:val="21"/>
              </w:rPr>
              <w:t>，振幅为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pacing w:val="20"/>
                <w:szCs w:val="21"/>
              </w:rPr>
              <w:t>。若</w:t>
            </w:r>
            <w:r>
              <w:rPr>
                <w:i/>
                <w:spacing w:val="20"/>
                <w:szCs w:val="21"/>
              </w:rPr>
              <w:t>t</w:t>
            </w:r>
            <w:r>
              <w:rPr>
                <w:spacing w:val="20"/>
                <w:szCs w:val="21"/>
              </w:rPr>
              <w:t>=0</w:t>
            </w:r>
            <w:r>
              <w:rPr>
                <w:spacing w:val="20"/>
                <w:szCs w:val="21"/>
              </w:rPr>
              <w:t>时质点过</w:t>
            </w:r>
            <w:r>
              <w:rPr>
                <w:i/>
                <w:spacing w:val="20"/>
                <w:szCs w:val="21"/>
              </w:rPr>
              <w:t>x</w:t>
            </w:r>
            <w:r>
              <w:rPr>
                <w:spacing w:val="2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>A</w:t>
            </w:r>
            <w:r>
              <w:rPr>
                <w:spacing w:val="20"/>
                <w:szCs w:val="21"/>
              </w:rPr>
              <w:t>/2</w:t>
            </w:r>
            <w:r>
              <w:rPr>
                <w:spacing w:val="20"/>
                <w:szCs w:val="21"/>
              </w:rPr>
              <w:t>处且向</w:t>
            </w:r>
            <w:r>
              <w:rPr>
                <w:spacing w:val="2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20"/>
                <w:szCs w:val="21"/>
              </w:rPr>
              <w:t>轴负方向运动，则振动方程为：</w:t>
            </w:r>
            <w:r>
              <w:rPr>
                <w:i/>
                <w:spacing w:val="20"/>
                <w:szCs w:val="21"/>
              </w:rPr>
              <w:t>x</w:t>
            </w:r>
            <w:r>
              <w:rPr>
                <w:spacing w:val="20"/>
                <w:szCs w:val="21"/>
              </w:rPr>
              <w:t>=</w:t>
            </w:r>
            <w:r>
              <w:rPr>
                <w:spacing w:val="20"/>
                <w:szCs w:val="21"/>
                <w:u w:val="single"/>
              </w:rPr>
              <w:t xml:space="preserve">                       </w:t>
            </w:r>
            <w:r>
              <w:rPr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。</w:t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如图所示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1"/>
              </w:rPr>
              <w:t>为同相位的两相干波源，相距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color w:val="000000"/>
                <w:szCs w:val="21"/>
              </w:rPr>
              <w:t>点距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szCs w:val="21"/>
              </w:rPr>
              <w:t>；波源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color w:val="000000"/>
                <w:szCs w:val="21"/>
              </w:rPr>
              <w:t>点引起的振动的振幅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1"/>
              </w:rPr>
              <w:t>，波源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color w:val="000000"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302895</wp:posOffset>
                      </wp:positionV>
                      <wp:extent cx="1729105" cy="5543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554400"/>
                                <a:chOff x="0" y="0"/>
                                <a:chExt cx="1729080" cy="5544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08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17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90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2152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249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494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10620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0620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98000" y="332280"/>
                                  <a:ext cx="16524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711360" y="340920"/>
                                  <a:ext cx="15192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355040" y="338400"/>
                                  <a:ext cx="1764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469440" y="177120"/>
                                  <a:ext cx="11448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792000" y="1476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pt;margin-top:23.85pt;width:136.15pt;height:43.65pt" coordorigin="5600,477" coordsize="2723,873">
                      <v:rect id="shape_0" stroked="f" o:allowincell="t" style="position:absolute;left:5600;top:477;width:2722;height:8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600,984" to="8322,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5,477" to="6055,1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7,491" to="7867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816" to="6847,10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5,870" to="6278,87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8,870" to="6846,8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5,644" to="6846,64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75,644" to="7866,6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12;top:1000;width:259;height:33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1014;width:238;height:25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4;top:1010;width:277;height:33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39;top:756;width:179;height:19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500;width:219;height:259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点引起的振动的振幅</w:t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1"/>
              </w:rPr>
              <w:t>，两波波长都是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Cs w:val="21"/>
              </w:rPr>
              <w:t>，则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color w:val="000000"/>
                <w:szCs w:val="21"/>
              </w:rPr>
              <w:t>点的振幅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Cs w:val="21"/>
                <w:u w:val="single" w:color="000000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7" w:hanging="0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</w:rPr>
              <w:t>观察者甲以</w:t>
            </w:r>
            <w:r>
              <w:rPr>
                <w:sz w:val="21"/>
              </w:rPr>
              <w:t>4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</w:rPr>
              <w:t>/5</w:t>
            </w:r>
            <w:r>
              <w:rPr>
                <w:rFonts w:cs="宋体"/>
                <w:sz w:val="21"/>
              </w:rPr>
              <w:t>的速度相对于静止的观察者乙运动</w:t>
            </w:r>
            <w:r>
              <w:rPr>
                <w:sz w:val="21"/>
              </w:rPr>
              <w:t>，</w:t>
            </w:r>
            <w:r>
              <w:rPr>
                <w:rFonts w:cs="宋体"/>
                <w:sz w:val="21"/>
              </w:rPr>
              <w:t>若甲携带一长度为</w:t>
            </w:r>
            <w:r>
              <w:rPr>
                <w:i/>
                <w:sz w:val="21"/>
              </w:rPr>
              <w:t>l</w:t>
            </w:r>
            <w:r>
              <w:rPr>
                <w:rFonts w:cs="宋体"/>
                <w:sz w:val="21"/>
              </w:rPr>
              <w:t>、截面积为</w:t>
            </w:r>
            <w:r>
              <w:rPr>
                <w:i/>
                <w:sz w:val="21"/>
              </w:rPr>
              <w:t>s</w:t>
            </w:r>
            <w:r>
              <w:rPr>
                <w:sz w:val="21"/>
              </w:rPr>
              <w:t>、</w:t>
            </w:r>
            <w:r>
              <w:rPr>
                <w:rFonts w:cs="宋体"/>
                <w:sz w:val="21"/>
              </w:rPr>
              <w:t>质量为</w:t>
            </w:r>
            <w:r>
              <w:rPr>
                <w:i/>
                <w:sz w:val="21"/>
              </w:rPr>
              <w:t>m</w:t>
            </w:r>
            <w:r>
              <w:rPr>
                <w:rFonts w:cs="宋体"/>
                <w:sz w:val="21"/>
              </w:rPr>
              <w:t>的棒</w:t>
            </w:r>
            <w:r>
              <w:rPr>
                <w:sz w:val="21"/>
              </w:rPr>
              <w:t>，</w:t>
            </w:r>
            <w:r>
              <w:rPr>
                <w:rFonts w:cs="宋体"/>
                <w:sz w:val="21"/>
              </w:rPr>
              <w:t>这根棒安放在运动方向上</w:t>
            </w:r>
            <w:r>
              <w:rPr>
                <w:sz w:val="21"/>
              </w:rPr>
              <w:t>，</w:t>
            </w:r>
            <w:r>
              <w:rPr>
                <w:rFonts w:cs="宋体"/>
                <w:sz w:val="21"/>
              </w:rPr>
              <w:t>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7" w:firstLine="200"/>
              <w:textAlignment w:val="auto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rFonts w:cs="宋体"/>
                <w:sz w:val="21"/>
              </w:rPr>
              <w:t>）甲测得此棒的密度为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cs="宋体"/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"/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rFonts w:cs="宋体"/>
                <w:sz w:val="21"/>
              </w:rPr>
              <w:t>）乙测得此棒的密度为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7" w:firstLine="200"/>
              <w:textAlignment w:val="auto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2225</wp:posOffset>
                      </wp:positionV>
                      <wp:extent cx="1874520" cy="13315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4520" cy="1331640"/>
                                <a:chOff x="0" y="0"/>
                                <a:chExt cx="1874520" cy="13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436400" y="0"/>
                                  <a:ext cx="42804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9640" y="0"/>
                                  <a:ext cx="2336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14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14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0"/>
                                  <a:ext cx="143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4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436400" y="173880"/>
                                  <a:ext cx="42804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435680" y="406440"/>
                                  <a:ext cx="43884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436400" y="1045800"/>
                                  <a:ext cx="41652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640" y="52272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9016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16280"/>
                                  <a:ext cx="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901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1628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628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25pt;margin-top:1.75pt;width:147.6pt;height:104.85pt" coordorigin="5205,35" coordsize="2952,2097">
                      <v:shape id="shape_0" stroked="f" o:allowincell="t" style="position:absolute;left:7467;top:35;width:673;height:44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6;top:35;width:367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5,219" to="7466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494" to="7466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1866" to="7466,18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05,858" to="7466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67;top:309;width:673;height:449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6;top:675;width:690;height:449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7;top:1682;width:655;height:449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line id="shape_0" from="5346,858" to="5346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9,492" to="5629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1,218" to="5911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6,492" to="6336,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8,218" to="6618,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4,218" to="7184,4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氢原子的部分能级跃迁如图。在这些能级跃迁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cs="宋体"/>
                <w:szCs w:val="21"/>
              </w:rPr>
              <w:t>的能级跃迁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"/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能级时所发射的光子的波长最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cs="宋体"/>
                <w:szCs w:val="21"/>
              </w:rPr>
              <w:t>的能级跃迁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"/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能级时所发射的光子的频率最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如果电子被限制在边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"/>
                <w:szCs w:val="21"/>
              </w:rPr>
              <w:t>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rFonts w:cs="宋体"/>
                <w:szCs w:val="21"/>
              </w:rPr>
              <w:t>之间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  <w:r>
              <w:rPr>
                <w:rFonts w:cs="宋体"/>
                <w:szCs w:val="21"/>
              </w:rPr>
              <w:t>，则电子动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"/>
                <w:szCs w:val="21"/>
              </w:rPr>
              <w:t>分量的不确定量近似地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"/>
                <w:szCs w:val="21"/>
              </w:rPr>
              <w:t>，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cs="宋体"/>
                <w:szCs w:val="21"/>
              </w:rPr>
              <w:t>（填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能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不能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）用经典理论描述。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其中，不确定关系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将波函数在空间各点的振幅同时增大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"/>
                <w:szCs w:val="21"/>
              </w:rPr>
              <w:t>倍，则粒子在空间的分布概率将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</w:t>
            </w:r>
            <w:r>
              <w:rPr>
                <w:szCs w:val="21"/>
              </w:rPr>
              <w:t>。</w:t>
            </w:r>
            <w:r>
              <w:rPr>
                <w:rFonts w:cs="宋体"/>
                <w:szCs w:val="21"/>
              </w:rPr>
              <w:t>（填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增大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/>
                <w:szCs w:val="21"/>
              </w:rPr>
              <w:t>倍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增大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"/>
                <w:szCs w:val="21"/>
              </w:rPr>
              <w:t>倍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不变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算题（共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为</w:t>
            </w:r>
            <w:r>
              <w:rPr>
                <w:i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=24</w:t>
            </w:r>
            <w:r>
              <w:rPr>
                <w:i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鼓形轮，可绕水平光滑固定的轴转动，一轻绳缠绕于轮上，另一端通过质量为</w:t>
            </w:r>
            <w:r>
              <w:rPr>
                <w:i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=5</w:t>
            </w:r>
            <w:r>
              <w:rPr>
                <w:i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圆盘形定滑轮悬有</w:t>
            </w:r>
            <w:r>
              <w:rPr>
                <w:i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=10</w:t>
            </w:r>
            <w:r>
              <w:rPr>
                <w:i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物体。求当重物由静止开始下降了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=0.5</w:t>
            </w:r>
            <w:r>
              <w:rPr>
                <w:i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物体的速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设绳与定滑轮之间无相对滑动，鼓轮、定滑轮绕通过轮心且垂直于横截面的水平光滑轴的转动惯量分别为</w:t>
            </w:r>
            <w:r>
              <w:rPr>
                <w:rFonts w:ascii="宋体" w:hAnsi="宋体" w:cs="宋体"/>
                <w:color w:val="000000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color w:val="000000"/>
                <w:sz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3810</wp:posOffset>
                      </wp:positionV>
                      <wp:extent cx="2001520" cy="1209040"/>
                      <wp:effectExtent l="0" t="381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0" cy="1208880"/>
                                <a:chOff x="0" y="0"/>
                                <a:chExt cx="200160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0" cy="120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3760" y="879480"/>
                                    <a:ext cx="13320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8200" y="0"/>
                                    <a:ext cx="8820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16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2680" y="79200"/>
                                      <a:ext cx="33408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720"/>
                                        <a:ext cx="334080" cy="39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560" y="0"/>
                                        <a:ext cx="55080" cy="443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1600" cy="120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6160" y="296640"/>
                                        <a:ext cx="570960" cy="63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79200"/>
                                        <a:ext cx="142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3200" y="10800"/>
                                        <a:ext cx="8820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0880" y="10800"/>
                                        <a:ext cx="8820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080" y="10800"/>
                                        <a:ext cx="8820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5200" y="10800"/>
                                        <a:ext cx="8820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3160" y="10800"/>
                                        <a:ext cx="8820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0280" y="0"/>
                                        <a:ext cx="8820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79200"/>
                                        <a:ext cx="55080" cy="591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800" y="296640"/>
                                        <a:ext cx="788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7120" y="490680"/>
                                        <a:ext cx="0" cy="38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101520"/>
                                        <a:ext cx="553680" cy="48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72480"/>
                                        <a:ext cx="543600" cy="45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2120" y="307440"/>
                                        <a:ext cx="325080" cy="42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0040" y="238680"/>
                                        <a:ext cx="35424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8240" y="832320"/>
                                        <a:ext cx="34488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8560" y="6631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522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pt;margin-top:0.3pt;width:157.65pt;height:95.2pt" coordorigin="5422,6" coordsize="3153,1904">
                      <v:group id="shape_0" style="position:absolute;left:5422;top:6;width:3153;height:1904">
                        <v:rect id="shape_0" fillcolor="#eaeaea" stroked="t" o:allowincell="t" style="position:absolute;left:7727;top:1391;width:209;height:448;mso-wrap-style:none;v-text-anchor:middle">
                          <v:fill o:detectmouseclick="t" type="solid" color2="#151515"/>
                          <v:stroke color="black" weight="9360" joinstyle="miter" endcap="flat"/>
                          <w10:wrap type="square"/>
                        </v:rect>
                        <v:line id="shape_0" from="7687,6" to="7825,11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422;top:6;width:3153;height:1904">
                          <v:group id="shape_0" style="position:absolute;left:7300;top:131;width:526;height:970">
                            <v:oval id="shape_0" fillcolor="#dddddd" stroked="t" o:allowincell="t" style="position:absolute;left:7300;top:472;width:525;height:628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square"/>
                            </v:oval>
                            <v:rect id="shape_0" fillcolor="#656565" stroked="t" o:allowincell="t" style="position:absolute;left:7539;top:131;width:86;height:698;mso-wrap-style:none;v-text-anchor:middle">
                              <v:fill o:detectmouseclick="t" color2="#dddddd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422;top:6;width:3153;height:1904">
                            <v:oval id="shape_0" fillcolor="#dddddd" stroked="t" o:allowincell="t" style="position:absolute;left:5794;top:473;width:898;height:1005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square"/>
                            </v:oval>
                            <v:line id="shape_0" from="5794,131" to="8042,1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57,23" to="6195,1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05,23" to="6443,1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00,23" to="6738,1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79,23" to="7017,1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12,23" to="7250,1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1,6" to="7529,1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#656565" stroked="t" o:allowincell="t" style="position:absolute;left:6228;top:131;width:86;height:930;mso-wrap-style:none;v-text-anchor:middle">
                              <v:fill o:detectmouseclick="t" color2="#dddddd"/>
                              <v:stroke color="black" weight="9360" joinstyle="miter" endcap="flat"/>
                              <w10:wrap type="square"/>
                            </v:rect>
                            <v:line id="shape_0" from="6275,473" to="7515,4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27,779" to="7827,13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t" style="position:absolute;left:7702;top:166;width:871;height:7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422;top:1065;width:855;height:7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197;top:490;width:511;height:6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7485;top:382;width:557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7624;top:1317;width:54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line id="shape_0" from="6270,1051" to="6674,10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7,829" to="7816,8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567690</wp:posOffset>
                      </wp:positionV>
                      <wp:extent cx="2493645" cy="15640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3720" cy="1563840"/>
                                <a:chOff x="0" y="0"/>
                                <a:chExt cx="2493720" cy="156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520" y="0"/>
                                  <a:ext cx="9892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(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a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232560"/>
                                  <a:ext cx="289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893520"/>
                                  <a:ext cx="2998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1270080"/>
                                  <a:ext cx="2667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120" y="1289160"/>
                                  <a:ext cx="8672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(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60" y="1334160"/>
                                  <a:ext cx="21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100800"/>
                                  <a:ext cx="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46476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0558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0717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10717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920" y="1292400"/>
                                  <a:ext cx="3232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1297440"/>
                                  <a:ext cx="329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1001520"/>
                                  <a:ext cx="2890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000"/>
                                  <a:ext cx="367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5880"/>
                                  <a:ext cx="3740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11760"/>
                                  <a:ext cx="3423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647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200" y="464040"/>
                                  <a:ext cx="70596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10558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599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660240"/>
                                  <a:ext cx="1918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720" y="105588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74412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2pt;margin-top:44.7pt;width:196.35pt;height:123.15pt" coordorigin="4684,894" coordsize="3927,2463">
                      <v:shape id="shape_0" stroked="f" o:allowincell="t" style="position:absolute;left:5113;top:894;width:1557;height:4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(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6;top:1260;width:454;height: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7;top:2301;width:471;height:66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3;top:2894;width:419;height:4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5;top:2924;width:1365;height:41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(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53,2995" to="8386,29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6,1053" to="5066,29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2,1626" to="7182,2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4,2557" to="7176,2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4,2582" to="6064,29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82,2582" to="7182,29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73;top:2929;width:508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5;top:2937;width:517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7;top:2471;width:45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4;top:2297;width:578;height:4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4;top:1848;width:588;height:4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2;top:1385;width:538;height:4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7,1626" to="7170,162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70,1625" to="7181,2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2557" to="6083,255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70,2091" to="5120,2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8,1934" to="6809,2193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386,2557" to="6893,25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7,2066" to="7177,23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Cs w:val="21"/>
                <w:lang w:val="en-US" w:eastAsia="zh-CN"/>
              </w:rPr>
              <w:t>（本题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en-US" w:eastAsia="zh-CN"/>
              </w:rPr>
              <w:t>分）</w:t>
            </w:r>
            <w:r>
              <w:rPr>
                <w:kern w:val="0"/>
                <w:szCs w:val="21"/>
              </w:rPr>
              <w:t>一定量的单原子分子理想气体，从初态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出发，沿图示直线过程变到另一状态</w:t>
            </w: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，又经过等容、等压两过程回到状态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求：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kern w:val="0"/>
                <w:szCs w:val="21"/>
              </w:rPr>
              <w:t>各过程中系统对外所作的功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，内能的增量</w:t>
            </w:r>
            <w:r>
              <w:rPr>
                <w:i/>
                <w:kern w:val="0"/>
                <w:szCs w:val="21"/>
              </w:rPr>
              <w:t>ΔE</w:t>
            </w:r>
            <w:r>
              <w:rPr>
                <w:kern w:val="0"/>
                <w:szCs w:val="21"/>
              </w:rPr>
              <w:t>以及所吸收的热量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（本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sz w:val="21"/>
              </w:rPr>
              <w:t>一球形电容器，内球壳半径为</w:t>
            </w:r>
            <w:r>
              <w:rPr>
                <w:sz w:val="21"/>
              </w:rPr>
              <w:t>R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，外球壳半径为</w:t>
            </w:r>
            <w:r>
              <w:rPr>
                <w:sz w:val="21"/>
              </w:rPr>
              <w:t>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两球壳间充满了相对介电常数（电容率）为</w:t>
            </w:r>
            <w:r>
              <w:rPr>
                <w:sz w:val="21"/>
              </w:rPr>
              <w:t xml:space="preserve">εr </w:t>
            </w:r>
            <w:r>
              <w:rPr>
                <w:sz w:val="21"/>
              </w:rPr>
              <w:t>的各向同性的均匀电介质，设两球壳间电势差为</w:t>
            </w:r>
            <w:r>
              <w:rPr>
                <w:sz w:val="21"/>
              </w:rPr>
              <w:t>U</w:t>
            </w:r>
            <w:r>
              <w:rPr>
                <w:sz w:val="21"/>
                <w:vertAlign w:val="subscript"/>
              </w:rPr>
              <w:t>12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，求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78105</wp:posOffset>
                  </wp:positionV>
                  <wp:extent cx="1412875" cy="1194435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</w:rPr>
              <w:t xml:space="preserve">(1)  </w:t>
            </w:r>
            <w:r>
              <w:rPr>
                <w:sz w:val="21"/>
              </w:rPr>
              <w:t>两极板所带电量</w:t>
            </w:r>
            <w:r>
              <w:rPr>
                <w:sz w:val="21"/>
              </w:rPr>
              <w:t>+Q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-Q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(2)  </w:t>
            </w:r>
            <w:r>
              <w:rPr>
                <w:sz w:val="21"/>
              </w:rPr>
              <w:t>电容器的电容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20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sz w:val="21"/>
              </w:rPr>
              <w:t xml:space="preserve">(3)  </w:t>
            </w:r>
            <w:r>
              <w:rPr>
                <w:sz w:val="21"/>
              </w:rPr>
              <w:t>电容器储存的能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rFonts w:cs="宋体"/>
                <w:sz w:val="21"/>
                <w:szCs w:val="21"/>
              </w:rPr>
              <w:t>一根半径为</w:t>
            </w:r>
            <w:r>
              <w:rPr>
                <w:i/>
                <w:sz w:val="21"/>
                <w:szCs w:val="21"/>
              </w:rPr>
              <w:t>R</w:t>
            </w:r>
            <w:r>
              <w:rPr>
                <w:rFonts w:cs="宋体"/>
                <w:sz w:val="21"/>
                <w:szCs w:val="21"/>
              </w:rPr>
              <w:t>的无限长直铜导线，导线横截面上均匀通有电流</w:t>
            </w:r>
            <w:r>
              <w:rPr>
                <w:rFonts w:cs="宋体"/>
                <w:i/>
                <w:sz w:val="21"/>
                <w:szCs w:val="21"/>
              </w:rPr>
              <w:t>I</w:t>
            </w:r>
            <w:r>
              <w:rPr>
                <w:rFonts w:cs="宋体"/>
                <w:sz w:val="21"/>
                <w:szCs w:val="21"/>
              </w:rPr>
              <w:t>，试计算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00660</wp:posOffset>
                      </wp:positionV>
                      <wp:extent cx="1605280" cy="10763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1076400"/>
                                <a:chOff x="0" y="0"/>
                                <a:chExt cx="1605240" cy="10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240" cy="10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9480" y="496440"/>
                                  <a:ext cx="334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0160" y="219240"/>
                                  <a:ext cx="18540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076">
                                      <a:moveTo>
                                        <a:pt x="313" y="2"/>
                                      </a:moveTo>
                                      <a:cubicBezTo>
                                        <a:pt x="296" y="1"/>
                                        <a:pt x="279" y="0"/>
                                        <a:pt x="259" y="5"/>
                                      </a:cubicBezTo>
                                      <a:cubicBezTo>
                                        <a:pt x="239" y="10"/>
                                        <a:pt x="218" y="15"/>
                                        <a:pt x="195" y="32"/>
                                      </a:cubicBezTo>
                                      <a:cubicBezTo>
                                        <a:pt x="172" y="49"/>
                                        <a:pt x="144" y="77"/>
                                        <a:pt x="123" y="104"/>
                                      </a:cubicBezTo>
                                      <a:cubicBezTo>
                                        <a:pt x="102" y="131"/>
                                        <a:pt x="83" y="165"/>
                                        <a:pt x="69" y="197"/>
                                      </a:cubicBezTo>
                                      <a:cubicBezTo>
                                        <a:pt x="55" y="229"/>
                                        <a:pt x="47" y="259"/>
                                        <a:pt x="37" y="293"/>
                                      </a:cubicBezTo>
                                      <a:cubicBezTo>
                                        <a:pt x="27" y="327"/>
                                        <a:pt x="13" y="370"/>
                                        <a:pt x="7" y="404"/>
                                      </a:cubicBezTo>
                                      <a:cubicBezTo>
                                        <a:pt x="1" y="438"/>
                                        <a:pt x="2" y="468"/>
                                        <a:pt x="1" y="500"/>
                                      </a:cubicBezTo>
                                      <a:cubicBezTo>
                                        <a:pt x="0" y="532"/>
                                        <a:pt x="1" y="566"/>
                                        <a:pt x="3" y="599"/>
                                      </a:cubicBezTo>
                                      <a:cubicBezTo>
                                        <a:pt x="5" y="632"/>
                                        <a:pt x="7" y="661"/>
                                        <a:pt x="15" y="698"/>
                                      </a:cubicBezTo>
                                      <a:cubicBezTo>
                                        <a:pt x="23" y="735"/>
                                        <a:pt x="36" y="786"/>
                                        <a:pt x="49" y="824"/>
                                      </a:cubicBezTo>
                                      <a:cubicBezTo>
                                        <a:pt x="62" y="862"/>
                                        <a:pt x="75" y="897"/>
                                        <a:pt x="91" y="926"/>
                                      </a:cubicBezTo>
                                      <a:cubicBezTo>
                                        <a:pt x="107" y="955"/>
                                        <a:pt x="126" y="979"/>
                                        <a:pt x="145" y="998"/>
                                      </a:cubicBezTo>
                                      <a:cubicBezTo>
                                        <a:pt x="164" y="1017"/>
                                        <a:pt x="187" y="1032"/>
                                        <a:pt x="205" y="1043"/>
                                      </a:cubicBezTo>
                                      <a:cubicBezTo>
                                        <a:pt x="223" y="1054"/>
                                        <a:pt x="238" y="1062"/>
                                        <a:pt x="255" y="1067"/>
                                      </a:cubicBezTo>
                                      <a:cubicBezTo>
                                        <a:pt x="272" y="1072"/>
                                        <a:pt x="290" y="1074"/>
                                        <a:pt x="309" y="10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pt;margin-top:15.8pt;width:126.4pt;height:84.75pt" coordorigin="5448,316" coordsize="2528,1695">
                      <v:shape id="shape_0" stroked="f" o:allowincell="t" style="position:absolute;left:5448;top:316;width:2527;height:1694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8;top:1098;width:52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13,1076" path="m313,2c296,1,279,0,259,5c239,10,218,15,195,32c172,49,144,77,123,104c102,131,83,165,69,197c55,229,47,259,37,293c27,327,13,370,7,404c1,438,2,468,1,500c0,532,1,566,3,599c5,632,7,661,15,698c23,735,36,786,49,824c62,862,75,897,91,926c107,955,126,979,145,998c164,1017,187,1032,205,1043c223,1054,238,1062,255,1067c272,1072,290,1074,309,1076e" stroked="t" o:allowincell="t" style="position:absolute;left:7322;top:661;width:291;height:105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磁感强度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/>
                <w:sz w:val="21"/>
                <w:szCs w:val="21"/>
              </w:rPr>
              <w:t>的分布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通过单位长度导线内纵截面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rFonts w:cs="宋体"/>
                <w:sz w:val="21"/>
                <w:szCs w:val="21"/>
              </w:rPr>
              <w:t>的磁通量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1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在单缝夫琅和费衍射实验中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垂直入射的光有两种波长</w:t>
            </w:r>
            <w:r>
              <w:rPr>
                <w:color w:val="000000"/>
                <w:szCs w:val="21"/>
              </w:rPr>
              <w:t>，</w:t>
            </w:r>
            <w:r>
              <w:rPr/>
              <w:object w:dxaOrig="24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3pt;height:18pt" filled="f" o:ole="">
                  <v:imagedata r:id="rId93" o:title=""/>
                </v:shape>
                <o:OLEObject Type="Embed" ProgID="" ShapeID="ole_rId92" DrawAspect="Content" ObjectID="_593093826" r:id="rId92"/>
              </w:object>
            </w:r>
            <w:r>
              <w:rPr>
                <w:color w:val="000000"/>
                <w:szCs w:val="21"/>
              </w:rPr>
              <w:t>已知单缝宽度</w:t>
            </w:r>
            <w:r>
              <w:rPr/>
              <w:object w:dxaOrig="1581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9.05pt;height:16pt" filled="f" o:ole="">
                  <v:imagedata r:id="rId95" o:title=""/>
                </v:shape>
                <o:OLEObject Type="Embed" ProgID="" ShapeID="ole_rId94" DrawAspect="Content" ObjectID="_1125250831" r:id="rId94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透镜焦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50cm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求两种光第一级衍射明纹中心之间的距离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若用光栅常数</w:t>
            </w:r>
            <w:r>
              <w:rPr/>
              <w:object w:dxaOrig="1601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.05pt;height:16pt" filled="f" o:ole="">
                  <v:imagedata r:id="rId97" o:title=""/>
                </v:shape>
                <o:OLEObject Type="Embed" ProgID="" ShapeID="ole_rId96" DrawAspect="Content" ObjectID="_166653745" r:id="rId96"/>
              </w:object>
            </w:r>
            <w:r>
              <w:rPr>
                <w:color w:val="000000"/>
                <w:szCs w:val="21"/>
              </w:rPr>
              <w:t>的光栅替换单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其他条件和上一问相同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求两种光第一级主极大之间的距离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90575</wp:posOffset>
                      </wp:positionV>
                      <wp:extent cx="1847215" cy="1129665"/>
                      <wp:effectExtent l="0" t="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1129680"/>
                                <a:chOff x="0" y="0"/>
                                <a:chExt cx="1847160" cy="112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506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703080"/>
                                  <a:ext cx="2869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442080"/>
                                  <a:ext cx="40752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97320"/>
                                  <a:ext cx="24264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700920"/>
                                  <a:ext cx="394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3448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440" y="336600"/>
                                  <a:ext cx="1178640" cy="79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580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092">
                                        <a:moveTo>
                                          <a:pt x="0" y="1092"/>
                                        </a:moveTo>
                                        <a:cubicBezTo>
                                          <a:pt x="120" y="793"/>
                                          <a:pt x="240" y="494"/>
                                          <a:pt x="360" y="312"/>
                                        </a:cubicBezTo>
                                        <a:cubicBezTo>
                                          <a:pt x="480" y="130"/>
                                          <a:pt x="600" y="0"/>
                                          <a:pt x="720" y="0"/>
                                        </a:cubicBezTo>
                                        <a:cubicBezTo>
                                          <a:pt x="840" y="0"/>
                                          <a:pt x="960" y="130"/>
                                          <a:pt x="1080" y="312"/>
                                        </a:cubicBezTo>
                                        <a:cubicBezTo>
                                          <a:pt x="1200" y="494"/>
                                          <a:pt x="1320" y="793"/>
                                          <a:pt x="1440" y="10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840" y="384120"/>
                                    <a:ext cx="59580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092">
                                        <a:moveTo>
                                          <a:pt x="0" y="1092"/>
                                        </a:moveTo>
                                        <a:cubicBezTo>
                                          <a:pt x="120" y="793"/>
                                          <a:pt x="240" y="494"/>
                                          <a:pt x="360" y="312"/>
                                        </a:cubicBezTo>
                                        <a:cubicBezTo>
                                          <a:pt x="480" y="130"/>
                                          <a:pt x="600" y="0"/>
                                          <a:pt x="720" y="0"/>
                                        </a:cubicBezTo>
                                        <a:cubicBezTo>
                                          <a:pt x="840" y="0"/>
                                          <a:pt x="960" y="130"/>
                                          <a:pt x="1080" y="312"/>
                                        </a:cubicBezTo>
                                        <a:cubicBezTo>
                                          <a:pt x="1200" y="494"/>
                                          <a:pt x="1320" y="793"/>
                                          <a:pt x="1440" y="10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742320"/>
                                  <a:ext cx="16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6552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560" y="589320"/>
                                  <a:ext cx="4068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3336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1pt;margin-top:62.25pt;width:145.45pt;height:88.95pt" coordorigin="5282,1245" coordsize="2909,1779">
                      <v:shape id="shape_0" fillcolor="white" stroked="f" o:allowincell="t" style="position:absolute;left:5705;top:1245;width:797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91;top:2352;width:451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49;top:1941;width:641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15;top:2343;width:381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95;top:2349;width:62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2;top:1536;width:54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81;top:1775;width:1856;height:1249">
                        <v:shape id="shape_0" ID="未知" coordsize="1440,1092" path="m0,1092c120,793,240,494,360,312c480,130,600,0,720,0c840,0,960,130,1080,312c1200,494,1320,793,1440,1092e" stroked="t" o:allowincell="t" style="position:absolute;left:5681;top:1775;width:937;height:6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440,1092" path="m0,1092c120,793,240,494,360,312c480,130,600,0,720,0c840,0,960,130,1080,312c1200,494,1320,793,1440,1092e" stroked="t" o:allowincell="t" style="position:absolute;left:6599;top:2380;width:937;height:643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5434,2414" to="8018,24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4,1348" to="5684,29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33,2173" to="7596,238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4,1770" to="6152,17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本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color w:val="000000"/>
                <w:szCs w:val="21"/>
              </w:rPr>
              <w:t>一平面简谐波在媒质中以波速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=5m/s</w:t>
            </w:r>
            <w:r>
              <w:rPr>
                <w:color w:val="000000"/>
                <w:szCs w:val="21"/>
              </w:rPr>
              <w:t>沿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轴正向传播，原点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处质元的振动曲线如图所示。求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该波的波动方程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5m</w:t>
            </w:r>
            <w:r>
              <w:rPr>
                <w:color w:val="000000"/>
                <w:szCs w:val="21"/>
              </w:rPr>
              <w:t>处质元的振动方程；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3s</w:t>
            </w:r>
            <w:r>
              <w:rPr>
                <w:color w:val="000000"/>
                <w:szCs w:val="21"/>
              </w:rPr>
              <w:t>的波形曲线方程。</w:t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宋体"/>
                <w:sz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  <w:r>
              <w:rPr>
                <w:rFonts w:cs="宋体"/>
                <w:sz w:val="21"/>
              </w:rPr>
              <w:t>设快速运动的介子的能量约为</w:t>
            </w:r>
            <w:r>
              <w:rPr>
                <w:i/>
                <w:sz w:val="21"/>
              </w:rPr>
              <w:t>E</w:t>
            </w:r>
            <w:r>
              <w:rPr>
                <w:sz w:val="21"/>
              </w:rPr>
              <w:t>=3000 MeV</w:t>
            </w:r>
            <w:r>
              <w:rPr>
                <w:rFonts w:cs="宋体"/>
                <w:sz w:val="21"/>
              </w:rPr>
              <w:t>，而这种介子在静止时的能量为</w:t>
            </w:r>
            <w:r>
              <w:rPr>
                <w:i/>
                <w:sz w:val="21"/>
              </w:rPr>
              <w:t>E</w:t>
            </w:r>
            <w:r>
              <w:rPr>
                <w:sz w:val="21"/>
                <w:vertAlign w:val="subscript"/>
              </w:rPr>
              <w:t>0</w:t>
            </w:r>
            <w:r>
              <w:rPr>
                <w:sz w:val="21"/>
              </w:rPr>
              <w:t>=100MeV</w:t>
            </w:r>
            <w:r>
              <w:rPr>
                <w:rFonts w:cs="宋体"/>
                <w:sz w:val="21"/>
              </w:rPr>
              <w:t>，若这种介子的固有寿命是</w:t>
            </w:r>
            <w:r>
              <w:rPr>
                <w:rFonts w:cs="宋体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1"/>
              </w:rPr>
              <w:t>s</w:t>
            </w:r>
            <w:r>
              <w:rPr>
                <w:rFonts w:cs="宋体"/>
                <w:sz w:val="21"/>
              </w:rPr>
              <w:t>，求它运动的距离（真空中光速</w:t>
            </w:r>
            <w:r>
              <w:rPr>
                <w:sz w:val="21"/>
              </w:rPr>
              <w:t>c=2.9979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sz w:val="21"/>
              </w:rPr>
              <w:t>10</w:t>
            </w:r>
            <w:r>
              <w:rPr>
                <w:sz w:val="21"/>
                <w:vertAlign w:val="superscript"/>
              </w:rPr>
              <w:t>8</w:t>
            </w:r>
            <w:r>
              <w:rPr>
                <w:sz w:val="21"/>
              </w:rPr>
              <w:t>m/s</w:t>
            </w:r>
            <w:r>
              <w:rPr>
                <w:rFonts w:cs="宋体"/>
                <w:sz w:val="21"/>
              </w:rPr>
              <w:t>）</w:t>
            </w:r>
            <w:r>
              <w:rPr>
                <w:rFonts w:cs="宋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w w:val="15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oleObject" Target="embeddings/oleObject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.bin"/><Relationship Id="rId97" Type="http://schemas.openxmlformats.org/officeDocument/2006/relationships/image" Target="media/image50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微软用户</cp:lastModifiedBy>
  <dcterms:modified xsi:type="dcterms:W3CDTF">2011-11-14T01:02:00Z</dcterms:modified>
  <cp:revision>2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