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448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汉语写作与百科知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一、选择题（每空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分，共</w:t>
            </w:r>
            <w:r>
              <w:rPr>
                <w:rFonts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下列不属于屈原的作品是 </w:t>
            </w:r>
            <w:r>
              <w:rPr>
                <w:rFonts w:ascii="宋体;SimSun" w:hAnsi="宋体;SimSun"/>
              </w:rPr>
              <w:t>（    ）</w:t>
            </w:r>
            <w:r>
              <w:rPr>
                <w:rFonts w:ascii="宋体;SimSun" w:hAnsi="宋体;SimSun" w:cs="宋体;SimSun"/>
              </w:rPr>
              <w:t>。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九歌    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九章 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九辩    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离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“黑夜给了我一双黑色的眼睛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我却用它来寻找光明”是诗人（    ）的诗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顾城      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北岛     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海子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舒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文艺复兴是指（    ） 世纪末从（    ）兴起，后扩展到西欧各国，于（    ）世纪在欧洲盛行的一场 （    ）思想文化运动。文艺复兴前期，意大利出现了著名的“（    ）三杰”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11</w:t>
            </w:r>
            <w:r>
              <w:rPr>
                <w:rFonts w:ascii="宋体;SimSun" w:hAnsi="宋体;SimSun"/>
              </w:rPr>
              <w:t>，英国，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，无产阶级，乐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12</w:t>
            </w:r>
            <w:r>
              <w:rPr>
                <w:rFonts w:ascii="宋体;SimSun" w:hAnsi="宋体;SimSun"/>
              </w:rPr>
              <w:t>，意大利，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，资产阶级，文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13</w:t>
            </w:r>
            <w:r>
              <w:rPr>
                <w:rFonts w:ascii="宋体;SimSun" w:hAnsi="宋体;SimSun"/>
              </w:rPr>
              <w:t>，法国</w:t>
            </w:r>
            <w:r>
              <w:rPr>
                <w:rFonts w:ascii="宋体;SimSun" w:hAnsi="宋体;SimSun"/>
              </w:rPr>
              <w:t>,17</w:t>
            </w:r>
            <w:r>
              <w:rPr>
                <w:rFonts w:ascii="宋体;SimSun" w:hAnsi="宋体;SimSun"/>
              </w:rPr>
              <w:t>，小资产阶级，思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14</w:t>
            </w:r>
            <w:r>
              <w:rPr>
                <w:rFonts w:ascii="宋体;SimSun" w:hAnsi="宋体;SimSun"/>
              </w:rPr>
              <w:t>，德国</w:t>
            </w:r>
            <w:r>
              <w:rPr>
                <w:rFonts w:ascii="宋体;SimSun" w:hAnsi="宋体;SimSun"/>
              </w:rPr>
              <w:t>,18</w:t>
            </w:r>
            <w:r>
              <w:rPr>
                <w:rFonts w:ascii="宋体;SimSun" w:hAnsi="宋体;SimSun"/>
              </w:rPr>
              <w:t>，启蒙主义，启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相传，（    ）首创八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伏羲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炎黄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女娲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周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一般将（    ）与（    ）并称为风、骚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风，离骚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一般诗，骚体诗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风雅，离骚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诗经，楚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、程朱理学是（    ）学发展的重要阶段，适应了封建社会从前期向后期发展的转变，封建专制主义进一步加强的需要。理学家以（    ）学为宗，吸收（    ）学、（  ）家和道教的思想资源，将天理、仁政、人伦、人欲内在统一起来，使（    ）学走向政治哲学化，为封建等级特权的统治提供了更为精细的理论指导，深得统治者的欢迎．成为南宋之后的（    ）学。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哲，哲，儒，墨，哲，哲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儒，儒，佛，道，儒，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儒，道，儒，法，儒，私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道，道，儒，法，道，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曾被鲁迅誉为“无韵之离骚”的著作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水经注   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史记     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．红楼梦     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水浒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中医学是至今依然屹立于现代世界科学之林的一门传统学科。早在东汉时，名医华佗就发明了一种可以实施全身麻醉的麻醉剂叫（    ）；（    ）自幼耳闻目睹中药治病的奇特疗效，小时候就对中药有了深刻印象，这促使她后来去探索其中的奥秘，最终从黄花蒿中发现抗疟有效提取物，获得了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诺贝尔（    ）奖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华氏散，屠呦呦，生物学          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八仙茶，楼之岑，生物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．麻沸散，屠呦呦，生理学或医学    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参苓白术散，屠呦呦，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“为什么我的眼里常含泪水？因为我对这土地爱得深沉。”这是艾青在（    ）中的吟唱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北方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大堰河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我爱这土地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归来的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、一带一路（简称 </w:t>
            </w:r>
            <w:r>
              <w:rPr>
                <w:rFonts w:ascii="宋体;SimSun" w:hAnsi="宋体;SimSun"/>
              </w:rPr>
              <w:t>the Belt and Road</w:t>
            </w:r>
            <w:r>
              <w:rPr>
                <w:rFonts w:ascii="宋体;SimSun" w:hAnsi="宋体;SimSun"/>
              </w:rPr>
              <w:t>，缩写“</w:t>
            </w:r>
            <w:r>
              <w:rPr>
                <w:rFonts w:ascii="宋体;SimSun" w:hAnsi="宋体;SimSun"/>
              </w:rPr>
              <w:t>B&amp;R”</w:t>
            </w:r>
            <w:r>
              <w:rPr>
                <w:rFonts w:ascii="宋体;SimSun" w:hAnsi="宋体;SimSun"/>
              </w:rPr>
              <w:t>）是（    ）带和（    ）路的简称，是（    ）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由中国国家主席习近平分别提出的战略构想。“一带一路”是合作发展的理念和倡议，是依靠（    ）与有关国家既有的双多边机制，借助既有的、行之有效的区域合作平台，旨在借用古代“（    ）路”的历史符号，高举（    ）的旗帜，主动地发展与沿线国家的经济合作伙伴关系，共同打造政治互信、经济融合、文化包容的利益共同体、命运共同体和责任共同体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丝绸之路经济，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世纪海上丝绸之，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，南亚，和平之，繁荣富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陆路丝绸经济，海上丝绸之，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，东南亚，发展之，繁荣昌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丝绸之路经济，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世纪海上丝绸之，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，中国，丝绸之，和平发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陆路丝绸经济，海上丝绸之</w:t>
            </w:r>
            <w:r>
              <w:rPr>
                <w:rFonts w:ascii="宋体;SimSun" w:hAnsi="宋体;SimSun"/>
              </w:rPr>
              <w:t>,2014</w:t>
            </w:r>
            <w:r>
              <w:rPr>
                <w:rFonts w:ascii="宋体;SimSun" w:hAnsi="宋体;SimSun"/>
              </w:rPr>
              <w:t>，东盟，经济之，和平繁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曾子曰：“夫子之道，忠恕而已矣。”这里的“夫子”指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孟子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孔子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庄子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曾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（    ）的代表作是《论法的精神》，（    ）和制约说是书中最精彩的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卢梭，天赋人权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爱尔维修，人的本质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叔本华，生命意志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孟德斯鸠，三权分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“白马非马”是（    ）家代表人物（    ）提出的命题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道，庄周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法，韩非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名，公孙龙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阴阳，邹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被闻一多誉为“诗中的诗，顶峰上的顶峰”的（    ），一千多年来使无数读者为之倾倒，一生仅留下两首诗的张（    ），也因这首诗“孤篇横绝，竟为大家”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春江花月夜，若虚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望月怀远，九龄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早梅，谓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湘江曲，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探花指科举（    ）试一甲第（    ）名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乡，一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州，一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，二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殿，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孔德是（    ）的哲学家和社会学家，是（    ）学的创始人，他最早把自己的哲学称为（    ）主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法国，社会，实证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英国，现代文，现实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德国，社会，实证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意大利，现代文，浪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耄耋指（    ）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六十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七十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八、九十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一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中国有（    ）大方言区，其中（    ）方言主要分布在广东东部和北部、福建西部、江西东南部和广西南部，以广东省梅县话为代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五，赣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六，闽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七，客家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八，粤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日本的浮世绘是把（    ）三种人的技术融合在一起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艺术家、雕刻师、出版商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艺术家、雕工、印刷工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画家、木工、艺伎 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雕刻师、版画家、印刷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巴黎圣母院是一座早期的（    ）式建筑，因其精神与技术上的辉煌，数度免于战火。多座桥将之与（    ）的左岸地区相连，该地区是传统上学者与艺术家聚居之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哥特，塞纳河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希腊，多瑙河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雅典，塞纳河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罗马，多瑙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、戏剧一般有演员、剧本、（    ）四个要素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导演、剧务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音响师、舞台美术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导演、灯光师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导演、舞台美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、黄梅戏是（    ）的地方戏曲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江苏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江西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安徽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南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、（    ）</w:t>
            </w:r>
            <w:r>
              <w:rPr>
                <w:rFonts w:ascii="宋体;SimSun" w:hAnsi="宋体;SimSun" w:cs="宋体;SimSun"/>
                <w:szCs w:val="21"/>
              </w:rPr>
              <w:t>是英国</w:t>
            </w:r>
            <w:r>
              <w:rPr>
                <w:rFonts w:ascii="宋体;SimSun" w:hAnsi="宋体;SimSun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 xml:space="preserve">的真正始祖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霍布斯</w:t>
            </w:r>
            <w:r>
              <w:rPr>
                <w:rFonts w:ascii="宋体;SimSun" w:hAnsi="宋体;SimSun"/>
              </w:rPr>
              <w:t>、唯物主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笛卡尔</w:t>
            </w:r>
            <w:r>
              <w:rPr>
                <w:rFonts w:ascii="宋体;SimSun" w:hAnsi="宋体;SimSun" w:cs="宋体;SimSun"/>
                <w:szCs w:val="21"/>
              </w:rPr>
              <w:t>、唯心主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培根、唯主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培根</w:t>
            </w:r>
            <w:r>
              <w:rPr>
                <w:rFonts w:ascii="宋体;SimSun" w:hAnsi="宋体;SimSun" w:cs="宋体;SimSun"/>
                <w:szCs w:val="21"/>
              </w:rPr>
              <w:t>、唯物主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》是谁的作品</w:t>
            </w:r>
            <w:r>
              <w:rPr>
                <w:rFonts w:ascii="宋体;SimSun" w:hAnsi="宋体;SimSun"/>
              </w:rPr>
              <w:t>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海明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惠特曼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福克纳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乔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奥威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</w:rPr>
              <w:t>二、应用文写作（本题共</w:t>
            </w:r>
            <w:r>
              <w:rPr>
                <w:rFonts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/>
                <w:b/>
                <w:bCs/>
              </w:rPr>
              <w:t>分） </w:t>
            </w: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五四”青年节前，昆明理工大学团委、学生会决定在全校发起一次“青春万岁”的征文活动，请你以该校团委、学生会的名义写一份征文启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写清楚本次征文活动的目的、内容、意义等；格式正确；</w:t>
            </w:r>
            <w:r>
              <w:rPr>
                <w:rFonts w:ascii="宋体;SimSun" w:hAnsi="宋体;SimSun"/>
              </w:rPr>
              <w:t>450</w:t>
            </w:r>
            <w:r>
              <w:rPr>
                <w:rFonts w:ascii="宋体;SimSun" w:hAnsi="宋体;SimSun"/>
              </w:rPr>
              <w:t>字左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三、命题作文（本题共</w:t>
            </w:r>
            <w:r>
              <w:rPr>
                <w:rFonts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结合个人生涯规划，以“我的梦”为题，写一篇除诗歌、戏剧外的现代文，不少于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15-11-27T16:04:00Z</cp:lastPrinted>
  <dcterms:modified xsi:type="dcterms:W3CDTF">2015-11-27T08:06:00Z</dcterms:modified>
  <cp:revision>1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