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31.png" ContentType="image/png"/>
  <Override PartName="/word/media/image68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1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信号与系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择题。（每小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信号</w:t>
            </w:r>
            <w:r>
              <w:rPr>
                <w:i/>
                <w:sz w:val="24"/>
              </w:rPr>
              <w:t>f(t)</w:t>
            </w:r>
            <w:r>
              <w:rPr>
                <w:sz w:val="24"/>
              </w:rPr>
              <w:t>的最高频率是</w:t>
            </w:r>
            <w:r>
              <w:rPr>
                <w:sz w:val="24"/>
              </w:rPr>
              <w:t>500Hz</w:t>
            </w:r>
            <w:r>
              <w:rPr>
                <w:sz w:val="24"/>
              </w:rPr>
              <w:t>，则利用冲激串采样得到的采样信号</w:t>
            </w:r>
            <w:r>
              <w:rPr>
                <w:i/>
                <w:sz w:val="24"/>
              </w:rPr>
              <w:t>f(nT)</w:t>
            </w:r>
            <w:r>
              <w:rPr>
                <w:sz w:val="24"/>
              </w:rPr>
              <w:t>能唯一表示出原信号的最大采样周期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0   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0   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5    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0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冲激信号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的拉普拉斯变换为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    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    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     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系统的零状态响应是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系统无激励信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系统的初始状态为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系统的激励为零，仅由系统的初始状态引起的响应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系统的初始状态为零，仅由系统的激励引起的响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正弦交流信号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001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的周期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90" r="-2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 xml:space="preserve">    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    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     D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667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90" r="-5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单位阶跃信号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的拉普拉斯变换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    B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667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90" r="-5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 xml:space="preserve">    C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002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 xml:space="preserve">     D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002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已知信号</w:t>
            </w:r>
            <w:r>
              <w:rPr>
                <w:sz w:val="24"/>
              </w:rPr>
              <w:t>f(t)</w:t>
            </w:r>
            <w:r>
              <w:rPr>
                <w:sz w:val="24"/>
              </w:rPr>
              <w:t>的带宽是</w:t>
            </w:r>
            <w:r>
              <w:rPr>
                <w:sz w:val="24"/>
              </w:rPr>
              <w:t>20KHz</w:t>
            </w:r>
            <w:r>
              <w:rPr>
                <w:sz w:val="24"/>
              </w:rPr>
              <w:t>，则信号</w:t>
            </w:r>
            <w:r>
              <w:rPr>
                <w:sz w:val="24"/>
              </w:rPr>
              <w:t>f(2t)</w:t>
            </w:r>
            <w:r>
              <w:rPr>
                <w:sz w:val="24"/>
              </w:rPr>
              <w:t>的带宽是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 KHz    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KHz    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KHz     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KHz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在连续系统的时域分析中，系统的激励与响应的关系为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715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则变换到频域中，系统的响应与激励的关系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573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   B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144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144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     D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1371600" cy="590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信号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810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的拉氏变换及收敛域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14425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 xml:space="preserve">       B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14425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00125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 xml:space="preserve">       D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00125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为使</w:t>
            </w:r>
            <w:r>
              <w:rPr>
                <w:sz w:val="24"/>
              </w:rPr>
              <w:t>LTI</w:t>
            </w:r>
            <w:r>
              <w:rPr>
                <w:sz w:val="24"/>
              </w:rPr>
              <w:t>连续系统是稳定的，其系统函数</w:t>
            </w:r>
            <w:r>
              <w:rPr>
                <w:sz w:val="24"/>
              </w:rPr>
              <w:t>H(s)</w:t>
            </w:r>
            <w:r>
              <w:rPr>
                <w:sz w:val="24"/>
              </w:rPr>
              <w:t>的极点必须在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平面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单位圆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单位圆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左半平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右半平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卷积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的结果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 B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 C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   D</w:t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填空题。（每小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信号</w:t>
            </w:r>
            <w:r>
              <w:rPr>
                <w:sz w:val="24"/>
              </w:rPr>
              <w:object w:dxaOrig="7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6pt" filled="f" o:ole="">
                  <v:imagedata r:id="rId25" o:title=""/>
                </v:shape>
                <o:OLEObject Type="Embed" ProgID="" ShapeID="ole_rId24" DrawAspect="Content" ObjectID="_16110683" r:id="rId24"/>
              </w:object>
            </w:r>
            <w:r>
              <w:rPr>
                <w:sz w:val="24"/>
              </w:rPr>
              <w:t>的频谱函数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信号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7630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239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且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573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则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的傅里叶变换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离散</w:t>
            </w:r>
            <w:r>
              <w:rPr>
                <w:sz w:val="24"/>
              </w:rPr>
              <w:t>LTI</w:t>
            </w:r>
            <w:r>
              <w:rPr>
                <w:sz w:val="24"/>
              </w:rPr>
              <w:t>因果系统稳定的充要条件是系统函数</w:t>
            </w:r>
            <w:r>
              <w:rPr>
                <w:sz w:val="24"/>
              </w:rPr>
              <w:t>H(z)</w:t>
            </w:r>
            <w:r>
              <w:rPr>
                <w:sz w:val="24"/>
              </w:rPr>
              <w:t>的所有极点均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若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6677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6677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则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334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已知信号的拉普拉斯变换为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原函数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(t)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已知</w:t>
            </w:r>
            <w:r>
              <w:rPr>
                <w:sz w:val="24"/>
              </w:rPr>
              <w:t>LTI</w:t>
            </w:r>
            <w:r>
              <w:rPr>
                <w:sz w:val="24"/>
              </w:rPr>
              <w:t>系统的频率响应函数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43025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，若</w:t>
            </w: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>(0)=1</w:t>
            </w:r>
            <w:r>
              <w:rPr>
                <w:sz w:val="24"/>
              </w:rPr>
              <w:t>，则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作图题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小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知信号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的波形如图所示，试画出信号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的波形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9210</wp:posOffset>
                      </wp:positionV>
                      <wp:extent cx="384810" cy="36893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276225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29.05pt;mso-wrap-distance-left:9.05pt;mso-wrap-distance-right:9.05pt;mso-wrap-distance-top:0pt;mso-wrap-distance-bottom:0pt;margin-top:2.3pt;mso-position-vertical-relative:text;margin-left: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276225"/>
                                  <wp:effectExtent l="0" t="0" r="0" b="0"/>
                                  <wp:docPr id="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2169160" cy="85344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000" cy="853560"/>
                                <a:chOff x="0" y="0"/>
                                <a:chExt cx="2169000" cy="85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9000" cy="85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7080" y="23040"/>
                                  <a:ext cx="96192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360" y="0"/>
                                    <a:ext cx="529560" cy="596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29560" y="596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15280" y="596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6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7560" y="601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6720" y="541080"/>
                                  <a:ext cx="3207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561240"/>
                                  <a:ext cx="272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561240"/>
                                  <a:ext cx="278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9440" y="22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8360" y="22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55080"/>
                                  <a:ext cx="3207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390680" y="469800"/>
                                  <a:ext cx="49212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8pt;height:67.2pt" coordorigin="0,0" coordsize="3416,1344">
                      <v:rect id="shape_0" stroked="f" o:allowincell="t" style="position:absolute;left:0;top:0;width:3415;height:13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67;top:36;width:1515;height:948">
                        <v:group id="shape_0" style="position:absolute;left:1448;top:36;width:834;height:94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282;top:976;width:0;height:0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448;top:36;width:0;height:0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1106;top:975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7;top:975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71;top:984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3;top:852;width:504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7;top:884;width:428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0;top:884;width:438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35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6;top:35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068;top:87;width:504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90;top:740;width:774;height:603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知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2000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(n)</w:t>
            </w:r>
            <w:r>
              <w:rPr>
                <w:sz w:val="24"/>
              </w:rPr>
              <w:t>的波形如图所示，用图解法求其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838325" cy="4000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556260</wp:posOffset>
                      </wp:positionV>
                      <wp:extent cx="441960" cy="34036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47650"/>
                                        <wp:effectExtent l="0" t="0" r="0" b="0"/>
                                        <wp:docPr id="4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40" t="-180" r="-14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6.8pt;mso-wrap-distance-left:9.05pt;mso-wrap-distance-right:9.05pt;mso-wrap-distance-top:0pt;mso-wrap-distance-bottom:0pt;margin-top:43.8pt;mso-position-vertical-relative:text;margin-left:2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47650"/>
                                  <wp:effectExtent l="0" t="0" r="0" b="0"/>
                                  <wp:docPr id="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0" t="-180" r="-14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57150</wp:posOffset>
                      </wp:positionV>
                      <wp:extent cx="413385" cy="292735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00025"/>
                                        <wp:effectExtent l="0" t="0" r="0" b="0"/>
                                        <wp:docPr id="4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58" t="-180" r="-158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23.05pt;mso-wrap-distance-left:9.05pt;mso-wrap-distance-right:9.05pt;mso-wrap-distance-top:0pt;mso-wrap-distance-bottom:0pt;margin-top:4.5pt;mso-position-vertical-relative:text;margin-left:6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00025"/>
                                  <wp:effectExtent l="0" t="0" r="0" b="0"/>
                                  <wp:docPr id="4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8" t="-180" r="-15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4493260" cy="152463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3160" cy="1524600"/>
                                <a:chOff x="0" y="0"/>
                                <a:chExt cx="4493160" cy="152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9316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0" y="25920"/>
                                  <a:ext cx="137736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988200" cy="942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91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0040"/>
                                      <a:ext cx="988200" cy="622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88200" y="618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0840" y="617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560" y="617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3760" y="623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000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320" y="2044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532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080" y="594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0120" y="623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4480" y="594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240" y="86868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040" y="88524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080" y="89352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2524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040" y="29088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080" y="10800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6960" y="81720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6960" y="0"/>
                                  <a:ext cx="137736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988200" cy="942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91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0040"/>
                                      <a:ext cx="988200" cy="622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87840" y="617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0480" y="617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0" y="617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3760" y="622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000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320" y="2044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496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720" y="594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0120" y="622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4480" y="594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240" y="86868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040" y="88524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080" y="89352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2524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040" y="29088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080" y="10800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6600" y="817200"/>
                                    <a:ext cx="320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3.8pt;height:120.05pt" coordorigin="0,0" coordsize="7076,2401">
                      <v:rect id="shape_0" stroked="f" o:allowincell="t" style="position:absolute;left:0;top:0;width:7075;height:24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30;top:41;width:2169;height:1867">
                        <v:group id="shape_0" style="position:absolute;left:1194;top:41;width:1556;height:1485">
                          <v:shape id="shape_0" stroked="t" o:allowincell="t" style="position:absolute;left:1240;top:41;width:0;height:0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1194;top:544;width:1556;height:982">
                            <v:shape id="shape_0" stroked="t" o:allowincell="t" style="position:absolute;left:2750;top:1518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73;top:1517;width:0;height:0;mso-position-horizontal-relative:char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34;top:1517;width:0;height:0;mso-position-horizontal-relative:char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40;top:1526;width:0;height:0;mso-position-horizontal-relative:char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t" style="position:absolute;left:1194;top:1112;width:84;height:84;flip:y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527;top:867;width:84;height:84;flip:y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95;top:545;width:84;height:84;flip:y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t" o:allowincell="t" style="position:absolute;left:1238;top:1481;width:0;height:0;mso-position-horizontal-relative:char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72;top:1526;width:0;height:0;mso-position-horizontal-relative:char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41;top:1481;width:0;height:0;mso-position-horizontal-relative:char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t" style="position:absolute;left:949;top:1409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3;top:1435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5;top:1448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0;top:868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3;top:499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5;top:211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94;top:1328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41;top:0;width:2169;height:1867">
                        <v:group id="shape_0" style="position:absolute;left:4905;top:0;width:1556;height:1485">
                          <v:shape id="shape_0" stroked="t" o:allowincell="t" style="position:absolute;left:4951;top:0;width:0;height:0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4905;top:503;width:1556;height:982">
                            <v:shape id="shape_0" stroked="t" o:allowincell="t" style="position:absolute;left:6461;top:1477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284;top:1476;width:0;height:0;mso-position-horizontal-relative:char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945;top:1476;width:0;height:0;mso-position-horizontal-relative:char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51;top:1485;width:0;height:0;mso-position-horizontal-relative:char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t" style="position:absolute;left:4905;top:1071;width:84;height:84;flip:y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5238;top:826;width:84;height:84;flip:y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5606;top:504;width:84;height:84;flip:y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t" o:allowincell="t" style="position:absolute;left:4949;top:1440;width:0;height:0;mso-position-horizontal-relative:char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283;top:1485;width:0;height:0;mso-position-horizontal-relative:char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52;top:1440;width:0;height:0;mso-position-horizontal-relative:char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t" style="position:absolute;left:4660;top:1368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74;top:1394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36;top:1407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41;top:827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74;top:458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36;top:170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5;top:1287;width:50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已知</w:t>
            </w:r>
            <w:r>
              <w:rPr>
                <w:sz w:val="24"/>
              </w:rPr>
              <w:t>LTI</w:t>
            </w:r>
            <w:r>
              <w:rPr>
                <w:sz w:val="24"/>
              </w:rPr>
              <w:t>系统的微分方程为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57375" cy="20002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求系统的频率响应和冲激响应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若激励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0" cy="20002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求系统的零状态响应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002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因果离散系统的差分方程为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47825" cy="20002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激励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90600" cy="20002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20002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求响应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20002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已知</w:t>
            </w:r>
            <w:r>
              <w:rPr>
                <w:sz w:val="24"/>
              </w:rPr>
              <w:t>LTI</w:t>
            </w:r>
            <w:r>
              <w:rPr>
                <w:sz w:val="24"/>
              </w:rPr>
              <w:t>系统，当输入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5825" cy="20002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时，零状态响应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43125" cy="20002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试求系统的冲激响应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离散时间</w:t>
            </w:r>
            <w:r>
              <w:rPr>
                <w:sz w:val="24"/>
              </w:rPr>
              <w:t>LTI</w:t>
            </w:r>
            <w:r>
              <w:rPr>
                <w:sz w:val="24"/>
              </w:rPr>
              <w:t>系统的框图如图所示，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系统函数</w:t>
            </w:r>
            <w:r>
              <w:rPr>
                <w:sz w:val="24"/>
              </w:rPr>
              <w:t>H(z)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系统单位样值响应</w:t>
            </w:r>
            <w:r>
              <w:rPr>
                <w:sz w:val="24"/>
              </w:rPr>
              <w:t>h(n)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系统单位阶跃响应</w:t>
            </w:r>
            <w:r>
              <w:rPr>
                <w:sz w:val="24"/>
              </w:rPr>
              <w:t>g(n)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4240" cy="1862455"/>
                      <wp:effectExtent l="0" t="0" r="0" b="0"/>
                      <wp:docPr id="58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200" cy="1862280"/>
                                <a:chOff x="0" y="0"/>
                                <a:chExt cx="4714200" cy="1862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14200" cy="18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920" y="576000"/>
                                  <a:ext cx="3416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920" y="727560"/>
                                  <a:ext cx="374400" cy="86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3600" y="727560"/>
                                  <a:ext cx="374400" cy="86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49280" y="735840"/>
                                  <a:ext cx="374400" cy="86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576000"/>
                                  <a:ext cx="34668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5320" y="779760"/>
                                  <a:ext cx="973800" cy="2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735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25424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35080" y="885240"/>
                                  <a:ext cx="1800" cy="3686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576000"/>
                                  <a:ext cx="48024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589320"/>
                                  <a:ext cx="468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(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8400" y="636120"/>
                                  <a:ext cx="467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(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1880" y="528840"/>
                                  <a:ext cx="34740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984240"/>
                                  <a:ext cx="3492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683160" y="296640"/>
                                  <a:ext cx="1440" cy="48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42320" y="31104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1400" y="198000"/>
                                  <a:ext cx="3416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68120" y="57600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61560" y="296640"/>
                                  <a:ext cx="339480" cy="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2840" y="528840"/>
                                  <a:ext cx="411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560" y="296640"/>
                                  <a:ext cx="1800" cy="28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371.2pt;height:146.65pt" coordorigin="0,0" coordsize="7424,2933">
                      <v:rect id="shape_0" stroked="f" o:allowincell="t" style="position:absolute;left:0;top:0;width:7423;height:2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69;top:907;width:537;height:42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ID="直接箭头连接符 5" stroked="t" o:allowincell="t" style="position:absolute;left:1288;top:1146;width:589;height:13;mso-position-horizontal-relative:char" type="_x0000_t32">
                        <v:stroke color="black" weight="1584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7" stroked="t" o:allowincell="t" style="position:absolute;left:2415;top:1146;width:589;height:13;mso-position-horizontal-relative:char" type="_x0000_t32">
                        <v:stroke color="black" weight="1584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9" stroked="t" o:allowincell="t" style="position:absolute;left:3542;top:1159;width:589;height:13;mso-position-horizontal-relative:char" type="_x0000_t32">
                        <v:stroke color="black" weight="1584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oval id="shape_0" ID="椭圆 10" fillcolor="white" stroked="t" o:allowincell="t" style="position:absolute;left:4123;top:907;width:545;height:55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ID="直接箭头连接符 11" stroked="t" o:allowincell="t" style="position:absolute;left:4670;top:1228;width:1533;height:2;mso-position-horizontal-relative:char" type="_x0000_t32">
                        <v:stroke color="black" weight="1584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1551,1159" to="1551,1974" ID="直接连接符 14" stroked="t" o:allowincell="t" style="position:absolute;mso-position-horizontal-relative:char">
                        <v:stroke color="black" weight="15840" startarrow="oval" endarrow="oval" startarrowwidth="medium" startarrowlength="medium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538,1975" to="3205,1975" ID="直接连接符 1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shape id="shape_0" ID="直接箭头连接符 16" stroked="t" o:allowincell="t" style="position:absolute;left:3205;top:1394;width:2;height:578;flip:y;mso-position-horizontal-relative:char" type="_x0000_t32">
                        <v:stroke color="black" weight="1584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stroked="f" o:allowincell="t" style="position:absolute;left:4140;top:907;width:755;height:4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928;width:736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(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2;top:1002;width:73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(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0" fillcolor="white" stroked="t" o:allowincell="t" style="position:absolute;left:2995;top:833;width:546;height:55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f" o:allowincell="t" style="position:absolute;left:1980;top:1550;width:54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800;top:467;width:1;height:762;flip:y;mso-position-horizontal-relative:char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1;top:490;width:361;height: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884;top:312;width:537;height:42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517;top:907;width:2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49;top:467;width:534;height:2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902;top:833;width:647;height:4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349;top:467;width:2;height:44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00965</wp:posOffset>
                      </wp:positionV>
                      <wp:extent cx="475615" cy="269875"/>
                      <wp:effectExtent l="0" t="0" r="0" b="0"/>
                      <wp:wrapNone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1.25pt;mso-wrap-distance-left:9.05pt;mso-wrap-distance-right:9.05pt;mso-wrap-distance-top:0pt;mso-wrap-distance-bottom:0pt;margin-top:7.95pt;mso-position-vertical-relative:text;margin-left:1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八、已知</w:t>
            </w:r>
            <w:r>
              <w:rPr>
                <w:sz w:val="24"/>
              </w:rPr>
              <w:t>LTI</w:t>
            </w:r>
            <w:r>
              <w:rPr>
                <w:sz w:val="24"/>
              </w:rPr>
              <w:t>因果系统</w:t>
            </w:r>
            <w:r>
              <w:rPr>
                <w:i/>
                <w:sz w:val="24"/>
              </w:rPr>
              <w:t>H(s)</w:t>
            </w:r>
            <w:r>
              <w:rPr>
                <w:sz w:val="24"/>
              </w:rPr>
              <w:t>的零、极点分布如下图所示，且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20002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系统函数</w:t>
            </w:r>
            <w:r>
              <w:rPr>
                <w:i/>
                <w:sz w:val="24"/>
              </w:rPr>
              <w:t>H(s)</w:t>
            </w:r>
            <w:r>
              <w:rPr>
                <w:sz w:val="24"/>
              </w:rPr>
              <w:t>的表达式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系统的单位阶跃响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5565</wp:posOffset>
                      </wp:positionV>
                      <wp:extent cx="2417445" cy="1342390"/>
                      <wp:effectExtent l="635" t="0" r="0" b="635"/>
                      <wp:wrapNone/>
                      <wp:docPr id="61" name="组合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7400" cy="1342440"/>
                                <a:chOff x="0" y="0"/>
                                <a:chExt cx="2417400" cy="134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2417400" cy="122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12960"/>
                                    <a:ext cx="42624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7400" cy="122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3200" y="912960"/>
                                      <a:ext cx="394920" cy="31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7400" cy="1227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53360" y="912960"/>
                                        <a:ext cx="33588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7400" cy="122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94560" cy="1227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94560" cy="122796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1323360" y="-98640"/>
                                              <a:ext cx="1440" cy="12283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24480"/>
                                              <a:ext cx="2194560" cy="838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-46440"/>
                                                <a:ext cx="219492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74280" y="0"/>
                                                <a:ext cx="84960" cy="83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4960" cy="83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84960" cy="83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2840" y="0"/>
                                                <a:ext cx="76320" cy="83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5560" y="0"/>
                                                <a:ext cx="84960" cy="83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4960" cy="83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84960" cy="83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495440" y="912960"/>
                                            <a:ext cx="33588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081520" y="839880"/>
                                          <a:ext cx="33588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304280" y="0"/>
                                  <a:ext cx="335880" cy="39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5" style="position:absolute;margin-left:53.6pt;margin-top:6pt;width:190.35pt;height:105.7pt" coordorigin="1072,120" coordsize="3807,2114">
                      <v:group id="shape_0" alt="组合 54" style="position:absolute;left:1072;top:299;width:3807;height:1934">
                        <v:shape id="shape_0" stroked="f" o:allowincell="t" style="position:absolute;left:1072;top:1737;width:670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53" style="position:absolute;left:1072;top:299;width:3807;height:1934">
                          <v:shape id="shape_0" stroked="f" o:allowincell="t" style="position:absolute;left:2132;top:1737;width:621;height:4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50" style="position:absolute;left:1072;top:299;width:3807;height:1934">
                            <v:shape id="shape_0" stroked="f" o:allowincell="t" style="position:absolute;left:2731;top:1737;width:528;height:4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46" style="position:absolute;left:1072;top:299;width:3807;height:1934">
                              <v:group id="shape_0" alt="组合 41" style="position:absolute;left:1072;top:299;width:3456;height:1934">
                                <v:group id="shape_0" alt="组合 36" style="position:absolute;left:1072;top:299;width:3456;height:1934">
                                  <v:shape id="shape_0" ID="直接箭头连接符 99" stroked="t" o:allowincell="t" style="position:absolute;left:3156;top:144;width:1;height:1932;flip:y" type="_x0000_t32">
                                    <v:stroke color="black" weight="1584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alt="组合 34" style="position:absolute;left:1072;top:1755;width:3456;height:132">
                                    <v:shape id="shape_0" ID="直接箭头连接符 31" stroked="t" o:allowincell="t" style="position:absolute;left:1072;top:1682;width:3456;height:1" type="_x0000_t32">
                                      <v:stroke color="black" weight="1584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alt="组合 87" style="position:absolute;left:3551;top:1755;width:133;height:131">
                                      <v:line id="shape_0" from="3551,1755" to="3684,1886" ID="直接连接符 88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51,1755" to="3684,1886" ID="直接连接符 89" stroked="t" o:allowincell="t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oval id="shape_0" ID="椭圆 97" fillcolor="white" stroked="t" o:allowincell="t" style="position:absolute;left:2415;top:1755;width:119;height:131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group id="shape_0" alt="组合 106" style="position:absolute;left:1254;top:1755;width:133;height:131">
                                      <v:line id="shape_0" from="1254,1755" to="1387,1886" ID="直接连接符 107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54,1755" to="1387,1886" ID="直接连接符 108" stroked="t" o:allowincell="t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shape id="shape_0" stroked="f" o:allowincell="t" style="position:absolute;left:3427;top:1737;width:528;height:4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4350;top:1622;width:528;height:4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stroked="f" o:allowincell="t" style="position:absolute;left:3126;top:119;width:528;height:62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如下图所示系统，已知输入信号</w:t>
            </w:r>
            <w:r>
              <w:rPr>
                <w:sz w:val="24"/>
              </w:rPr>
              <w:t>f(t)</w:t>
            </w:r>
            <w:r>
              <w:rPr>
                <w:sz w:val="24"/>
              </w:rPr>
              <w:t>的频谱为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200025"/>
                  <wp:effectExtent l="0" t="0" r="0" b="0"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0" cy="200025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试分析该系统，画出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200025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,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200025"/>
                  <wp:effectExtent l="0" t="0" r="0" b="0"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的频谱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24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79110" cy="4071620"/>
                      <wp:effectExtent l="0" t="0" r="0" b="0"/>
                      <wp:docPr id="66" name="画布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9280" cy="4071600"/>
                                <a:chOff x="0" y="0"/>
                                <a:chExt cx="5579280" cy="407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79280" cy="40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3040" y="886320"/>
                                  <a:ext cx="4474080" cy="113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7960" y="0"/>
                                    <a:ext cx="1860480" cy="113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10880" y="190080"/>
                                    <a:ext cx="1558800" cy="756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628560"/>
                                      <a:ext cx="1559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62480" y="0"/>
                                      <a:ext cx="1800" cy="7567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560" y="390600"/>
                                      <a:ext cx="293400" cy="23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7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3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3400" y="0"/>
                                        <a:ext cx="0" cy="237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3560" y="390600"/>
                                      <a:ext cx="293400" cy="23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7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3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3400" y="0"/>
                                        <a:ext cx="0" cy="237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 flipV="1">
                                    <a:off x="2720880" y="548280"/>
                                    <a:ext cx="302040" cy="8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1840" y="421920"/>
                                    <a:ext cx="285840" cy="286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08040" y="548280"/>
                                    <a:ext cx="302040" cy="8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9360" y="413640"/>
                                    <a:ext cx="56340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72400" y="548280"/>
                                    <a:ext cx="302040" cy="8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21920"/>
                                    <a:ext cx="88776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0960" y="0"/>
                                      <a:ext cx="285840" cy="286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86440" y="126360"/>
                                      <a:ext cx="301680" cy="86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126360"/>
                                      <a:ext cx="301320" cy="86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9440" y="3027600"/>
                                  <a:ext cx="1193760" cy="61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3760" cy="61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453960"/>
                                      <a:ext cx="1194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8920" y="0"/>
                                      <a:ext cx="1800" cy="6130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7240" y="151920"/>
                                    <a:ext cx="392400" cy="30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51920"/>
                                    <a:ext cx="398880" cy="30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075040" y="760680"/>
                                  <a:ext cx="890280" cy="41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992400" y="1141560"/>
                                  <a:ext cx="77868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831240" y="2743200"/>
                                  <a:ext cx="956160" cy="50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415520" y="3331080"/>
                                  <a:ext cx="760680" cy="39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88920" y="3330720"/>
                                  <a:ext cx="65160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975960" y="3331080"/>
                                  <a:ext cx="631800" cy="46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8080" y="1100520"/>
                                  <a:ext cx="56196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4875480" y="1022400"/>
                                  <a:ext cx="405720" cy="55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651600" y="1212840"/>
                                  <a:ext cx="546120" cy="40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359880" y="1213560"/>
                                  <a:ext cx="405720" cy="4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3098160" y="886320"/>
                                  <a:ext cx="40500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901880" y="1167120"/>
                                  <a:ext cx="32652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346040" y="1594440"/>
                                  <a:ext cx="560880" cy="4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713240" y="1603440"/>
                                  <a:ext cx="599400" cy="43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004120" y="1650240"/>
                                  <a:ext cx="511920" cy="4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253600" y="1617480"/>
                                  <a:ext cx="40572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608560" y="1617840"/>
                                  <a:ext cx="405000" cy="43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817200" y="1593360"/>
                                  <a:ext cx="1800" cy="159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61120" y="1616760"/>
                                  <a:ext cx="1440" cy="159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347400" y="1721520"/>
                                  <a:ext cx="77868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3220560" y="1753200"/>
                                  <a:ext cx="7779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2816280" y="1492200"/>
                                  <a:ext cx="687240" cy="45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1400" y="2945160"/>
                                  <a:ext cx="32652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5" style="position:absolute;margin-left:0pt;margin-top:0pt;width:439.3pt;height:320.6pt" coordorigin="0,0" coordsize="8786,6412">
                      <v:rect id="shape_0" stroked="f" o:allowincell="t" style="position:absolute;left:0;top:0;width:8785;height:6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298" style="position:absolute;left:603;top:1396;width:7046;height:1791">
                        <v:rect id="shape_0" ID="矩形 29" stroked="t" o:allowincell="t" style="position:absolute;left:1970;top:1396;width:2929;height:1790;mso-wrap-style:none;v-text-anchor:middle;mso-position-horizontal-relative:char">
                          <v:fill o:detectmouseclick="t" on="false"/>
                          <v:stroke color="black" weight="9360" dashstyle="shortdash" joinstyle="miter" endcap="flat"/>
                          <w10:wrap type="none"/>
                        </v:rect>
                        <v:group id="shape_0" alt="组合 295" style="position:absolute;left:2195;top:1695;width:2455;height:1191">
                          <v:shape id="shape_0" ID="直接箭头连接符 288" stroked="t" o:allowincell="t" style="position:absolute;left:2195;top:2685;width:2454;height:2;mso-position-horizontal-relative:char" type="_x0000_t32">
                            <v:stroke color="black" weight="158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直接箭头连接符 290" stroked="t" o:allowincell="t" style="position:absolute;left:3396;top:1695;width:2;height:1190;flip:y;mso-position-horizontal-relative:char" type="_x0000_t32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294" style="position:absolute;left:2533;top:2310;width:461;height:374">
                            <v:line id="shape_0" from="2533,2310" to="2533,2684" ID="直接连接符 292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33,2310" to="2994,2310" ID="直接连接符 29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95,2310" to="2995,2684" ID="直接连接符 4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2" style="position:absolute;left:3823;top:2310;width:461;height:374">
                            <v:line id="shape_0" from="3823,2310" to="3823,2684" ID="直接连接符 4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823,2310" to="4284,2310" ID="直接连接符 44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85,2310" to="4285,2684" ID="直接连接符 45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直接箭头连接符 47" stroked="t" o:allowincell="t" style="position:absolute;left:4888;top:2259;width:475;height:11;flip:y;mso-position-horizontal-relative:char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v:shadow on="t" obscured="f" color="black"/>
                          <w10:wrap type="none"/>
                        </v:shape>
                        <v:oval id="shape_0" ID="椭圆 48" stroked="t" o:allowincell="t" style="position:absolute;left:5362;top:2060;width:449;height:450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shape id="shape_0" ID="直接箭头连接符 49" stroked="t" o:allowincell="t" style="position:absolute;left:5813;top:2259;width:475;height:11;flip:y;mso-position-horizontal-relative:char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v:shadow on="t" obscured="f" color="black"/>
                          <w10:wrap type="none"/>
                        </v:shape>
                        <v:rect id="shape_0" ID="矩形 296" stroked="t" o:allowincell="t" style="position:absolute;left:6287;top:2047;width:886;height:387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ID="直接箭头连接符 51" stroked="t" o:allowincell="t" style="position:absolute;left:7174;top:2259;width:475;height:11;flip:y;mso-position-horizontal-relative:char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v:shadow on="t" obscured="f" color="black"/>
                          <w10:wrap type="none"/>
                        </v:shape>
                        <v:group id="shape_0" alt="组合 297" style="position:absolute;left:603;top:2060;width:1398;height:451">
                          <v:oval id="shape_0" ID="椭圆 28" stroked="t" o:allowincell="t" style="position:absolute;left:1077;top:2060;width:449;height:450;mso-wrap-style:none;v-text-anchor:middle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shape id="shape_0" ID="直接箭头连接符 30" stroked="t" o:allowincell="t" style="position:absolute;left:1527;top:2259;width:474;height:11;flip:y;mso-position-horizontal-relative:char" type="_x0000_t32">
                            <v:stroke color="black" weight="19080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  <v:shape id="shape_0" ID="直接箭头连接符 52" stroked="t" o:allowincell="t" style="position:absolute;left:603;top:2259;width:474;height:11;flip:y;mso-position-horizontal-relative:char" type="_x0000_t32">
                            <v:stroke color="black" weight="19080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v:group>
                      </v:group>
                      <v:group id="shape_0" alt="组合 304" style="position:absolute;left:314;top:4768;width:1880;height:965">
                        <v:group id="shape_0" alt="组合 301" style="position:absolute;left:314;top:4768;width:1880;height:965">
                          <v:shape id="shape_0" ID="直接箭头连接符 299" stroked="t" o:allowincell="t" style="position:absolute;left:314;top:5483;width:1880;height:2;mso-position-horizontal-relative:char" type="_x0000_t32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直接箭头连接符 300" stroked="t" o:allowincell="t" style="position:absolute;left:1163;top:4768;width:2;height:963;flip:y;mso-position-horizontal-relative:char" type="_x0000_t32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line id="shape_0" from="546,5007" to="1163,5482" ID="直接连接符 302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65,5007" to="1792,5482" ID="直接连接符 30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268;top:1198;width:1401;height:651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7;top:1798;width:1225;height:801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4320;width:1505;height:789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5246;width:1197;height:615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5245;width:1025;height:708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5246;width:994;height:733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733;width:884;height:614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78;top:1610;width:638;height:876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1910;width:859;height:636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91;top:1911;width:638;height:637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79;top:1396;width:637;height:775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5;top:1838;width:513;height:649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0;top:2511;width:882;height:637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98;top:2525;width:943;height:685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56;top:2599;width:805;height:662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49;top:2547;width:638;height:860;mso-wrap-style:none;v-text-anchor:middle;mso-position-horizontal-relative:char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2548;width:637;height:685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直接箭头连接符 308" stroked="t" o:allowincell="t" style="position:absolute;left:1287;top:2509;width:2;height:248;flip:y;mso-position-horizontal-relative:char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81" stroked="t" o:allowincell="t" style="position:absolute;left:5608;top:2546;width:1;height:248;flip:y;mso-position-horizontal-relative:char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47;top:2711;width:1225;height:853;mso-wrap-style:none;v-text-anchor:middle;mso-position-horizontal-relative:char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2;top:2761;width:1224;height:807;mso-wrap-style:none;v-text-anchor:middle;mso-position-horizontal-relative:char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5;top:2350;width:1081;height:711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4638;width:513;height:6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05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6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6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61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61.png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17-11-28T10:21:00Z</cp:lastPrinted>
  <dcterms:modified xsi:type="dcterms:W3CDTF">2018-09-26T08:01:00Z</dcterms:modified>
  <cp:revision>43</cp:revision>
  <dc:subject/>
  <dc:title>硕士研究生入学考试试卷模版</dc:title>
</cp:coreProperties>
</file>