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卷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1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材料科学基础（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一 单项选择题（本大题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</w:rPr>
              <w:t>，共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autoSpaceDE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面心立方晶体而言，表面能最低的晶面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tLeast" w:line="4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2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心立方结构的铝中，每个铝原子在本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面上的原子配位数为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。</w:t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  <w:p>
            <w:pPr>
              <w:pStyle w:val="Style15"/>
              <w:spacing w:lineRule="atLeast" w:line="440"/>
              <w:rPr/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已知聚氯乙烯的平均相对分子质量是</w:t>
            </w:r>
            <w:r>
              <w:rPr>
                <w:rFonts w:cs="宋体;SimSun"/>
              </w:rPr>
              <w:t>27500</w:t>
            </w:r>
            <w:r>
              <w:rPr>
                <w:rFonts w:cs="宋体;SimSun"/>
              </w:rPr>
              <w:t>，则其平均聚合度是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atLeast" w:line="4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4400</w:t>
            </w:r>
            <w:r>
              <w:rPr>
                <w:rFonts w:cs="宋体;SimSun"/>
              </w:rPr>
              <w:t xml:space="preserve">；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4800</w:t>
            </w:r>
            <w:r>
              <w:rPr>
                <w:rFonts w:cs="宋体;SimSun"/>
              </w:rPr>
              <w:t xml:space="preserve">；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3600</w:t>
            </w:r>
            <w:r>
              <w:rPr>
                <w:rFonts w:cs="宋体;SimSun"/>
              </w:rPr>
              <w:t xml:space="preserve">；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5000</w:t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间隙相和间隙固溶体的区别之一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780" w:leader="none"/>
              </w:tabs>
              <w:autoSpaceDE w:val="false"/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隙相结构比间隙固溶体简单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80" w:leader="none"/>
              </w:tabs>
              <w:autoSpaceDE w:val="false"/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隙相的间隙原子比间隙固溶体中的间隙原子大；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间隙相的固溶度比间隙固溶体大；</w:t>
            </w:r>
          </w:p>
          <w:p>
            <w:pPr>
              <w:pStyle w:val="Normal"/>
              <w:spacing w:lineRule="atLeast" w:line="4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间隙相的结构和其组元的结构不同</w:t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在面心立方晶体结构的置换型固溶体中，原子扩散的方式一般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20"/>
                <w:tab w:val="left" w:pos="1200" w:leader="none"/>
              </w:tabs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子互换机制；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间隙机制；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空位机制；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环绕机制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如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示，在一个立方晶胞中确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表面面心位置的坐标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面心构成一个正八面体，指出这个八面体各个表面的晶面指数、各个棱边和对角线的晶向指数。</w:t>
            </w:r>
            <w:r>
              <w:rPr>
                <w:rFonts w:ascii="宋体;SimSun" w:hAnsi="宋体;SimSun" w:cs="宋体;SimSun"/>
                <w:szCs w:val="21"/>
              </w:rPr>
              <w:t>（本题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4795</wp:posOffset>
                  </wp:positionH>
                  <wp:positionV relativeFrom="line">
                    <wp:posOffset>-127635</wp:posOffset>
                  </wp:positionV>
                  <wp:extent cx="1866900" cy="18288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 面心立方结构晶胞和体心立方结构晶胞中各有几种间隙，间隙个数各有几个？（本题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简述铸锭典型组织。（本题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调幅分解反应和一般的形核长大机制有何不同？（本题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计算面心立方、体心立方和密排六方晶胞的致密度。（本题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spacing w:lineRule="atLeast" w:line="440"/>
              <w:rPr/>
            </w:pPr>
            <w:r>
              <w:rPr>
                <w:rFonts w:cs="宋体;SimSun"/>
              </w:rPr>
              <w:t>七、每克聚氯乙烯有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  <w:vertAlign w:val="superscript"/>
              </w:rPr>
              <w:t>20</w:t>
            </w:r>
            <w:r>
              <w:rPr>
                <w:rFonts w:cs="宋体;SimSun"/>
              </w:rPr>
              <w:t>个分子。问：①该聚氯乙烯平均分子大小为多少？②聚合度为多少？（本题共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八、在图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所示的晶体中，</w:t>
            </w:r>
            <w:r>
              <w:rPr>
                <w:rFonts w:cs="宋体;SimSun" w:ascii="宋体;SimSun" w:hAnsi="宋体;SimSun"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滑移面上有一个位错环，其柏氏矢量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平行于</w:t>
            </w:r>
            <w:r>
              <w:rPr>
                <w:rFonts w:cs="宋体;SimSun" w:ascii="宋体;SimSun" w:hAnsi="宋体;SimSun"/>
                <w:szCs w:val="21"/>
              </w:rPr>
              <w:t xml:space="preserve">AC </w:t>
            </w:r>
            <w:r>
              <w:rPr>
                <w:rFonts w:ascii="宋体;SimSun" w:hAnsi="宋体;SimSun" w:cs="宋体;SimSun"/>
                <w:szCs w:val="21"/>
              </w:rPr>
              <w:t>（本题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指出位错环各部分的位错类型。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在图中表示出使位错环向外运动所需施加的切应力方向。    </w:t>
            </w:r>
          </w:p>
          <w:p>
            <w:pPr>
              <w:pStyle w:val="Normal"/>
              <w:snapToGrid w:val="false"/>
              <w:spacing w:lineRule="atLeas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该位错环运动出晶体后，晶体外形如何变化？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85365" cy="14401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51920" b="15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4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某</w:t>
            </w:r>
            <w:r>
              <w:rPr>
                <w:rFonts w:cs="宋体;SimSun" w:ascii="宋体;SimSun" w:hAnsi="宋体;SimSun"/>
                <w:szCs w:val="21"/>
              </w:rPr>
              <w:t>A—B</w:t>
            </w:r>
            <w:r>
              <w:rPr>
                <w:rFonts w:ascii="宋体;SimSun" w:hAnsi="宋体;SimSun" w:cs="宋体;SimSun"/>
                <w:szCs w:val="21"/>
              </w:rPr>
              <w:t>二元系的共晶反应如下式：      （本题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L(6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9710" cy="1536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α(20%B)+β(90%B)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求含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的合金凝固后：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生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相及共晶体的质量分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中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相及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相的质量分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晶体中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相及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相的质量分数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szCs w:val="21"/>
              </w:rPr>
              <w:t>十、根据</w:t>
            </w:r>
            <w:r>
              <w:rPr>
                <w:rFonts w:cs="宋体;SimSun" w:ascii="宋体;SimSun" w:hAnsi="宋体;SimSun"/>
                <w:szCs w:val="21"/>
              </w:rPr>
              <w:t>Fe-C</w:t>
            </w:r>
            <w:r>
              <w:rPr>
                <w:rFonts w:ascii="宋体;SimSun" w:hAnsi="宋体;SimSun" w:cs="宋体;SimSun"/>
                <w:szCs w:val="21"/>
              </w:rPr>
              <w:t>相图，计算碳含量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=3%</w:t>
            </w:r>
            <w:r>
              <w:rPr>
                <w:rFonts w:ascii="宋体;SimSun" w:hAnsi="宋体;SimSun" w:cs="宋体;SimSun"/>
                <w:szCs w:val="21"/>
              </w:rPr>
              <w:t>的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碳合金室温下：（本题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莱氏体的质量分数；</w:t>
            </w:r>
          </w:p>
          <w:p>
            <w:pPr>
              <w:pStyle w:val="Normal"/>
              <w:spacing w:lineRule="atLeas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中珠光体的质量分数；</w:t>
            </w:r>
          </w:p>
          <w:p>
            <w:pPr>
              <w:pStyle w:val="Normal"/>
              <w:spacing w:lineRule="exact" w:line="440" w:before="0" w:after="156"/>
              <w:ind w:firstLine="210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组织中共析渗碳体的质量分数。  </w:t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465" w:hanging="36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6:00Z</dcterms:modified>
  <cp:revision>5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