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59.wmf" ContentType="image/x-wmf"/>
  <Override PartName="/word/media/image22.wmf" ContentType="image/x-wmf"/>
  <Override PartName="/word/media/image61.wmf" ContentType="image/x-wmf"/>
  <Override PartName="/word/media/image23.wmf" ContentType="image/x-wmf"/>
  <Override PartName="/word/media/image60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4111"/>
        <w:gridCol w:w="1134"/>
        <w:gridCol w:w="1134"/>
      </w:tblGrid>
      <w:tr>
        <w:trPr/>
        <w:tc>
          <w:tcPr>
            <w:tcW w:w="9039" w:type="dxa"/>
            <w:gridSpan w:val="5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40" w:before="0" w:after="15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试卷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ascii="幼圆" w:hAnsi="幼圆" w:cs="宋体;SimSun" w:eastAsia="幼圆"/>
                <w:b/>
                <w:sz w:val="24"/>
              </w:rPr>
              <w:t>科目代码</w:t>
            </w:r>
            <w:r>
              <w:rPr>
                <w:rFonts w:eastAsia="幼圆" w:cs="宋体;SimSun" w:ascii="幼圆" w:hAnsi="幼圆"/>
                <w:b/>
                <w:sz w:val="24"/>
              </w:rPr>
              <w:t>: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  <w:t>908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ascii="幼圆" w:hAnsi="幼圆" w:cs="宋体;SimSun" w:eastAsia="幼圆"/>
                <w:b/>
                <w:sz w:val="24"/>
              </w:rPr>
              <w:t>科目名称</w:t>
            </w:r>
            <w:r>
              <w:rPr>
                <w:rFonts w:eastAsia="幼圆" w:cs="宋体;SimSun" w:ascii="幼圆" w:hAnsi="幼圆"/>
                <w:b/>
                <w:sz w:val="24"/>
              </w:rPr>
              <w:t>:</w:t>
            </w:r>
            <w:r>
              <w:rPr>
                <w:rFonts w:ascii="幼圆" w:hAnsi="幼圆" w:cs="宋体;SimSun" w:eastAsia="幼圆"/>
                <w:b/>
                <w:sz w:val="24"/>
              </w:rPr>
              <w:t>电子技术综合（</w:t>
            </w:r>
            <w:r>
              <w:rPr>
                <w:rFonts w:eastAsia="幼圆" w:cs="宋体;SimSun" w:ascii="幼圆" w:hAnsi="幼圆"/>
                <w:b/>
                <w:sz w:val="24"/>
              </w:rPr>
              <w:t>B</w:t>
            </w:r>
            <w:r>
              <w:rPr>
                <w:rFonts w:ascii="幼圆" w:hAnsi="幼圆" w:cs="宋体;SimSun" w:eastAsia="幼圆"/>
                <w:b/>
                <w:sz w:val="24"/>
              </w:rPr>
              <w:t>）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eastAsia="幼圆" w:cs="宋体;SimSun" w:ascii="幼圆" w:hAnsi="幼圆"/>
                <w:b/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eastAsia="幼圆" w:cs="宋体;SimSun" w:ascii="幼圆" w:hAnsi="幼圆"/>
                <w:b/>
                <w:sz w:val="24"/>
              </w:rPr>
            </w:r>
          </w:p>
        </w:tc>
      </w:tr>
    </w:tbl>
    <w:p>
      <w:pPr>
        <w:pStyle w:val="Normal"/>
        <w:rPr>
          <w:rFonts w:eastAsia="黑体;SimHei"/>
          <w:bCs/>
          <w:szCs w:val="21"/>
        </w:rPr>
      </w:pPr>
      <w:r>
        <w:rPr>
          <w:rFonts w:ascii="幼圆" w:hAnsi="幼圆" w:eastAsia="黑体;SimHei"/>
          <w:b/>
          <w:bCs/>
          <w:sz w:val="18"/>
          <w:szCs w:val="21"/>
        </w:rPr>
        <w:t>注意：</w:t>
      </w:r>
      <w:r>
        <w:rPr>
          <w:rFonts w:ascii="幼圆" w:hAnsi="幼圆" w:eastAsia="黑体;SimHei"/>
          <w:bCs/>
          <w:sz w:val="18"/>
          <w:szCs w:val="21"/>
        </w:rPr>
        <w:t>答案必须全部写在考点提供的答题纸上，写在试题上无效；答案要标注题号，答题纸要填写姓名和考号，并标注页码与总页数；交卷时，将答题纸与试题一起装入原试卷袋，用我校提供的密封条密封并签名。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>
          <w:trHeight w:val="7042" w:hRule="atLeast"/>
        </w:trPr>
        <w:tc>
          <w:tcPr>
            <w:tcW w:w="908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【试题一】</w:t>
            </w:r>
            <w:r>
              <w:rPr>
                <w:rFonts w:ascii="黑体;SimHei" w:hAnsi="黑体;SimHei" w:eastAsia="黑体;SimHei"/>
                <w:b/>
                <w:szCs w:val="21"/>
              </w:rPr>
              <w:t>（</w:t>
            </w:r>
            <w:r>
              <w:rPr>
                <w:rFonts w:eastAsia="黑体;SimHei" w:ascii="黑体;SimHei" w:hAnsi="黑体;SimHei"/>
                <w:b/>
                <w:szCs w:val="21"/>
              </w:rPr>
              <w:t>20</w:t>
            </w:r>
            <w:r>
              <w:rPr>
                <w:rFonts w:ascii="黑体;SimHei" w:hAnsi="黑体;SimHei" w:eastAsia="黑体;SimHei"/>
                <w:b/>
                <w:szCs w:val="21"/>
              </w:rPr>
              <w:t>分）</w:t>
            </w:r>
            <w:r>
              <w:rPr>
                <w:rFonts w:eastAsia="黑体;SimHei"/>
                <w:bCs/>
                <w:szCs w:val="21"/>
              </w:rPr>
              <w:t>题</w:t>
            </w:r>
            <w:r>
              <w:rPr>
                <w:rFonts w:eastAsia="黑体;SimHei"/>
                <w:bCs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图所示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放大电路中，已知</w:t>
            </w:r>
            <w:r>
              <w:rPr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理想运算放大器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写出输出电压</w:t>
            </w:r>
            <w:r>
              <w:rPr>
                <w:rFonts w:ascii="宋体;SimSun" w:hAnsi="宋体;SimSun" w:cs="宋体;SimSun"/>
                <w:kern w:val="0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oMath>
            <w:r>
              <w:rPr>
                <w:rFonts w:ascii="宋体;SimSun" w:hAnsi="宋体;SimSun" w:cs="宋体;SimSun"/>
                <w:kern w:val="0"/>
                <w:szCs w:val="21"/>
              </w:rPr>
              <w:t>与输入电压</w:t>
            </w:r>
            <w:r>
              <w:rPr>
                <w:rFonts w:ascii="宋体;SimSun" w:hAnsi="宋体;SimSun" w:cs="宋体;SimSun"/>
                <w:kern w:val="0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rFonts w:ascii="宋体;SimSun" w:hAnsi="宋体;SimSun" w:cs="宋体;SimSun"/>
                <w:kern w:val="0"/>
                <w:szCs w:val="21"/>
              </w:rPr>
              <w:t>的关系式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画出电路的传输特性</w:t>
            </w:r>
            <w:r>
              <w:rPr>
                <w:rFonts w:ascii="宋体;SimSun" w:hAnsi="宋体;SimSun" w:cs="宋体;SimSun"/>
                <w:kern w:val="0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</m:oMath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当输入正弦信号</w:t>
            </w:r>
            <w:r>
              <w:rPr>
                <w:rFonts w:ascii="宋体;SimSun" w:hAnsi="宋体;SimSun" w:cs="宋体;SimSun"/>
                <w:kern w:val="0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m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t</m:t>
                  </m:r>
                </m:e>
              </m:d>
            </m:oMath>
            <w:r>
              <w:rPr>
                <w:rFonts w:ascii="宋体;SimSun" w:hAnsi="宋体;SimSun" w:cs="宋体;SimSun"/>
                <w:kern w:val="0"/>
                <w:szCs w:val="21"/>
              </w:rPr>
              <w:t>时，其最大不失真输入幅值</w:t>
            </w:r>
            <w:r>
              <w:rPr>
                <w:rFonts w:ascii="宋体;SimSun" w:hAnsi="宋体;SimSun" w:cs="宋体;SimSun"/>
                <w:kern w:val="0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m</m:t>
                  </m:r>
                </m:sub>
              </m:sSub>
            </m:oMath>
            <w:r>
              <w:rPr>
                <w:rFonts w:ascii="宋体;SimSun" w:hAnsi="宋体;SimSun" w:cs="宋体;SimSun"/>
                <w:kern w:val="0"/>
                <w:szCs w:val="21"/>
              </w:rPr>
              <w:t>是多少</w:t>
            </w:r>
            <w:r>
              <w:rPr>
                <w:rFonts w:cs="宋体;SimSun" w:ascii="宋体;SimSun" w:hAnsi="宋体;SimSun"/>
                <w:kern w:val="0"/>
                <w:szCs w:val="21"/>
              </w:rPr>
              <w:t>?</w:t>
            </w:r>
          </w:p>
          <w:p>
            <w:pPr>
              <w:pStyle w:val="Normal"/>
              <w:ind w:firstLine="36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168910</wp:posOffset>
                      </wp:positionV>
                      <wp:extent cx="4895850" cy="2042795"/>
                      <wp:effectExtent l="0" t="0" r="0" b="0"/>
                      <wp:wrapNone/>
                      <wp:docPr id="1" name="组合 43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96000" cy="2042640"/>
                                <a:chOff x="0" y="0"/>
                                <a:chExt cx="4896000" cy="2042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图片 503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4896000" cy="1752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666800" y="1814040"/>
                                  <a:ext cx="11872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题1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430" style="position:absolute;margin-left:20.5pt;margin-top:13.3pt;width:385.5pt;height:160.8pt" coordorigin="410,266" coordsize="7710,321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图片 503" stroked="f" o:allowincell="t" style="position:absolute;left:410;top:266;width:7709;height:2759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035;top:3123;width:186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题1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eastAsia="Times New Roman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【试题二】</w:t>
            </w:r>
            <w:r>
              <w:rPr>
                <w:rFonts w:ascii="黑体;SimHei" w:hAnsi="黑体;SimHei" w:eastAsia="黑体;SimHei"/>
                <w:b/>
                <w:szCs w:val="21"/>
              </w:rPr>
              <w:t>（</w:t>
            </w:r>
            <w:r>
              <w:rPr>
                <w:rFonts w:eastAsia="黑体;SimHei" w:ascii="黑体;SimHei" w:hAnsi="黑体;SimHei"/>
                <w:b/>
                <w:szCs w:val="21"/>
              </w:rPr>
              <w:t>15</w:t>
            </w:r>
            <w:r>
              <w:rPr>
                <w:rFonts w:ascii="黑体;SimHei" w:hAnsi="黑体;SimHei" w:eastAsia="黑体;SimHei"/>
                <w:b/>
                <w:szCs w:val="21"/>
              </w:rPr>
              <w:t>分）</w:t>
            </w:r>
            <w:r>
              <w:rPr/>
              <w:t>电路如题</w:t>
            </w:r>
            <w:r>
              <w:rPr/>
              <w:t>2</w:t>
            </w:r>
            <w:r>
              <w:rPr/>
              <w:t>图所示</w:t>
            </w:r>
            <w:r>
              <w:rPr>
                <w:rFonts w:cs="宋体;SimSun"/>
                <w:szCs w:val="21"/>
              </w:rPr>
              <w:t>，已知晶体管的</w:t>
            </w:r>
            <w:r>
              <w:rPr>
                <w:rFonts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>
                <w:rFonts w:cs="宋体;SimSun"/>
                <w:szCs w:val="21"/>
              </w:rPr>
              <w:t>均为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object w:dxaOrig="116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7.75pt;height:18pt" filled="f" o:ole="">
                  <v:imagedata r:id="rId5" o:title=""/>
                </v:shape>
                <o:OLEObject Type="Embed" ProgID="" ShapeID="ole_rId4" DrawAspect="Content" ObjectID="_1536338402" r:id="rId4"/>
              </w:objec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</m:t>
              </m:r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bCs/>
                <w:szCs w:val="21"/>
              </w:rPr>
              <w:object w:dxaOrig="116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7.75pt;height:18pt" filled="f" o:ole="">
                  <v:imagedata r:id="rId7" o:title=""/>
                </v:shape>
                <o:OLEObject Type="Embed" ProgID="" ShapeID="ole_rId6" DrawAspect="Content" ObjectID="_1979568287" r:id="rId6"/>
              </w:objec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196465</wp:posOffset>
                      </wp:positionH>
                      <wp:positionV relativeFrom="paragraph">
                        <wp:posOffset>455295</wp:posOffset>
                      </wp:positionV>
                      <wp:extent cx="3119755" cy="2702560"/>
                      <wp:effectExtent l="0" t="0" r="0" b="0"/>
                      <wp:wrapNone/>
                      <wp:docPr id="2" name="组合 43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19760" cy="2702520"/>
                                <a:chOff x="0" y="0"/>
                                <a:chExt cx="3119760" cy="2702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119760" cy="24865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" name="对象 92" descr=""/>
                                  <pic:cNvPicPr/>
                                </pic:nvPicPr>
                                <pic:blipFill>
                                  <a:blip r:embed="rId8"/>
                                  <a:stretch/>
                                </pic:blipFill>
                                <pic:spPr>
                                  <a:xfrm>
                                    <a:off x="2765520" y="0"/>
                                    <a:ext cx="235440" cy="1486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" name="对象 93" descr=""/>
                                  <pic:cNvPicPr/>
                                </pic:nvPicPr>
                                <pic:blipFill>
                                  <a:blip r:embed="rId9"/>
                                  <a:stretch/>
                                </pic:blipFill>
                                <pic:spPr>
                                  <a:xfrm>
                                    <a:off x="724680" y="261000"/>
                                    <a:ext cx="181080" cy="2084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" name="图片 94" descr=""/>
                                  <pic:cNvPicPr/>
                                </pic:nvPicPr>
                                <pic:blipFill>
                                  <a:blip r:embed="rId10"/>
                                  <a:stretch/>
                                </pic:blipFill>
                                <pic:spPr>
                                  <a:xfrm>
                                    <a:off x="14760" y="1057320"/>
                                    <a:ext cx="116280" cy="197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141120" y="928440"/>
                                    <a:ext cx="35640" cy="43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4" name="对象 96" descr=""/>
                                  <pic:cNvPicPr/>
                                </pic:nvPicPr>
                                <pic:blipFill>
                                  <a:blip r:embed="rId11"/>
                                  <a:stretch/>
                                </pic:blipFill>
                                <pic:spPr>
                                  <a:xfrm>
                                    <a:off x="840600" y="1063800"/>
                                    <a:ext cx="127080" cy="2084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5" name="对象 97" descr=""/>
                                  <pic:cNvPicPr/>
                                </pic:nvPicPr>
                                <pic:blipFill>
                                  <a:blip r:embed="rId12"/>
                                  <a:stretch/>
                                </pic:blipFill>
                                <pic:spPr>
                                  <a:xfrm>
                                    <a:off x="1694160" y="1042560"/>
                                    <a:ext cx="137880" cy="208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816480" y="817920"/>
                                    <a:ext cx="167040" cy="264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64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42920"/>
                                      <a:ext cx="167040" cy="9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5760"/>
                                      <a:ext cx="151920" cy="100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670760" y="817920"/>
                                    <a:ext cx="167040" cy="264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040" y="0"/>
                                      <a:ext cx="0" cy="264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42920"/>
                                      <a:ext cx="167040" cy="9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5120" y="5760"/>
                                      <a:ext cx="151920" cy="100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70640" y="949320"/>
                                    <a:ext cx="637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46080" y="949320"/>
                                    <a:ext cx="621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7760" y="1061640"/>
                                    <a:ext cx="0" cy="9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7760" y="1158120"/>
                                    <a:ext cx="700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58320" y="192960"/>
                                    <a:ext cx="0" cy="635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0280" y="192960"/>
                                    <a:ext cx="2282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82640" y="185400"/>
                                    <a:ext cx="0" cy="642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0840" y="1050840"/>
                                    <a:ext cx="0" cy="104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66600" y="605160"/>
                                    <a:ext cx="189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32360" y="1193760"/>
                                    <a:ext cx="0" cy="31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833040" y="357480"/>
                                    <a:ext cx="232560" cy="79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567800" y="356400"/>
                                    <a:ext cx="232560" cy="79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03760" y="176400"/>
                                    <a:ext cx="36360" cy="43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1920" y="1141200"/>
                                    <a:ext cx="24120" cy="27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6" name="对象 120" descr=""/>
                                  <pic:cNvPicPr/>
                                </pic:nvPicPr>
                                <pic:blipFill>
                                  <a:blip r:embed="rId13"/>
                                  <a:stretch/>
                                </pic:blipFill>
                                <pic:spPr>
                                  <a:xfrm>
                                    <a:off x="1748160" y="259200"/>
                                    <a:ext cx="181440" cy="2084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7" name="对象 121" descr=""/>
                                  <pic:cNvPicPr/>
                                </pic:nvPicPr>
                                <pic:blipFill>
                                  <a:blip r:embed="rId14"/>
                                  <a:stretch/>
                                </pic:blipFill>
                                <pic:spPr>
                                  <a:xfrm>
                                    <a:off x="1099080" y="687600"/>
                                    <a:ext cx="117000" cy="1321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8" name="对象 122" descr=""/>
                                  <pic:cNvPicPr/>
                                </pic:nvPicPr>
                                <pic:blipFill>
                                  <a:blip r:embed="rId15"/>
                                  <a:stretch/>
                                </pic:blipFill>
                                <pic:spPr>
                                  <a:xfrm>
                                    <a:off x="2799720" y="2333520"/>
                                    <a:ext cx="320040" cy="153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9" name="对象 123" descr=""/>
                                  <pic:cNvPicPr/>
                                </pic:nvPicPr>
                                <pic:blipFill>
                                  <a:blip r:embed="rId16"/>
                                  <a:stretch/>
                                </pic:blipFill>
                                <pic:spPr>
                                  <a:xfrm>
                                    <a:off x="17280" y="1321920"/>
                                    <a:ext cx="106200" cy="87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153000" y="1341000"/>
                                    <a:ext cx="36360" cy="43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9560" y="905040"/>
                                    <a:ext cx="232920" cy="80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360" y="905040"/>
                                    <a:ext cx="232920" cy="80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0" name="对象 127" descr=""/>
                                  <pic:cNvPicPr/>
                                </pic:nvPicPr>
                                <pic:blipFill>
                                  <a:blip r:embed="rId17"/>
                                  <a:stretch/>
                                </pic:blipFill>
                                <pic:spPr>
                                  <a:xfrm>
                                    <a:off x="258480" y="691560"/>
                                    <a:ext cx="266040" cy="2084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1" name="对象 128" descr=""/>
                                  <pic:cNvPicPr/>
                                </pic:nvPicPr>
                                <pic:blipFill>
                                  <a:blip r:embed="rId18"/>
                                  <a:stretch/>
                                </pic:blipFill>
                                <pic:spPr>
                                  <a:xfrm>
                                    <a:off x="1257840" y="632520"/>
                                    <a:ext cx="147960" cy="197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1323360" y="1503000"/>
                                    <a:ext cx="167040" cy="264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040" y="0"/>
                                      <a:ext cx="0" cy="264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42920"/>
                                      <a:ext cx="167040" cy="9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5120" y="5760"/>
                                      <a:ext cx="151920" cy="100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210320" y="1119600"/>
                                    <a:ext cx="232920" cy="80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30920" y="1742400"/>
                                    <a:ext cx="0" cy="543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210680" y="1978920"/>
                                    <a:ext cx="232560" cy="79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29440" y="193680"/>
                                    <a:ext cx="0" cy="2099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oval" w="sm"/>
                                    <a:tail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1920" y="1628640"/>
                                    <a:ext cx="1124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4160" y="2289960"/>
                                    <a:ext cx="1581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2760" y="2268720"/>
                                    <a:ext cx="36360" cy="43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12880" y="1609560"/>
                                    <a:ext cx="36360" cy="34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2" name="对象 141" descr=""/>
                                  <pic:cNvPicPr/>
                                </pic:nvPicPr>
                                <pic:blipFill>
                                  <a:blip r:embed="rId19"/>
                                  <a:stretch/>
                                </pic:blipFill>
                                <pic:spPr>
                                  <a:xfrm>
                                    <a:off x="1203480" y="1527840"/>
                                    <a:ext cx="137880" cy="208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3" name="对象 142" descr=""/>
                                  <pic:cNvPicPr/>
                                </pic:nvPicPr>
                                <pic:blipFill>
                                  <a:blip r:embed="rId20"/>
                                  <a:stretch/>
                                </pic:blipFill>
                                <pic:spPr>
                                  <a:xfrm>
                                    <a:off x="1423080" y="716400"/>
                                    <a:ext cx="117000" cy="550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4" name="对象 143" descr=""/>
                                  <pic:cNvPicPr/>
                                </pic:nvPicPr>
                                <pic:blipFill>
                                  <a:blip r:embed="rId21"/>
                                  <a:stretch/>
                                </pic:blipFill>
                                <pic:spPr>
                                  <a:xfrm>
                                    <a:off x="1058400" y="914400"/>
                                    <a:ext cx="223560" cy="2084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5" name="对象 144" descr=""/>
                                  <pic:cNvPicPr/>
                                </pic:nvPicPr>
                                <pic:blipFill>
                                  <a:blip r:embed="rId22"/>
                                  <a:stretch/>
                                </pic:blipFill>
                                <pic:spPr>
                                  <a:xfrm>
                                    <a:off x="1098000" y="1870560"/>
                                    <a:ext cx="181080" cy="2084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6" name="对象 145" descr=""/>
                                  <pic:cNvPicPr/>
                                </pic:nvPicPr>
                                <pic:blipFill>
                                  <a:blip r:embed="rId23"/>
                                  <a:stretch/>
                                </pic:blipFill>
                                <pic:spPr>
                                  <a:xfrm>
                                    <a:off x="2699280" y="590400"/>
                                    <a:ext cx="117000" cy="120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2472120" y="950760"/>
                                    <a:ext cx="0" cy="409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9720" y="1364040"/>
                                    <a:ext cx="2280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7" name="对象 148" descr=""/>
                                  <pic:cNvPicPr/>
                                </pic:nvPicPr>
                                <pic:blipFill>
                                  <a:blip r:embed="rId24"/>
                                  <a:stretch/>
                                </pic:blipFill>
                                <pic:spPr>
                                  <a:xfrm>
                                    <a:off x="0" y="901080"/>
                                    <a:ext cx="117000" cy="1321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1490400" y="605880"/>
                                    <a:ext cx="189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6320" y="581040"/>
                                    <a:ext cx="35640" cy="43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2240" y="585000"/>
                                    <a:ext cx="35640" cy="43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553480" y="1868760"/>
                                    <a:ext cx="178920" cy="153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2800" cy="15372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520" y="0"/>
                                      <a:ext cx="176400" cy="87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764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4960" y="5040"/>
                                        <a:ext cx="0" cy="82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rot="5400000">
                                    <a:off x="2525400" y="680040"/>
                                    <a:ext cx="232560" cy="79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8" name="对象 158" descr=""/>
                                  <pic:cNvPicPr/>
                                </pic:nvPicPr>
                                <pic:blipFill>
                                  <a:blip r:embed="rId25"/>
                                  <a:stretch/>
                                </pic:blipFill>
                                <pic:spPr>
                                  <a:xfrm>
                                    <a:off x="2750040" y="1832760"/>
                                    <a:ext cx="255960" cy="2084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9" name="对象 159" descr=""/>
                                  <pic:cNvPicPr/>
                                </pic:nvPicPr>
                                <pic:blipFill>
                                  <a:blip r:embed="rId26"/>
                                  <a:stretch/>
                                </pic:blipFill>
                                <pic:spPr>
                                  <a:xfrm>
                                    <a:off x="241920" y="489600"/>
                                    <a:ext cx="330120" cy="153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0" name="对象 160" descr=""/>
                                  <pic:cNvPicPr/>
                                </pic:nvPicPr>
                                <pic:blipFill>
                                  <a:blip r:embed="rId27"/>
                                  <a:stretch/>
                                </pic:blipFill>
                                <pic:spPr>
                                  <a:xfrm>
                                    <a:off x="1374840" y="1927800"/>
                                    <a:ext cx="288360" cy="153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1" name="对象 161" descr=""/>
                                  <pic:cNvPicPr/>
                                </pic:nvPicPr>
                                <pic:blipFill>
                                  <a:blip r:embed="rId28"/>
                                  <a:stretch/>
                                </pic:blipFill>
                                <pic:spPr>
                                  <a:xfrm>
                                    <a:off x="2703240" y="733320"/>
                                    <a:ext cx="299160" cy="153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2" name="对象 162" descr=""/>
                                  <pic:cNvPicPr/>
                                </pic:nvPicPr>
                                <pic:blipFill>
                                  <a:blip r:embed="rId29"/>
                                  <a:stretch/>
                                </pic:blipFill>
                                <pic:spPr>
                                  <a:xfrm>
                                    <a:off x="2116440" y="518040"/>
                                    <a:ext cx="330120" cy="153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3" name="对象 163" descr=""/>
                                  <pic:cNvPicPr/>
                                </pic:nvPicPr>
                                <pic:blipFill>
                                  <a:blip r:embed="rId30"/>
                                  <a:stretch/>
                                </pic:blipFill>
                                <pic:spPr>
                                  <a:xfrm>
                                    <a:off x="2183760" y="1009800"/>
                                    <a:ext cx="201960" cy="153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4" name="对象 164" descr=""/>
                                  <pic:cNvPicPr/>
                                </pic:nvPicPr>
                                <pic:blipFill>
                                  <a:blip r:embed="rId31"/>
                                  <a:stretch/>
                                </pic:blipFill>
                                <pic:spPr>
                                  <a:xfrm>
                                    <a:off x="254160" y="1024200"/>
                                    <a:ext cx="201960" cy="153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5" name="对象 165" descr=""/>
                                  <pic:cNvPicPr/>
                                </pic:nvPicPr>
                                <pic:blipFill>
                                  <a:blip r:embed="rId32"/>
                                  <a:stretch/>
                                </pic:blipFill>
                                <pic:spPr>
                                  <a:xfrm>
                                    <a:off x="1274400" y="914400"/>
                                    <a:ext cx="319320" cy="153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2063160" y="1594440"/>
                                    <a:ext cx="232920" cy="80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70200" y="1631880"/>
                                    <a:ext cx="0" cy="65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oval" w="sm"/>
                                    <a:tail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753200" y="1926000"/>
                                    <a:ext cx="232560" cy="79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6" name="对象 169" descr=""/>
                                  <pic:cNvPicPr/>
                                </pic:nvPicPr>
                                <pic:blipFill>
                                  <a:blip r:embed="rId33"/>
                                  <a:stretch/>
                                </pic:blipFill>
                                <pic:spPr>
                                  <a:xfrm>
                                    <a:off x="2103840" y="1396440"/>
                                    <a:ext cx="148680" cy="2084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7" name="对象 170" descr=""/>
                                  <pic:cNvPicPr/>
                                </pic:nvPicPr>
                                <pic:blipFill>
                                  <a:blip r:embed="rId34"/>
                                  <a:stretch/>
                                </pic:blipFill>
                                <pic:spPr>
                                  <a:xfrm>
                                    <a:off x="2069640" y="1689840"/>
                                    <a:ext cx="288360" cy="153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8" name="对象 171" descr=""/>
                                  <pic:cNvPicPr/>
                                </pic:nvPicPr>
                                <pic:blipFill>
                                  <a:blip r:embed="rId35"/>
                                  <a:stretch/>
                                </pic:blipFill>
                                <pic:spPr>
                                  <a:xfrm>
                                    <a:off x="1927080" y="2036520"/>
                                    <a:ext cx="288360" cy="153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9" name="对象 172" descr=""/>
                                  <pic:cNvPicPr/>
                                </pic:nvPicPr>
                                <pic:blipFill>
                                  <a:blip r:embed="rId36"/>
                                  <a:stretch/>
                                </pic:blipFill>
                                <pic:spPr>
                                  <a:xfrm>
                                    <a:off x="1942560" y="1843920"/>
                                    <a:ext cx="170280" cy="2084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621720" y="185400"/>
                                    <a:ext cx="0" cy="757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503280" y="501120"/>
                                    <a:ext cx="232560" cy="79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30" name="对象 175" descr=""/>
                                  <pic:cNvPicPr/>
                                </pic:nvPicPr>
                                <pic:blipFill>
                                  <a:blip r:embed="rId37"/>
                                  <a:stretch/>
                                </pic:blipFill>
                                <pic:spPr>
                                  <a:xfrm>
                                    <a:off x="282600" y="295200"/>
                                    <a:ext cx="255960" cy="2084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1" name="对象 176" descr=""/>
                                  <pic:cNvPicPr/>
                                </pic:nvPicPr>
                                <pic:blipFill>
                                  <a:blip r:embed="rId38"/>
                                  <a:stretch/>
                                </pic:blipFill>
                                <pic:spPr>
                                  <a:xfrm>
                                    <a:off x="689040" y="483840"/>
                                    <a:ext cx="255240" cy="153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2059200" y="186840"/>
                                    <a:ext cx="0" cy="770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oval" w="sm"/>
                                    <a:tail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933560" y="508680"/>
                                    <a:ext cx="232560" cy="79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32" name="对象 179" descr=""/>
                                  <pic:cNvPicPr/>
                                </pic:nvPicPr>
                                <pic:blipFill>
                                  <a:blip r:embed="rId39"/>
                                  <a:stretch/>
                                </pic:blipFill>
                                <pic:spPr>
                                  <a:xfrm>
                                    <a:off x="2116440" y="310680"/>
                                    <a:ext cx="266040" cy="2084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3" name="对象 180" descr=""/>
                                  <pic:cNvPicPr/>
                                </pic:nvPicPr>
                                <pic:blipFill>
                                  <a:blip r:embed="rId40"/>
                                  <a:stretch/>
                                </pic:blipFill>
                                <pic:spPr>
                                  <a:xfrm>
                                    <a:off x="2135520" y="687600"/>
                                    <a:ext cx="277560" cy="2084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4" name="对象 181" descr=""/>
                                  <pic:cNvPicPr/>
                                </pic:nvPicPr>
                                <pic:blipFill>
                                  <a:blip r:embed="rId41"/>
                                  <a:stretch/>
                                </pic:blipFill>
                                <pic:spPr>
                                  <a:xfrm>
                                    <a:off x="1728000" y="451440"/>
                                    <a:ext cx="255240" cy="153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 txBox="1"/>
                              <wps:spPr>
                                <a:xfrm>
                                  <a:off x="828000" y="2473920"/>
                                  <a:ext cx="11869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题2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431" style="position:absolute;margin-left:172.95pt;margin-top:35.85pt;width:245.65pt;height:212.8pt" coordorigin="3459,717" coordsize="4913,4256">
                      <v:group id="shape_0" alt="组合 91" style="position:absolute;left:3459;top:717;width:4913;height:3916">
                        <v:shape id="shape_0" ID="对象 92" stroked="f" o:allowincell="t" style="position:absolute;left:7814;top:717;width:370;height:233;mso-wrap-style:none;v-text-anchor:middle" type="_x0000_t75">
                          <v:imagedata r:id="rId42" o:detectmouseclick="t"/>
                          <v:stroke color="#3465a4" joinstyle="round" endcap="flat"/>
                          <w10:wrap type="none"/>
                        </v:shape>
                        <v:shape id="shape_0" ID="对象 93" stroked="f" o:allowincell="t" style="position:absolute;left:4600;top:1128;width:284;height:327;mso-wrap-style:none;v-text-anchor:middle" type="_x0000_t75">
                          <v:imagedata r:id="rId43" o:detectmouseclick="t"/>
                          <v:stroke color="#3465a4" joinstyle="round" endcap="flat"/>
                          <w10:wrap type="none"/>
                        </v:shape>
                        <v:shape id="shape_0" ID="图片 94" stroked="f" o:allowincell="t" style="position:absolute;left:3482;top:2382;width:182;height:310;mso-wrap-style:none;v-text-anchor:middle" type="_x0000_t75">
                          <v:imagedata r:id="rId44" o:detectmouseclick="t"/>
                          <v:stroke color="#3465a4" joinstyle="round" endcap="flat"/>
                          <w10:wrap type="none"/>
                        </v:shape>
                        <v:oval id="shape_0" ID="椭圆 95" fillcolor="white" stroked="t" o:allowincell="t" style="position:absolute;left:3681;top:2179;width:55;height: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ID="对象 96" stroked="f" o:allowincell="t" style="position:absolute;left:4783;top:2392;width:199;height:327;mso-wrap-style:none;v-text-anchor:middle" type="_x0000_t75">
                          <v:imagedata r:id="rId45" o:detectmouseclick="t"/>
                          <v:stroke color="#3465a4" joinstyle="round" endcap="flat"/>
                          <w10:wrap type="none"/>
                        </v:shape>
                        <v:shape id="shape_0" ID="对象 97" stroked="f" o:allowincell="t" style="position:absolute;left:6127;top:2359;width:216;height:328;mso-wrap-style:none;v-text-anchor:middle" type="_x0000_t75">
                          <v:imagedata r:id="rId46" o:detectmouseclick="t"/>
                          <v:stroke color="#3465a4" joinstyle="round" endcap="flat"/>
                          <w10:wrap type="none"/>
                        </v:shape>
                        <v:group id="shape_0" alt="组合 98" style="position:absolute;left:4745;top:2005;width:262;height:416">
                          <v:line id="shape_0" from="4745,2005" to="4745,2421" ID="直线 99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745,2230" to="5007,2381" ID="直线 100" stroked="t" o:allowincell="t" style="position:absolute">
                            <v:stroke color="black" weight="9360" endarrow="block" endarrowwidth="narrow" endarrowlength="medium" joinstyle="miter" endcap="flat"/>
                            <v:fill o:detectmouseclick="t" on="false"/>
                            <w10:wrap type="none"/>
                          </v:line>
                          <v:line id="shape_0" from="4745,2014" to="4983,2172" ID="直线 101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组合 102" style="position:absolute;left:6090;top:2005;width:262;height:416">
                          <v:line id="shape_0" from="6353,2005" to="6353,2421" ID="直线 10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090,2230" to="6352,2381" ID="直线 104" stroked="t" o:allowincell="t" style="position:absolute;flip:x">
                            <v:stroke color="black" weight="9360" endarrow="block" endarrowwidth="narrow" endarrowlength="medium" joinstyle="miter" endcap="flat"/>
                            <v:fill o:detectmouseclick="t" on="false"/>
                            <w10:wrap type="none"/>
                          </v:line>
                          <v:line id="shape_0" from="6114,2014" to="6352,2172" ID="直线 105" stroked="t" o:allowincell="t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3728,2212" to="4731,2212" ID="直线 10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66,2212" to="7344,2212" ID="直线 10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99,2389" to="4999,2540" ID="直线 10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99,2541" to="6101,2541" ID="直线 10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68,1021" to="4968,2020" ID="直线 110" stroked="t" o:allowincell="t" style="position:absolute;flip:y">
                          <v:stroke color="black" weight="9360" endarrow="oval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4436,1021" to="8030,1021" ID="直线 11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09,1009" to="6109,2020" ID="直线 112" stroked="t" o:allowincell="t" style="position:absolute;flip:y">
                          <v:stroke color="black" weight="9360" endarrow="oval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6106,2372" to="6106,2535" ID="直线 11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81,1670" to="5279,1670" ID="直线 114" stroked="t" o:allowincell="t" style="position:absolute;flip:x">
                          <v:stroke color="black" weight="9360" endarrow="oval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5557,2597" to="5557,3088" ID="直线 115" stroked="t" o:allowincell="t" style="position:absolute;flip:y">
                          <v:stroke color="black" weight="9360" endarrow="block" endarrowwidth="narrow" endarrowlength="short" joinstyle="miter" endcap="flat"/>
                          <v:fill o:detectmouseclick="t" on="false"/>
                          <w10:wrap type="none"/>
                        </v:line>
                        <v:rect id="shape_0" ID="矩形 116" fillcolor="white" stroked="t" o:allowincell="t" style="position:absolute;left:4772;top:1280;width:365;height:125;mso-wrap-style:none;v-text-anchor:middle;rotation:9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矩形 117" fillcolor="white" stroked="t" o:allowincell="t" style="position:absolute;left:5929;top:1278;width:365;height:125;mso-wrap-style:none;v-text-anchor:middle;rotation:9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oval id="shape_0" ID="椭圆 118" fillcolor="white" stroked="t" o:allowincell="t" style="position:absolute;left:8032;top:995;width:56;height: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椭圆 119" fillcolor="black" stroked="t" o:allowincell="t" style="position:absolute;left:5541;top:2514;width:37;height:42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shape id="shape_0" ID="对象 120" stroked="f" o:allowincell="t" style="position:absolute;left:6212;top:1125;width:285;height:327;mso-wrap-style:none;v-text-anchor:middle" type="_x0000_t75">
                          <v:imagedata r:id="rId47" o:detectmouseclick="t"/>
                          <v:stroke color="#3465a4" joinstyle="round" endcap="flat"/>
                          <w10:wrap type="none"/>
                        </v:shape>
                        <v:shape id="shape_0" ID="对象 121" stroked="f" o:allowincell="t" style="position:absolute;left:5190;top:1800;width:183;height:207;mso-wrap-style:none;v-text-anchor:middle" type="_x0000_t75">
                          <v:imagedata r:id="rId48" o:detectmouseclick="t"/>
                          <v:stroke color="#3465a4" joinstyle="round" endcap="flat"/>
                          <w10:wrap type="none"/>
                        </v:shape>
                        <v:shape id="shape_0" ID="对象 122" stroked="f" o:allowincell="t" style="position:absolute;left:7868;top:4392;width:503;height:240;mso-wrap-style:none;v-text-anchor:middle" type="_x0000_t75">
                          <v:imagedata r:id="rId49" o:detectmouseclick="t"/>
                          <v:stroke color="#3465a4" joinstyle="round" endcap="flat"/>
                          <w10:wrap type="none"/>
                        </v:shape>
                        <v:shape id="shape_0" ID="对象 123" stroked="f" o:allowincell="t" style="position:absolute;left:3486;top:2799;width:166;height:137;mso-wrap-style:none;v-text-anchor:middle" type="_x0000_t75">
                          <v:imagedata r:id="rId50" o:detectmouseclick="t"/>
                          <v:stroke color="#3465a4" joinstyle="round" endcap="flat"/>
                          <w10:wrap type="none"/>
                        </v:shape>
                        <v:oval id="shape_0" ID="椭圆 124" fillcolor="white" stroked="t" o:allowincell="t" style="position:absolute;left:3700;top:2829;width:56;height: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ID="矩形 125" fillcolor="white" stroked="t" o:allowincell="t" style="position:absolute;left:6844;top:2142;width:366;height:12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矩形 126" fillcolor="white" stroked="t" o:allowincell="t" style="position:absolute;left:3828;top:2142;width:366;height:12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ID="对象 127" stroked="f" o:allowincell="t" style="position:absolute;left:3866;top:1806;width:418;height:327;mso-wrap-style:none;v-text-anchor:middle" type="_x0000_t75">
                          <v:imagedata r:id="rId51" o:detectmouseclick="t"/>
                          <v:stroke color="#3465a4" joinstyle="round" endcap="flat"/>
                          <w10:wrap type="none"/>
                        </v:shape>
                        <v:shape id="shape_0" ID="对象 128" stroked="f" o:allowincell="t" style="position:absolute;left:5440;top:1713;width:232;height:310;mso-wrap-style:none;v-text-anchor:middle" type="_x0000_t75">
                          <v:imagedata r:id="rId52" o:detectmouseclick="t"/>
                          <v:stroke color="#3465a4" joinstyle="round" endcap="flat"/>
                          <w10:wrap type="none"/>
                        </v:shape>
                        <v:group id="shape_0" alt="组合 129" style="position:absolute;left:5543;top:3084;width:262;height:416">
                          <v:line id="shape_0" from="5806,3084" to="5806,3500" ID="直线 13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543,3309" to="5805,3460" ID="直线 131" stroked="t" o:allowincell="t" style="position:absolute;flip:x">
                            <v:stroke color="black" weight="9360" endarrow="block" endarrowwidth="narrow" endarrowlength="medium" joinstyle="miter" endcap="flat"/>
                            <v:fill o:detectmouseclick="t" on="false"/>
                            <w10:wrap type="none"/>
                          </v:line>
                          <v:line id="shape_0" from="5567,3093" to="5805,3251" ID="直线 132" stroked="t" o:allowincell="t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rect id="shape_0" ID="矩形 133" fillcolor="white" stroked="t" o:allowincell="t" style="position:absolute;left:5365;top:2480;width:366;height:12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5555,3461" to="5555,4316" ID="直线 134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ID="矩形 135" fillcolor="white" stroked="t" o:allowincell="t" style="position:absolute;left:5367;top:3833;width:365;height:125;mso-wrap-style:none;v-text-anchor:middle;rotation:9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7600,1022" to="7600,4327" ID="直线 136" stroked="t" o:allowincell="t" style="position:absolute;flip:y">
                          <v:stroke color="black" weight="9360" startarrow="oval" endarrow="oval" startarrowwidth="narrow" startarrowlength="short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5824,3282" to="7594,3282" ID="直线 13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60,4323" to="8050,4323" ID="直线 13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ID="椭圆 139" fillcolor="white" stroked="t" o:allowincell="t" style="position:absolute;left:8046;top:4290;width:56;height: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椭圆 140" fillcolor="black" stroked="t" o:allowincell="t" style="position:absolute;left:7574;top:3252;width:56;height:53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shape id="shape_0" ID="对象 141" stroked="f" o:allowincell="t" style="position:absolute;left:5354;top:3123;width:216;height:328;mso-wrap-style:none;v-text-anchor:middle" type="_x0000_t75">
                          <v:imagedata r:id="rId53" o:detectmouseclick="t"/>
                          <v:stroke color="#3465a4" joinstyle="round" endcap="flat"/>
                          <w10:wrap type="none"/>
                        </v:shape>
                        <v:shape id="shape_0" ID="对象 142" stroked="f" o:allowincell="t" style="position:absolute;left:5700;top:1845;width:183;height:86;mso-wrap-style:none;v-text-anchor:middle" type="_x0000_t75">
                          <v:imagedata r:id="rId54" o:detectmouseclick="t"/>
                          <v:stroke color="#3465a4" joinstyle="round" endcap="flat"/>
                          <w10:wrap type="none"/>
                        </v:shape>
                        <v:shape id="shape_0" ID="对象 143" stroked="f" o:allowincell="t" style="position:absolute;left:5126;top:2157;width:351;height:327;mso-wrap-style:none;v-text-anchor:middle" type="_x0000_t75">
                          <v:imagedata r:id="rId55" o:detectmouseclick="t"/>
                          <v:stroke color="#3465a4" joinstyle="round" endcap="flat"/>
                          <w10:wrap type="none"/>
                        </v:shape>
                        <v:shape id="shape_0" ID="对象 144" stroked="f" o:allowincell="t" style="position:absolute;left:5188;top:3663;width:284;height:327;mso-wrap-style:none;v-text-anchor:middle" type="_x0000_t75">
                          <v:imagedata r:id="rId56" o:detectmouseclick="t"/>
                          <v:stroke color="#3465a4" joinstyle="round" endcap="flat"/>
                          <w10:wrap type="none"/>
                        </v:shape>
                        <v:shape id="shape_0" ID="对象 145" stroked="f" o:allowincell="t" style="position:absolute;left:7710;top:1647;width:183;height:189;mso-wrap-style:none;v-text-anchor:middle" type="_x0000_t75">
                          <v:imagedata r:id="rId57" o:detectmouseclick="t"/>
                          <v:stroke color="#3465a4" joinstyle="round" endcap="flat"/>
                          <w10:wrap type="none"/>
                        </v:shape>
                        <v:line id="shape_0" from="7352,2214" to="7352,2858" ID="直线 14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58,2865" to="7348,2865" ID="直线 14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对象 148" stroked="f" o:allowincell="t" style="position:absolute;left:3459;top:2136;width:183;height:207;mso-wrap-style:none;v-text-anchor:middle" type="_x0000_t75">
                          <v:imagedata r:id="rId58" o:detectmouseclick="t"/>
                          <v:stroke color="#3465a4" joinstyle="round" endcap="flat"/>
                          <w10:wrap type="none"/>
                        </v:shape>
                        <v:line id="shape_0" from="5806,1671" to="6104,1671" ID="直线 149" stroked="t" o:allowincell="t" style="position:absolute">
                          <v:stroke color="black" weight="9360" endarrow="oval" endarrowwidth="narrow" endarrowlength="short" joinstyle="miter" endcap="flat"/>
                          <v:fill o:detectmouseclick="t" on="false"/>
                          <w10:wrap type="none"/>
                        </v:line>
                        <v:oval id="shape_0" ID="椭圆 150" fillcolor="white" stroked="t" o:allowincell="t" style="position:absolute;left:5280;top:1632;width:55;height: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椭圆 151" fillcolor="white" stroked="t" o:allowincell="t" style="position:absolute;left:5746;top:1638;width:55;height: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group id="shape_0" alt="组合 152" style="position:absolute;left:7480;top:3660;width:281;height:242">
                          <v:shapetype id="_x0000_t5" coordsize="21600,21600" o:spt="5" adj="10800" path="m,21600l@0,l21600,21600xe">
                            <v:stroke joinstyle="miter"/>
                            <v:formulas>
                              <v:f eqn="val #0"/>
                              <v:f eqn="prod 1 @0 2"/>
                              <v:f eqn="sum @1 10800 0"/>
                            </v:formulas>
                            <v:path gradientshapeok="t" o:connecttype="rect" textboxrect="@1,10800,@2,21600"/>
                            <v:handles>
                              <v:h position="@0,0"/>
                            </v:handles>
                          </v:shapetype>
                          <v:shape id="shape_0" ID="自选图形 153" fillcolor="white" stroked="t" o:allowincell="t" style="position:absolute;left:7480;top:3660;width:271;height:241;mso-wrap-style:none;v-text-anchor:middle" type="_x0000_t5"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group id="shape_0" alt="组合 154" style="position:absolute;left:7484;top:3660;width:277;height:137">
                            <v:line id="shape_0" from="7484,3660" to="7761,3660" ID="直线 155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760,3668" to="7760,3797" ID="直线 156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rect id="shape_0" ID="矩形 157" fillcolor="white" stroked="t" o:allowincell="t" style="position:absolute;left:7437;top:1788;width:365;height:125;mso-wrap-style:none;v-text-anchor:middle;rotation:9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ID="对象 158" stroked="f" o:allowincell="t" style="position:absolute;left:7790;top:3603;width:402;height:327;mso-wrap-style:none;v-text-anchor:middle" type="_x0000_t75">
                          <v:imagedata r:id="rId59" o:detectmouseclick="t"/>
                          <v:stroke color="#3465a4" joinstyle="round" endcap="flat"/>
                          <w10:wrap type="none"/>
                        </v:shape>
                        <v:shape id="shape_0" ID="对象 159" stroked="f" o:allowincell="t" style="position:absolute;left:3840;top:1488;width:519;height:240;mso-wrap-style:none;v-text-anchor:middle" type="_x0000_t75">
                          <v:imagedata r:id="rId60" o:detectmouseclick="t"/>
                          <v:stroke color="#3465a4" joinstyle="round" endcap="flat"/>
                          <w10:wrap type="none"/>
                        </v:shape>
                        <v:shape id="shape_0" ID="对象 160" stroked="f" o:allowincell="t" style="position:absolute;left:5624;top:3753;width:453;height:240;mso-wrap-style:none;v-text-anchor:middle" type="_x0000_t75">
                          <v:imagedata r:id="rId61" o:detectmouseclick="t"/>
                          <v:stroke color="#3465a4" joinstyle="round" endcap="flat"/>
                          <w10:wrap type="none"/>
                        </v:shape>
                        <v:shape id="shape_0" ID="对象 161" stroked="f" o:allowincell="t" style="position:absolute;left:7716;top:1872;width:470;height:240;mso-wrap-style:none;v-text-anchor:middle" type="_x0000_t75">
                          <v:imagedata r:id="rId62" o:detectmouseclick="t"/>
                          <v:stroke color="#3465a4" joinstyle="round" endcap="flat"/>
                          <w10:wrap type="none"/>
                        </v:shape>
                        <v:shape id="shape_0" ID="对象 162" stroked="f" o:allowincell="t" style="position:absolute;left:6792;top:1533;width:519;height:240;mso-wrap-style:none;v-text-anchor:middle" type="_x0000_t75">
                          <v:imagedata r:id="rId63" o:detectmouseclick="t"/>
                          <v:stroke color="#3465a4" joinstyle="round" endcap="flat"/>
                          <w10:wrap type="none"/>
                        </v:shape>
                        <v:shape id="shape_0" ID="对象 163" stroked="f" o:allowincell="t" style="position:absolute;left:6898;top:2307;width:317;height:240;mso-wrap-style:none;v-text-anchor:middle" type="_x0000_t75">
                          <v:imagedata r:id="rId64" o:detectmouseclick="t"/>
                          <v:stroke color="#3465a4" joinstyle="round" endcap="flat"/>
                          <w10:wrap type="none"/>
                        </v:shape>
                        <v:shape id="shape_0" ID="对象 164" stroked="f" o:allowincell="t" style="position:absolute;left:3859;top:2330;width:317;height:240;mso-wrap-style:none;v-text-anchor:middle" type="_x0000_t75">
                          <v:imagedata r:id="rId65" o:detectmouseclick="t"/>
                          <v:stroke color="#3465a4" joinstyle="round" endcap="flat"/>
                          <w10:wrap type="none"/>
                        </v:shape>
                        <v:shape id="shape_0" ID="对象 165" stroked="f" o:allowincell="t" style="position:absolute;left:5466;top:2157;width:502;height:240;mso-wrap-style:none;v-text-anchor:middle" type="_x0000_t75">
                          <v:imagedata r:id="rId66" o:detectmouseclick="t"/>
                          <v:stroke color="#3465a4" joinstyle="round" endcap="flat"/>
                          <w10:wrap type="none"/>
                        </v:shape>
                        <v:rect id="shape_0" ID="矩形 166" fillcolor="white" stroked="t" o:allowincell="t" style="position:absolute;left:6708;top:3228;width:366;height:12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6404,3287" to="6404,4321" ID="直线 167" stroked="t" o:allowincell="t" style="position:absolute;flip:y">
                          <v:stroke color="black" weight="9360" startarrow="oval" endarrow="oval" startarrowwidth="narrow" startarrowlength="short" endarrowwidth="narrow" endarrowlength="short" joinstyle="miter" endcap="flat"/>
                          <v:fill o:detectmouseclick="t" on="false"/>
                          <w10:wrap type="none"/>
                        </v:line>
                        <v:rect id="shape_0" ID="矩形 168" fillcolor="white" stroked="t" o:allowincell="t" style="position:absolute;left:6221;top:3750;width:365;height:125;mso-wrap-style:none;v-text-anchor:middle;rotation:9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ID="对象 169" stroked="f" o:allowincell="t" style="position:absolute;left:6772;top:2916;width:233;height:327;mso-wrap-style:none;v-text-anchor:middle" type="_x0000_t75">
                          <v:imagedata r:id="rId67" o:detectmouseclick="t"/>
                          <v:stroke color="#3465a4" joinstyle="round" endcap="flat"/>
                          <w10:wrap type="none"/>
                        </v:shape>
                        <v:shape id="shape_0" ID="对象 170" stroked="f" o:allowincell="t" style="position:absolute;left:6718;top:3378;width:453;height:240;mso-wrap-style:none;v-text-anchor:middle" type="_x0000_t75">
                          <v:imagedata r:id="rId68" o:detectmouseclick="t"/>
                          <v:stroke color="#3465a4" joinstyle="round" endcap="flat"/>
                          <w10:wrap type="none"/>
                        </v:shape>
                        <v:shape id="shape_0" ID="对象 171" stroked="f" o:allowincell="t" style="position:absolute;left:6494;top:3924;width:453;height:240;mso-wrap-style:none;v-text-anchor:middle" type="_x0000_t75">
                          <v:imagedata r:id="rId69" o:detectmouseclick="t"/>
                          <v:stroke color="#3465a4" joinstyle="round" endcap="flat"/>
                          <w10:wrap type="none"/>
                        </v:shape>
                        <v:shape id="shape_0" ID="对象 172" stroked="f" o:allowincell="t" style="position:absolute;left:6518;top:3621;width:267;height:327;mso-wrap-style:none;v-text-anchor:middle" type="_x0000_t75">
                          <v:imagedata r:id="rId70" o:detectmouseclick="t"/>
                          <v:stroke color="#3465a4" joinstyle="round" endcap="flat"/>
                          <w10:wrap type="none"/>
                        </v:shape>
                        <v:line id="shape_0" from="4438,1009" to="4438,2201" ID="直线 173" stroked="t" o:allowincell="t" style="position:absolute">
                          <v:stroke color="black" weight="9360" endarrow="oval" endarrowwidth="narrow" endarrowlength="short" joinstyle="miter" endcap="flat"/>
                          <v:fill o:detectmouseclick="t" on="false"/>
                          <w10:wrap type="none"/>
                        </v:line>
                        <v:rect id="shape_0" ID="矩形 174" fillcolor="white" stroked="t" o:allowincell="t" style="position:absolute;left:4253;top:1506;width:365;height:125;mso-wrap-style:none;v-text-anchor:middle;rotation:9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ID="对象 175" stroked="f" o:allowincell="t" style="position:absolute;left:3904;top:1182;width:402;height:327;mso-wrap-style:none;v-text-anchor:middle" type="_x0000_t75">
                          <v:imagedata r:id="rId71" o:detectmouseclick="t"/>
                          <v:stroke color="#3465a4" joinstyle="round" endcap="flat"/>
                          <w10:wrap type="none"/>
                        </v:shape>
                        <v:shape id="shape_0" ID="对象 176" stroked="f" o:allowincell="t" style="position:absolute;left:4544;top:1479;width:401;height:240;mso-wrap-style:none;v-text-anchor:middle" type="_x0000_t75">
                          <v:imagedata r:id="rId72" o:detectmouseclick="t"/>
                          <v:stroke color="#3465a4" joinstyle="round" endcap="flat"/>
                          <w10:wrap type="none"/>
                        </v:shape>
                        <v:line id="shape_0" from="6702,1011" to="6702,2224" ID="直线 177" stroked="t" o:allowincell="t" style="position:absolute">
                          <v:stroke color="black" weight="9360" startarrow="oval" endarrow="oval" startarrowwidth="narrow" startarrowlength="short" endarrowwidth="narrow" endarrowlength="short" joinstyle="miter" endcap="flat"/>
                          <v:fill o:detectmouseclick="t" on="false"/>
                          <w10:wrap type="none"/>
                        </v:line>
                        <v:rect id="shape_0" ID="矩形 178" fillcolor="white" stroked="t" o:allowincell="t" style="position:absolute;left:6505;top:1518;width:365;height:125;mso-wrap-style:none;v-text-anchor:middle;rotation:9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ID="对象 179" stroked="f" o:allowincell="t" style="position:absolute;left:6792;top:1206;width:418;height:327;mso-wrap-style:none;v-text-anchor:middle" type="_x0000_t75">
                          <v:imagedata r:id="rId73" o:detectmouseclick="t"/>
                          <v:stroke color="#3465a4" joinstyle="round" endcap="flat"/>
                          <w10:wrap type="none"/>
                        </v:shape>
                        <v:shape id="shape_0" ID="对象 180" stroked="f" o:allowincell="t" style="position:absolute;left:6822;top:1800;width:436;height:327;mso-wrap-style:none;v-text-anchor:middle" type="_x0000_t75">
                          <v:imagedata r:id="rId74" o:detectmouseclick="t"/>
                          <v:stroke color="#3465a4" joinstyle="round" endcap="flat"/>
                          <w10:wrap type="none"/>
                        </v:shape>
                        <v:shape id="shape_0" ID="对象 181" stroked="f" o:allowincell="t" style="position:absolute;left:6180;top:1428;width:401;height:240;mso-wrap-style:none;v-text-anchor:middle" type="_x0000_t75">
                          <v:imagedata r:id="rId75" o:detectmouseclick="t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4763;top:4613;width:186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题2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⑴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求</w:t>
            </w:r>
            <w:r>
              <w:rPr>
                <w:rFonts w:cs="宋体;SimSun"/>
                <w:szCs w:val="21"/>
              </w:rPr>
            </w:r>
            <m:oMath xmlns:m="http://schemas.openxmlformats.org/officeDocument/2006/math">
              <m:sSub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lim/>
                  </m:limUpp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d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limUp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lim/>
                      </m:limUpp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num>
                <m:den>
                  <m:sSub>
                    <m:e>
                      <m:limUp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lim/>
                      </m:limUpp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den>
              </m:f>
            </m:oMath>
            <w:r>
              <w:rPr>
                <w:szCs w:val="21"/>
              </w:rPr>
              <w:t>，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d</m:t>
                  </m:r>
                </m:sub>
              </m:sSub>
            </m:oMath>
            <w:r>
              <w:rPr>
                <w:szCs w:val="21"/>
              </w:rPr>
              <w:t>，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d</m:t>
                  </m:r>
                </m:sub>
              </m:sSub>
            </m:oMath>
            <w:r>
              <w:rPr>
                <w:szCs w:val="21"/>
              </w:rPr>
              <w:t>，</w:t>
            </w:r>
            <w:r>
              <w:rPr>
                <w:szCs w:val="21"/>
              </w:rPr>
              <w:object w:dxaOrig="639" w:dyaOrig="359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32.2pt;height:18pt" filled="f" o:ole="">
                  <v:imagedata r:id="rId77" o:title=""/>
                </v:shape>
                <o:OLEObject Type="Embed" ProgID="" ShapeID="ole_rId76" DrawAspect="Content" ObjectID="_875118366" r:id="rId76"/>
              </w:object>
            </w:r>
            <w:r>
              <w:rPr>
                <w:position w:val="-12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⑵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引入</w:t>
            </w:r>
            <w:r>
              <w:rPr>
                <w:szCs w:val="21"/>
              </w:rPr>
              <w:t>T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管的主要作用</w:t>
            </w:r>
            <w:r>
              <w:rPr>
                <w:rFonts w:cs="宋体;SimSun"/>
              </w:rPr>
              <w:t>。</w:t>
            </w:r>
          </w:p>
          <w:p>
            <w:pPr>
              <w:pStyle w:val="Normal"/>
              <w:ind w:firstLine="42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【试题三】</w:t>
            </w:r>
            <w:r>
              <w:rPr>
                <w:rFonts w:ascii="黑体;SimHei" w:hAnsi="黑体;SimHei" w:eastAsia="黑体;SimHei"/>
                <w:b/>
                <w:szCs w:val="21"/>
              </w:rPr>
              <w:t>（</w:t>
            </w:r>
            <w:r>
              <w:rPr>
                <w:rFonts w:eastAsia="黑体;SimHei" w:ascii="黑体;SimHei" w:hAnsi="黑体;SimHei"/>
                <w:b/>
                <w:szCs w:val="21"/>
              </w:rPr>
              <w:t>20</w:t>
            </w:r>
            <w:r>
              <w:rPr>
                <w:rFonts w:ascii="黑体;SimHei" w:hAnsi="黑体;SimHei" w:eastAsia="黑体;SimHei"/>
                <w:b/>
                <w:szCs w:val="21"/>
              </w:rPr>
              <w:t>分）</w:t>
            </w:r>
            <w:r>
              <w:rPr>
                <w:szCs w:val="21"/>
              </w:rPr>
              <w:t>题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图所示</w:t>
            </w:r>
            <w:r>
              <w:rPr>
                <w:rFonts w:cs="宋体;SimSun"/>
                <w:szCs w:val="21"/>
              </w:rPr>
              <w:t>放大电路</w:t>
            </w:r>
            <w:r>
              <w:rPr>
                <w:szCs w:val="21"/>
              </w:rPr>
              <w:t>，</w:t>
            </w:r>
            <w:r>
              <w:rPr>
                <w:rFonts w:cs="宋体;SimSun"/>
                <w:szCs w:val="21"/>
              </w:rPr>
              <w:t>已知场效应管</w:t>
            </w:r>
            <w:r>
              <w:rPr>
                <w:i/>
                <w:szCs w:val="21"/>
              </w:rPr>
              <w:t>g</w:t>
            </w:r>
            <w:r>
              <w:rPr>
                <w:szCs w:val="21"/>
                <w:vertAlign w:val="subscript"/>
              </w:rPr>
              <w:t>m</w:t>
            </w:r>
            <w:r>
              <w:rPr>
                <w:szCs w:val="21"/>
              </w:rPr>
              <w:t>=1</w:t>
            </w:r>
            <w:r>
              <w:rPr>
                <w:szCs w:val="21"/>
              </w:rPr>
              <w:t>.4</w:t>
            </w:r>
            <w:r>
              <w:rPr>
                <w:szCs w:val="21"/>
              </w:rPr>
              <w:t>mA/V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宋体;SimSun"/>
                <w:szCs w:val="21"/>
              </w:rPr>
              <w:t>所有电容对交流信号压降可忽略</w:t>
            </w:r>
            <w:r>
              <w:rPr>
                <w:szCs w:val="21"/>
              </w:rPr>
              <w:t>。试回答以下问题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firstLine="420"/>
              <w:outlineLvl w:val="0"/>
              <w:rPr/>
            </w:pPr>
            <w:r>
              <w:rPr>
                <w:rFonts w:cs="宋体;SimSun" w:ascii="宋体;SimSun" w:hAnsi="宋体;SimSun"/>
                <w:szCs w:val="21"/>
              </w:rPr>
              <w:t>⑴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指出</w:t>
            </w:r>
            <w:r>
              <w:rPr>
                <w:szCs w:val="21"/>
              </w:rPr>
              <w:t>T</w:t>
            </w:r>
            <w:r>
              <w:rPr>
                <w:rFonts w:cs="宋体;SimSun"/>
                <w:szCs w:val="21"/>
              </w:rPr>
              <w:t>为何种类型的场效应管</w:t>
            </w:r>
            <w:r>
              <w:rPr>
                <w:szCs w:val="21"/>
              </w:rPr>
              <w:t>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firstLine="420"/>
              <w:outlineLvl w:val="0"/>
              <w:rPr/>
            </w:pPr>
            <w:r>
              <w:rPr>
                <w:rFonts w:cs="宋体;SimSun" w:ascii="宋体;SimSun" w:hAnsi="宋体;SimSun"/>
                <w:szCs w:val="21"/>
              </w:rPr>
              <w:t>⑵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试画出微变等效电路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firstLine="420"/>
              <w:outlineLvl w:val="0"/>
              <w:rPr/>
            </w:pPr>
            <w:r>
              <w:rPr>
                <w:rFonts w:cs="宋体;SimSun" w:ascii="宋体;SimSun" w:hAnsi="宋体;SimSun"/>
                <w:szCs w:val="21"/>
              </w:rPr>
              <w:t>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求其输入电阻、输出电阻和电压放大倍数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19835</wp:posOffset>
                      </wp:positionH>
                      <wp:positionV relativeFrom="paragraph">
                        <wp:posOffset>80645</wp:posOffset>
                      </wp:positionV>
                      <wp:extent cx="3087370" cy="2349500"/>
                      <wp:effectExtent l="0" t="0" r="0" b="0"/>
                      <wp:wrapNone/>
                      <wp:docPr id="3" name="组合 43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87360" cy="2349360"/>
                                <a:chOff x="0" y="0"/>
                                <a:chExt cx="3087360" cy="2349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087360" cy="19818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35" name="对象 283" descr=""/>
                                  <pic:cNvPicPr/>
                                </pic:nvPicPr>
                                <pic:blipFill>
                                  <a:blip r:embed="rId78"/>
                                  <a:stretch/>
                                </pic:blipFill>
                                <pic:spPr>
                                  <a:xfrm>
                                    <a:off x="2418120" y="1127880"/>
                                    <a:ext cx="140400" cy="2026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flipH="1" flipV="1">
                                    <a:off x="216000" y="1006560"/>
                                    <a:ext cx="67320" cy="55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9640" y="1981800"/>
                                    <a:ext cx="2134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120" y="1036440"/>
                                    <a:ext cx="419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70000" y="1835280"/>
                                    <a:ext cx="66600" cy="54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4640" y="1036440"/>
                                    <a:ext cx="606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9280" y="502920"/>
                                    <a:ext cx="0" cy="361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1800" y="1032480"/>
                                    <a:ext cx="0" cy="937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8760" y="240120"/>
                                    <a:ext cx="0" cy="1204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8760" y="1453680"/>
                                    <a:ext cx="0" cy="410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0120" y="1857960"/>
                                    <a:ext cx="2325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02360" y="974160"/>
                                    <a:ext cx="66600" cy="111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11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600" y="0"/>
                                      <a:ext cx="0" cy="111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951920" y="681480"/>
                                    <a:ext cx="67320" cy="111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11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7320" y="0"/>
                                      <a:ext cx="0" cy="111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873720" y="243720"/>
                                    <a:ext cx="1310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7560" y="244440"/>
                                    <a:ext cx="0" cy="124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1880" y="735480"/>
                                    <a:ext cx="320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23920" y="735480"/>
                                    <a:ext cx="619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7560" y="196848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956600" y="1541880"/>
                                    <a:ext cx="113040" cy="65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65880"/>
                                      <a:ext cx="113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3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007360" y="1378080"/>
                                    <a:ext cx="0" cy="151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07360" y="1604520"/>
                                    <a:ext cx="0" cy="261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741760" y="739080"/>
                                    <a:ext cx="345600" cy="1108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+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u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O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_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870480"/>
                                    <a:ext cx="340200" cy="1058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+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u</w:t>
                                      </w: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i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_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574640" y="371520"/>
                                    <a:ext cx="99720" cy="181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6200" y="1434600"/>
                                    <a:ext cx="9000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73560" y="1497240"/>
                                    <a:ext cx="99720" cy="181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5760" y="1830600"/>
                                    <a:ext cx="38880" cy="35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4240" y="1374120"/>
                                    <a:ext cx="385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2720" y="1359000"/>
                                    <a:ext cx="38160" cy="34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1640" y="1835280"/>
                                    <a:ext cx="38160" cy="34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36" name="对象 319" descr=""/>
                                  <pic:cNvPicPr/>
                                </pic:nvPicPr>
                                <pic:blipFill>
                                  <a:blip r:embed="rId79"/>
                                  <a:stretch/>
                                </pic:blipFill>
                                <pic:spPr>
                                  <a:xfrm>
                                    <a:off x="2114640" y="0"/>
                                    <a:ext cx="195480" cy="2030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862920" y="1843920"/>
                                    <a:ext cx="38160" cy="34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7880" y="1253520"/>
                                    <a:ext cx="38160" cy="34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6240" y="722160"/>
                                    <a:ext cx="38160" cy="34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1240" y="525960"/>
                                    <a:ext cx="9000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6800" y="1038240"/>
                                    <a:ext cx="0" cy="251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6320" y="1284120"/>
                                    <a:ext cx="410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037160" y="1193400"/>
                                    <a:ext cx="99720" cy="181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4120" y="1015200"/>
                                    <a:ext cx="38160" cy="34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42760" y="737280"/>
                                    <a:ext cx="0" cy="1110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2000" y="1154520"/>
                                    <a:ext cx="99000" cy="237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189520" y="222840"/>
                                    <a:ext cx="67320" cy="55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37" name="对象 331" descr=""/>
                                  <pic:cNvPicPr/>
                                </pic:nvPicPr>
                                <pic:blipFill>
                                  <a:blip r:embed="rId80"/>
                                  <a:stretch/>
                                </pic:blipFill>
                                <pic:spPr>
                                  <a:xfrm>
                                    <a:off x="2292480" y="1325880"/>
                                    <a:ext cx="324360" cy="1573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8" name="对象 332" descr=""/>
                                  <pic:cNvPicPr/>
                                </pic:nvPicPr>
                                <pic:blipFill>
                                  <a:blip r:embed="rId81"/>
                                  <a:stretch/>
                                </pic:blipFill>
                                <pic:spPr>
                                  <a:xfrm>
                                    <a:off x="467280" y="1672560"/>
                                    <a:ext cx="324360" cy="1569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9" name="对象 333" descr=""/>
                                  <pic:cNvPicPr/>
                                </pic:nvPicPr>
                                <pic:blipFill>
                                  <a:blip r:embed="rId82"/>
                                  <a:stretch/>
                                </pic:blipFill>
                                <pic:spPr>
                                  <a:xfrm>
                                    <a:off x="439560" y="720000"/>
                                    <a:ext cx="389160" cy="1569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0" name="对象 334" descr=""/>
                                  <pic:cNvPicPr/>
                                </pic:nvPicPr>
                                <pic:blipFill>
                                  <a:blip r:embed="rId83"/>
                                  <a:stretch/>
                                </pic:blipFill>
                                <pic:spPr>
                                  <a:xfrm>
                                    <a:off x="915840" y="1339200"/>
                                    <a:ext cx="367560" cy="1569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1" name="对象 335" descr=""/>
                                  <pic:cNvPicPr/>
                                </pic:nvPicPr>
                                <pic:blipFill>
                                  <a:blip r:embed="rId84"/>
                                  <a:stretch/>
                                </pic:blipFill>
                                <pic:spPr>
                                  <a:xfrm>
                                    <a:off x="1290240" y="550440"/>
                                    <a:ext cx="324360" cy="1569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2" name="对象 336" descr=""/>
                                  <pic:cNvPicPr/>
                                </pic:nvPicPr>
                                <pic:blipFill>
                                  <a:blip r:embed="rId85"/>
                                  <a:stretch/>
                                </pic:blipFill>
                                <pic:spPr>
                                  <a:xfrm>
                                    <a:off x="1397160" y="324000"/>
                                    <a:ext cx="172800" cy="213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3" name="对象 337" descr=""/>
                                  <pic:cNvPicPr/>
                                </pic:nvPicPr>
                                <pic:blipFill>
                                  <a:blip r:embed="rId86"/>
                                  <a:stretch/>
                                </pic:blipFill>
                                <pic:spPr>
                                  <a:xfrm>
                                    <a:off x="1395720" y="1428840"/>
                                    <a:ext cx="150480" cy="213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4" name="对象 338" descr=""/>
                                  <pic:cNvPicPr/>
                                </pic:nvPicPr>
                                <pic:blipFill>
                                  <a:blip r:embed="rId87"/>
                                  <a:stretch/>
                                </pic:blipFill>
                                <pic:spPr>
                                  <a:xfrm>
                                    <a:off x="1233000" y="1674360"/>
                                    <a:ext cx="367560" cy="1569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5" name="对象 339" descr=""/>
                                  <pic:cNvPicPr/>
                                </pic:nvPicPr>
                                <pic:blipFill>
                                  <a:blip r:embed="rId88"/>
                                  <a:stretch/>
                                </pic:blipFill>
                                <pic:spPr>
                                  <a:xfrm>
                                    <a:off x="1023480" y="1013400"/>
                                    <a:ext cx="172800" cy="2354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6" name="对象 340" descr=""/>
                                  <pic:cNvPicPr/>
                                </pic:nvPicPr>
                                <pic:blipFill>
                                  <a:blip r:embed="rId89"/>
                                  <a:stretch/>
                                </pic:blipFill>
                                <pic:spPr>
                                  <a:xfrm>
                                    <a:off x="609480" y="485640"/>
                                    <a:ext cx="205200" cy="2354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7" name="对象 341" descr=""/>
                                  <pic:cNvPicPr/>
                                </pic:nvPicPr>
                                <pic:blipFill>
                                  <a:blip r:embed="rId90"/>
                                  <a:stretch/>
                                </pic:blipFill>
                                <pic:spPr>
                                  <a:xfrm>
                                    <a:off x="594360" y="1375560"/>
                                    <a:ext cx="226800" cy="2354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1437480" y="796320"/>
                                    <a:ext cx="0" cy="31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4120" y="862920"/>
                                    <a:ext cx="0" cy="173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3880" y="1036440"/>
                                    <a:ext cx="178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2880" y="868680"/>
                                    <a:ext cx="178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8920" y="950760"/>
                                    <a:ext cx="370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240" y="948600"/>
                                    <a:ext cx="0" cy="432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4520" y="1362240"/>
                                    <a:ext cx="38160" cy="34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48" name="对象 349" descr=""/>
                                  <pic:cNvPicPr/>
                                </pic:nvPicPr>
                                <pic:blipFill>
                                  <a:blip r:embed="rId91"/>
                                  <a:stretch/>
                                </pic:blipFill>
                                <pic:spPr>
                                  <a:xfrm>
                                    <a:off x="744120" y="880200"/>
                                    <a:ext cx="118800" cy="1238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9" name="对象 350" descr=""/>
                                  <pic:cNvPicPr/>
                                </pic:nvPicPr>
                                <pic:blipFill>
                                  <a:blip r:embed="rId92"/>
                                  <a:stretch/>
                                </pic:blipFill>
                                <pic:spPr>
                                  <a:xfrm>
                                    <a:off x="2034720" y="1379160"/>
                                    <a:ext cx="118800" cy="1238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50" name="对象 351" descr=""/>
                                  <pic:cNvPicPr/>
                                </pic:nvPicPr>
                                <pic:blipFill>
                                  <a:blip r:embed="rId93"/>
                                  <a:stretch/>
                                </pic:blipFill>
                                <pic:spPr>
                                  <a:xfrm>
                                    <a:off x="1814760" y="765720"/>
                                    <a:ext cx="118800" cy="1238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 txBox="1"/>
                              <wps:spPr>
                                <a:xfrm>
                                  <a:off x="840600" y="2120760"/>
                                  <a:ext cx="11872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题3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432" style="position:absolute;margin-left:96.05pt;margin-top:6.35pt;width:243.1pt;height:185pt" coordorigin="1921,127" coordsize="4862,3700">
                      <v:group id="shape_0" alt="组合 282" style="position:absolute;left:1921;top:127;width:4862;height:3120">
                        <v:shape id="shape_0" ID="对象 283" stroked="f" o:allowincell="t" style="position:absolute;left:5729;top:1903;width:220;height:318;mso-wrap-style:none;v-text-anchor:middle" type="_x0000_t75">
                          <v:imagedata r:id="rId94" o:detectmouseclick="t"/>
                          <v:stroke color="#3465a4" joinstyle="round" endcap="flat"/>
                          <w10:wrap type="none"/>
                        </v:shape>
                        <v:oval id="shape_0" ID="椭圆 284" fillcolor="white" stroked="t" o:allowincell="t" style="position:absolute;left:2261;top:1712;width:105;height:87;flip:xy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4330,3248" to="4665,3248" ID="直线 285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370,1759" to="3030,1759" ID="直线 28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ID="椭圆 287" fillcolor="white" stroked="t" o:allowincell="t" style="position:absolute;left:2346;top:3017;width:104;height:85;flip:xy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3125,1759" to="4080,1759" ID="直线 28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471,919" to="4471,1488" ID="直线 28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475,1753" to="4475,3228" ID="直线 29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05,505" to="3305,2401" ID="直线 29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05,2416" to="3305,3061" ID="直线 29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41,3053" to="6102,3053" ID="直线 29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alt="组合 294" style="position:absolute;left:3027;top:1661;width:103;height:174">
                          <v:line id="shape_0" from="3027,1661" to="3027,1835" ID="直线 29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132,1661" to="3132,1835" ID="直线 29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组合 297" style="position:absolute;left:4995;top:1200;width:105;height:174">
                          <v:line id="shape_0" from="4995,1200" to="4995,1374" ID="直线 29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101,1200" to="5101,1374" ID="直线 299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3297,511" to="5360,511" ID="直线 30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484,512" to="4484,707" ID="直线 30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491,1285" to="4994,1285" ID="直线 30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08,1285" to="6082,1285" ID="直线 30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484,3227" to="4484,3227" ID="直线 30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alt="组合 305" style="position:absolute;left:5002;top:2555;width:177;height:103">
                          <v:line id="shape_0" from="5002,2659" to="5179,2659" ID="直线 30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002,2555" to="5179,2555" ID="直线 30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5082,2297" to="5082,2534" ID="直线 30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82,2654" to="5082,3065" ID="直线 30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6238;top:1291;width:543;height:174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921;top:1498;width:535;height:166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ID="矩形 312" fillcolor="white" stroked="t" o:allowincell="t" style="position:absolute;left:4401;top:712;width:156;height:28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矩形 313" fillcolor="white" stroked="t" o:allowincell="t" style="position:absolute;left:3222;top:2386;width:141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矩形 314" fillcolor="white" stroked="t" o:allowincell="t" style="position:absolute;left:4399;top:2485;width:156;height:28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oval id="shape_0" ID="椭圆 315" fillcolor="black" stroked="t" o:allowincell="t" style="position:absolute;left:5048;top:3010;width:60;height:55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line id="shape_0" from="4463,2291" to="5070,2291" ID="直线 31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ID="椭圆 317" fillcolor="black" stroked="t" o:allowincell="t" style="position:absolute;left:4445;top:2267;width:59;height:54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ID="椭圆 318" fillcolor="black" stroked="t" o:allowincell="t" style="position:absolute;left:4443;top:3017;width:59;height:54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shape id="shape_0" ID="对象 319" stroked="f" o:allowincell="t" style="position:absolute;left:5251;top:127;width:307;height:319;mso-wrap-style:none;v-text-anchor:middle" type="_x0000_t75">
                          <v:imagedata r:id="rId95" o:detectmouseclick="t"/>
                          <v:stroke color="#3465a4" joinstyle="round" endcap="flat"/>
                          <w10:wrap type="none"/>
                        </v:shape>
                        <v:oval id="shape_0" ID="椭圆 320" fillcolor="black" stroked="t" o:allowincell="t" style="position:absolute;left:3280;top:3031;width:59;height:54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ID="椭圆 321" fillcolor="black" stroked="t" o:allowincell="t" style="position:absolute;left:3272;top:2101;width:59;height:54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ID="椭圆 322" fillcolor="black" stroked="t" o:allowincell="t" style="position:absolute;left:4435;top:1264;width:59;height:54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rect id="shape_0" ID="矩形 323" fillcolor="white" stroked="t" o:allowincell="t" style="position:absolute;left:3230;top:955;width:141;height:3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3979,1762" to="3979,2157" ID="直线 32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17,2149" to="3962,2149" ID="直线 32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ID="矩形 326" fillcolor="white" stroked="t" o:allowincell="t" style="position:absolute;left:3554;top:2007;width:156;height:285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oval id="shape_0" ID="椭圆 327" fillcolor="black" stroked="t" o:allowincell="t" style="position:absolute;left:3943;top:1726;width:59;height:54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line id="shape_0" from="6083,1288" to="6083,3036" ID="直线 32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ID="矩形 329" fillcolor="white" stroked="t" o:allowincell="t" style="position:absolute;left:6003;top:1945;width:155;height:37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oval id="shape_0" ID="椭圆 330" fillcolor="white" stroked="t" o:allowincell="t" style="position:absolute;left:5369;top:478;width:105;height:87;flip:xy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ID="对象 331" stroked="f" o:allowincell="t" style="position:absolute;left:5531;top:2215;width:510;height:247;mso-wrap-style:none;v-text-anchor:middle" type="_x0000_t75">
                          <v:imagedata r:id="rId96" o:detectmouseclick="t"/>
                          <v:stroke color="#3465a4" joinstyle="round" endcap="flat"/>
                          <w10:wrap type="none"/>
                        </v:shape>
                        <v:shape id="shape_0" ID="对象 332" stroked="f" o:allowincell="t" style="position:absolute;left:2657;top:2761;width:510;height:246;mso-wrap-style:none;v-text-anchor:middle" type="_x0000_t75">
                          <v:imagedata r:id="rId97" o:detectmouseclick="t"/>
                          <v:stroke color="#3465a4" joinstyle="round" endcap="flat"/>
                          <w10:wrap type="none"/>
                        </v:shape>
                        <v:shape id="shape_0" ID="对象 333" stroked="f" o:allowincell="t" style="position:absolute;left:2613;top:1261;width:612;height:246;mso-wrap-style:none;v-text-anchor:middle" type="_x0000_t75">
                          <v:imagedata r:id="rId98" o:detectmouseclick="t"/>
                          <v:stroke color="#3465a4" joinstyle="round" endcap="flat"/>
                          <w10:wrap type="none"/>
                        </v:shape>
                        <v:shape id="shape_0" ID="对象 334" stroked="f" o:allowincell="t" style="position:absolute;left:3363;top:2236;width:578;height:246;mso-wrap-style:none;v-text-anchor:middle" type="_x0000_t75">
                          <v:imagedata r:id="rId99" o:detectmouseclick="t"/>
                          <v:stroke color="#3465a4" joinstyle="round" endcap="flat"/>
                          <w10:wrap type="none"/>
                        </v:shape>
                        <v:shape id="shape_0" ID="对象 335" stroked="f" o:allowincell="t" style="position:absolute;left:3953;top:994;width:510;height:246;mso-wrap-style:none;v-text-anchor:middle" type="_x0000_t75">
                          <v:imagedata r:id="rId100" o:detectmouseclick="t"/>
                          <v:stroke color="#3465a4" joinstyle="round" endcap="flat"/>
                          <w10:wrap type="none"/>
                        </v:shape>
                        <v:shape id="shape_0" ID="对象 336" stroked="f" o:allowincell="t" style="position:absolute;left:4121;top:637;width:271;height:335;mso-wrap-style:none;v-text-anchor:middle" type="_x0000_t75">
                          <v:imagedata r:id="rId101" o:detectmouseclick="t"/>
                          <v:stroke color="#3465a4" joinstyle="round" endcap="flat"/>
                          <w10:wrap type="none"/>
                        </v:shape>
                        <v:shape id="shape_0" ID="对象 337" stroked="f" o:allowincell="t" style="position:absolute;left:4119;top:2377;width:236;height:335;mso-wrap-style:none;v-text-anchor:middle" type="_x0000_t75">
                          <v:imagedata r:id="rId102" o:detectmouseclick="t"/>
                          <v:stroke color="#3465a4" joinstyle="round" endcap="flat"/>
                          <w10:wrap type="none"/>
                        </v:shape>
                        <v:shape id="shape_0" ID="对象 338" stroked="f" o:allowincell="t" style="position:absolute;left:3862;top:2764;width:578;height:246;mso-wrap-style:none;v-text-anchor:middle" type="_x0000_t75">
                          <v:imagedata r:id="rId103" o:detectmouseclick="t"/>
                          <v:stroke color="#3465a4" joinstyle="round" endcap="flat"/>
                          <w10:wrap type="none"/>
                        </v:shape>
                        <v:shape id="shape_0" ID="对象 339" stroked="f" o:allowincell="t" style="position:absolute;left:3533;top:1723;width:271;height:370;mso-wrap-style:none;v-text-anchor:middle" type="_x0000_t75">
                          <v:imagedata r:id="rId104" o:detectmouseclick="t"/>
                          <v:stroke color="#3465a4" joinstyle="round" endcap="flat"/>
                          <w10:wrap type="none"/>
                        </v:shape>
                        <v:shape id="shape_0" ID="对象 340" stroked="f" o:allowincell="t" style="position:absolute;left:2881;top:892;width:322;height:370;mso-wrap-style:none;v-text-anchor:middle" type="_x0000_t75">
                          <v:imagedata r:id="rId105" o:detectmouseclick="t"/>
                          <v:stroke color="#3465a4" joinstyle="round" endcap="flat"/>
                          <w10:wrap type="none"/>
                        </v:shape>
                        <v:shape id="shape_0" ID="对象 341" stroked="f" o:allowincell="t" style="position:absolute;left:2857;top:2293;width:356;height:370;mso-wrap-style:none;v-text-anchor:middle" type="_x0000_t75">
                          <v:imagedata r:id="rId106" o:detectmouseclick="t"/>
                          <v:stroke color="#3465a4" joinstyle="round" endcap="flat"/>
                          <w10:wrap type="none"/>
                        </v:shape>
                        <v:line id="shape_0" from="4185,1381" to="4185,1872" ID="直线 34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085,1486" to="4085,1758" ID="直线 34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79,1759" to="4460,1759" ID="直线 34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93,1495" to="4474,1495" ID="直线 34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87,1624" to="4770,1624" ID="直线 346" stroked="t" o:allowincell="t" style="position:absolute">
                          <v:stroke color="black" weight="9360" startarrow="block" startarrowwidth="medium" startarrowlength="medium" joinstyle="miter" endcap="flat"/>
                          <v:fill o:detectmouseclick="t" on="false"/>
                          <w10:wrap type="none"/>
                        </v:line>
                        <v:line id="shape_0" from="4761,1621" to="4761,2301" ID="直线 34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ID="椭圆 348" fillcolor="black" stroked="t" o:allowincell="t" style="position:absolute;left:4731;top:2272;width:59;height:54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shape id="shape_0" ID="对象 349" stroked="f" o:allowincell="t" style="position:absolute;left:3093;top:1513;width:186;height:194;mso-wrap-style:none;v-text-anchor:middle" type="_x0000_t75">
                          <v:imagedata r:id="rId107" o:detectmouseclick="t"/>
                          <v:stroke color="#3465a4" joinstyle="round" endcap="flat"/>
                          <w10:wrap type="none"/>
                        </v:shape>
                        <v:shape id="shape_0" ID="对象 350" stroked="f" o:allowincell="t" style="position:absolute;left:5125;top:2299;width:186;height:194;mso-wrap-style:none;v-text-anchor:middle" type="_x0000_t75">
                          <v:imagedata r:id="rId108" o:detectmouseclick="t"/>
                          <v:stroke color="#3465a4" joinstyle="round" endcap="flat"/>
                          <w10:wrap type="none"/>
                        </v:shape>
                        <v:shape id="shape_0" ID="对象 351" stroked="f" o:allowincell="t" style="position:absolute;left:4779;top:1333;width:186;height:194;mso-wrap-style:none;v-text-anchor:middle" type="_x0000_t75">
                          <v:imagedata r:id="rId109" o:detectmouseclick="t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3245;top:3467;width:186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题3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【试题四】</w:t>
            </w:r>
            <w:r>
              <w:rPr>
                <w:rFonts w:ascii="黑体;SimHei" w:hAnsi="黑体;SimHei" w:eastAsia="黑体;SimHei"/>
                <w:b/>
                <w:szCs w:val="21"/>
              </w:rPr>
              <w:t>（</w:t>
            </w:r>
            <w:r>
              <w:rPr>
                <w:rFonts w:eastAsia="黑体;SimHei" w:ascii="黑体;SimHei" w:hAnsi="黑体;SimHei"/>
                <w:b/>
                <w:szCs w:val="21"/>
              </w:rPr>
              <w:t>20</w:t>
            </w:r>
            <w:r>
              <w:rPr>
                <w:rFonts w:ascii="黑体;SimHei" w:hAnsi="黑体;SimHei" w:eastAsia="黑体;SimHei"/>
                <w:b/>
                <w:szCs w:val="21"/>
              </w:rPr>
              <w:t>分）</w:t>
            </w:r>
            <w:r>
              <w:rPr>
                <w:bCs/>
                <w:szCs w:val="21"/>
              </w:rPr>
              <w:t>题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图所示的电路</w:t>
            </w:r>
            <w:r>
              <w:rPr>
                <w:szCs w:val="21"/>
              </w:rPr>
              <w:t>为理想运放电路</w:t>
            </w:r>
            <w:r>
              <w:rPr>
                <w:bCs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⑴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szCs w:val="21"/>
              </w:rPr>
              <w:t>A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A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A3</w:t>
            </w:r>
            <w:r>
              <w:rPr>
                <w:szCs w:val="21"/>
              </w:rPr>
              <w:t>各组成什么运算电路</w:t>
            </w:r>
            <w:r>
              <w:rPr>
                <w:rFonts w:ascii="宋体;SimSun" w:hAnsi="宋体;SimSun" w:cs="宋体;SimSun"/>
                <w:szCs w:val="21"/>
              </w:rPr>
              <w:t>？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pacing w:val="20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⑵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szCs w:val="21"/>
              </w:rPr>
              <w:t>A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A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A3</w:t>
            </w:r>
            <w:r>
              <w:rPr>
                <w:szCs w:val="21"/>
              </w:rPr>
              <w:t>中有虚地吗？如果有指出虚地的位置</w:t>
            </w:r>
            <w:r>
              <w:rPr>
                <w:rFonts w:ascii="宋体;SimSun" w:hAnsi="宋体;SimSun" w:cs="宋体;SimSun"/>
                <w:spacing w:val="20"/>
              </w:rPr>
              <w:t>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pacing w:val="20"/>
                <w:lang w:val="zh-C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350135</wp:posOffset>
                      </wp:positionH>
                      <wp:positionV relativeFrom="paragraph">
                        <wp:posOffset>242570</wp:posOffset>
                      </wp:positionV>
                      <wp:extent cx="3176270" cy="2185035"/>
                      <wp:effectExtent l="0" t="0" r="0" b="0"/>
                      <wp:wrapNone/>
                      <wp:docPr id="4" name="组合 35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76280" cy="2185200"/>
                                <a:chOff x="0" y="0"/>
                                <a:chExt cx="3176280" cy="2185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634120" y="939960"/>
                                  <a:ext cx="30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1" name="对象 354" descr=""/>
                                <pic:cNvPicPr/>
                              </pic:nvPicPr>
                              <pic:blipFill>
                                <a:blip r:embed="rId110"/>
                                <a:stretch/>
                              </pic:blipFill>
                              <pic:spPr>
                                <a:xfrm>
                                  <a:off x="728280" y="1046520"/>
                                  <a:ext cx="167760" cy="149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2" name="对象 355" descr=""/>
                                <pic:cNvPicPr/>
                              </pic:nvPicPr>
                              <pic:blipFill>
                                <a:blip r:embed="rId111"/>
                                <a:stretch/>
                              </pic:blipFill>
                              <pic:spPr>
                                <a:xfrm>
                                  <a:off x="2986560" y="845280"/>
                                  <a:ext cx="189720" cy="206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1165320" y="711720"/>
                                  <a:ext cx="363240" cy="35892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2160" y="-2160"/>
                                    <a:ext cx="358920" cy="3632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53" name="对象 358" descr=""/>
                                  <pic:cNvPicPr/>
                                </pic:nvPicPr>
                                <pic:blipFill>
                                  <a:blip r:embed="rId112"/>
                                  <a:stretch/>
                                </pic:blipFill>
                                <pic:spPr>
                                  <a:xfrm>
                                    <a:off x="70920" y="73800"/>
                                    <a:ext cx="145440" cy="207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54" name="对象 359" descr=""/>
                                  <pic:cNvPicPr/>
                                </pic:nvPicPr>
                                <pic:blipFill>
                                  <a:blip r:embed="rId113"/>
                                  <a:stretch/>
                                </pic:blipFill>
                                <pic:spPr>
                                  <a:xfrm>
                                    <a:off x="7560" y="54720"/>
                                    <a:ext cx="111600" cy="914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55" name="对象 360" descr=""/>
                                  <pic:cNvPicPr/>
                                </pic:nvPicPr>
                                <pic:blipFill>
                                  <a:blip r:embed="rId114"/>
                                  <a:stretch/>
                                </pic:blipFill>
                                <pic:spPr>
                                  <a:xfrm>
                                    <a:off x="720" y="191160"/>
                                    <a:ext cx="122400" cy="126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/>
                              <wps:spPr>
                                <a:xfrm rot="5400000">
                                  <a:off x="1165320" y="1708560"/>
                                  <a:ext cx="358920" cy="3632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6" name="对象 362" descr=""/>
                                <pic:cNvPicPr/>
                              </pic:nvPicPr>
                              <pic:blipFill>
                                <a:blip r:embed="rId115"/>
                                <a:stretch/>
                              </pic:blipFill>
                              <pic:spPr>
                                <a:xfrm>
                                  <a:off x="1235880" y="1784880"/>
                                  <a:ext cx="167760" cy="206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7" name="对象 363" descr=""/>
                                <pic:cNvPicPr/>
                              </pic:nvPicPr>
                              <pic:blipFill>
                                <a:blip r:embed="rId116"/>
                                <a:stretch/>
                              </pic:blipFill>
                              <pic:spPr>
                                <a:xfrm>
                                  <a:off x="1172160" y="1936080"/>
                                  <a:ext cx="111600" cy="92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8" name="对象 364" descr=""/>
                                <pic:cNvPicPr/>
                              </pic:nvPicPr>
                              <pic:blipFill>
                                <a:blip r:embed="rId117"/>
                                <a:stretch/>
                              </pic:blipFill>
                              <pic:spPr>
                                <a:xfrm>
                                  <a:off x="1160640" y="1755000"/>
                                  <a:ext cx="123120" cy="126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rot="5400000">
                                  <a:off x="2276280" y="755280"/>
                                  <a:ext cx="358920" cy="3625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9" name="对象 366" descr=""/>
                                <pic:cNvPicPr/>
                              </pic:nvPicPr>
                              <pic:blipFill>
                                <a:blip r:embed="rId118"/>
                                <a:stretch/>
                              </pic:blipFill>
                              <pic:spPr>
                                <a:xfrm>
                                  <a:off x="2347560" y="831240"/>
                                  <a:ext cx="156240" cy="207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0" name="图片 367" descr=""/>
                                <pic:cNvPicPr/>
                              </pic:nvPicPr>
                              <pic:blipFill>
                                <a:blip r:embed="rId119"/>
                                <a:stretch/>
                              </pic:blipFill>
                              <pic:spPr>
                                <a:xfrm>
                                  <a:off x="1638360" y="768960"/>
                                  <a:ext cx="224280" cy="207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1" name="对象 368" descr=""/>
                                <pic:cNvPicPr/>
                              </pic:nvPicPr>
                              <pic:blipFill>
                                <a:blip r:embed="rId120"/>
                                <a:stretch/>
                              </pic:blipFill>
                              <pic:spPr>
                                <a:xfrm>
                                  <a:off x="2277000" y="948600"/>
                                  <a:ext cx="123120" cy="126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04200" y="1795320"/>
                                  <a:ext cx="864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7320" y="1749960"/>
                                  <a:ext cx="201240" cy="9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87640" y="749880"/>
                                  <a:ext cx="864360" cy="92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4640"/>
                                    <a:ext cx="864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00" y="0"/>
                                    <a:ext cx="200520" cy="9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87640" y="536400"/>
                                  <a:ext cx="2444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040" y="491400"/>
                                  <a:ext cx="201240" cy="9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260280"/>
                                  <a:ext cx="655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040" y="210240"/>
                                  <a:ext cx="201960" cy="9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6080" y="269280"/>
                                  <a:ext cx="0" cy="52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5080" y="491400"/>
                                  <a:ext cx="201240" cy="9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2640" y="977760"/>
                                  <a:ext cx="0" cy="358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2640" y="977760"/>
                                  <a:ext cx="201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7760" y="1335960"/>
                                  <a:ext cx="1587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866160" y="1101960"/>
                                  <a:ext cx="208440" cy="87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4760" y="1015200"/>
                                  <a:ext cx="0" cy="1119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8440" y="1020960"/>
                                  <a:ext cx="625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3240" y="534600"/>
                                  <a:ext cx="0" cy="36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981800" y="1323720"/>
                                  <a:ext cx="208800" cy="87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982520" y="1819440"/>
                                  <a:ext cx="208440" cy="87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1880" y="2134800"/>
                                  <a:ext cx="1580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7360" y="1017360"/>
                                  <a:ext cx="0" cy="86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0640" y="487800"/>
                                  <a:ext cx="201240" cy="9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3600" y="896760"/>
                                  <a:ext cx="92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33840" y="537120"/>
                                  <a:ext cx="0" cy="39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3040" y="1793160"/>
                                  <a:ext cx="0" cy="35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8160" y="2152080"/>
                                  <a:ext cx="1580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736200" y="1917000"/>
                                  <a:ext cx="208800" cy="87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1986120"/>
                                  <a:ext cx="134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160" y="1993320"/>
                                  <a:ext cx="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960" y="2178000"/>
                                  <a:ext cx="802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3600" y="1891800"/>
                                  <a:ext cx="103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31320" y="1621080"/>
                                  <a:ext cx="24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5280" y="1622520"/>
                                  <a:ext cx="0" cy="55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7560" y="537840"/>
                                  <a:ext cx="0" cy="293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4680" y="834480"/>
                                  <a:ext cx="20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3640" y="920880"/>
                                  <a:ext cx="43200" cy="48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" y="1765800"/>
                                  <a:ext cx="43920" cy="48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160" y="768960"/>
                                  <a:ext cx="43200" cy="48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0" y="513720"/>
                                  <a:ext cx="43920" cy="48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880" y="229320"/>
                                  <a:ext cx="43920" cy="48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62" name="对象 410" descr=""/>
                                <pic:cNvPicPr/>
                              </pic:nvPicPr>
                              <pic:blipFill>
                                <a:blip r:embed="rId121"/>
                                <a:stretch/>
                              </pic:blipFill>
                              <pic:spPr>
                                <a:xfrm>
                                  <a:off x="1535400" y="1900080"/>
                                  <a:ext cx="235080" cy="207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3" name="对象 411" descr=""/>
                                <pic:cNvPicPr/>
                              </pic:nvPicPr>
                              <pic:blipFill>
                                <a:blip r:embed="rId122"/>
                                <a:stretch/>
                              </pic:blipFill>
                              <pic:spPr>
                                <a:xfrm>
                                  <a:off x="2287440" y="824400"/>
                                  <a:ext cx="111600" cy="92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4" name="对象 412" descr=""/>
                                <pic:cNvPicPr/>
                              </pic:nvPicPr>
                              <pic:blipFill>
                                <a:blip r:embed="rId123"/>
                                <a:stretch/>
                              </pic:blipFill>
                              <pic:spPr>
                                <a:xfrm>
                                  <a:off x="414000" y="0"/>
                                  <a:ext cx="313200" cy="16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5" name="对象 413" descr=""/>
                                <pic:cNvPicPr/>
                              </pic:nvPicPr>
                              <pic:blipFill>
                                <a:blip r:embed="rId124"/>
                                <a:stretch/>
                              </pic:blipFill>
                              <pic:spPr>
                                <a:xfrm>
                                  <a:off x="0" y="1693440"/>
                                  <a:ext cx="201240" cy="206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6" name="对象 414" descr=""/>
                                <pic:cNvPicPr/>
                              </pic:nvPicPr>
                              <pic:blipFill>
                                <a:blip r:embed="rId125"/>
                                <a:stretch/>
                              </pic:blipFill>
                              <pic:spPr>
                                <a:xfrm>
                                  <a:off x="9000" y="417240"/>
                                  <a:ext cx="201240" cy="207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7" name="对象 415" descr=""/>
                                <pic:cNvPicPr/>
                              </pic:nvPicPr>
                              <pic:blipFill>
                                <a:blip r:embed="rId126"/>
                                <a:stretch/>
                              </pic:blipFill>
                              <pic:spPr>
                                <a:xfrm>
                                  <a:off x="9000" y="132840"/>
                                  <a:ext cx="190440" cy="207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8" name="对象 416" descr=""/>
                                <pic:cNvPicPr/>
                              </pic:nvPicPr>
                              <pic:blipFill>
                                <a:blip r:embed="rId127"/>
                                <a:stretch/>
                              </pic:blipFill>
                              <pic:spPr>
                                <a:xfrm>
                                  <a:off x="9000" y="736560"/>
                                  <a:ext cx="201240" cy="206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9" name="对象 417" descr=""/>
                                <pic:cNvPicPr/>
                              </pic:nvPicPr>
                              <pic:blipFill>
                                <a:blip r:embed="rId128"/>
                                <a:stretch/>
                              </pic:blipFill>
                              <pic:spPr>
                                <a:xfrm>
                                  <a:off x="389160" y="318600"/>
                                  <a:ext cx="313200" cy="16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0" name="对象 418" descr=""/>
                                <pic:cNvPicPr/>
                              </pic:nvPicPr>
                              <pic:blipFill>
                                <a:blip r:embed="rId129"/>
                                <a:stretch/>
                              </pic:blipFill>
                              <pic:spPr>
                                <a:xfrm>
                                  <a:off x="431640" y="577800"/>
                                  <a:ext cx="324360" cy="149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1" name="对象 419" descr=""/>
                                <pic:cNvPicPr/>
                              </pic:nvPicPr>
                              <pic:blipFill>
                                <a:blip r:embed="rId130"/>
                                <a:stretch/>
                              </pic:blipFill>
                              <pic:spPr>
                                <a:xfrm>
                                  <a:off x="424080" y="1586160"/>
                                  <a:ext cx="324000" cy="149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2" name="对象 420" descr=""/>
                                <pic:cNvPicPr/>
                              </pic:nvPicPr>
                              <pic:blipFill>
                                <a:blip r:embed="rId131"/>
                                <a:stretch/>
                              </pic:blipFill>
                              <pic:spPr>
                                <a:xfrm>
                                  <a:off x="2126160" y="1284480"/>
                                  <a:ext cx="324360" cy="149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3" name="对象 421" descr=""/>
                                <pic:cNvPicPr/>
                              </pic:nvPicPr>
                              <pic:blipFill>
                                <a:blip r:embed="rId132"/>
                                <a:stretch/>
                              </pic:blipFill>
                              <pic:spPr>
                                <a:xfrm>
                                  <a:off x="2234520" y="310680"/>
                                  <a:ext cx="313200" cy="160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293560" y="501480"/>
                                  <a:ext cx="201240" cy="9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74" name="对象 423" descr=""/>
                                <pic:cNvPicPr/>
                              </pic:nvPicPr>
                              <pic:blipFill>
                                <a:blip r:embed="rId133"/>
                                <a:stretch/>
                              </pic:blipFill>
                              <pic:spPr>
                                <a:xfrm>
                                  <a:off x="1160640" y="336600"/>
                                  <a:ext cx="391680" cy="149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5" name="对象 424" descr=""/>
                                <pic:cNvPicPr/>
                              </pic:nvPicPr>
                              <pic:blipFill>
                                <a:blip r:embed="rId134"/>
                                <a:stretch/>
                              </pic:blipFill>
                              <pic:spPr>
                                <a:xfrm>
                                  <a:off x="2142000" y="1767240"/>
                                  <a:ext cx="324360" cy="149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6" name="对象 425" descr=""/>
                                <pic:cNvPicPr/>
                              </pic:nvPicPr>
                              <pic:blipFill>
                                <a:blip r:embed="rId135"/>
                                <a:stretch/>
                              </pic:blipFill>
                              <pic:spPr>
                                <a:xfrm>
                                  <a:off x="471960" y="1905480"/>
                                  <a:ext cx="324360" cy="149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7" name="对象 426" descr=""/>
                                <pic:cNvPicPr/>
                              </pic:nvPicPr>
                              <pic:blipFill>
                                <a:blip r:embed="rId136"/>
                                <a:stretch/>
                              </pic:blipFill>
                              <pic:spPr>
                                <a:xfrm>
                                  <a:off x="1689840" y="344880"/>
                                  <a:ext cx="369000" cy="149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925200" y="510480"/>
                                  <a:ext cx="33120" cy="32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352" style="position:absolute;margin-left:185.05pt;margin-top:19.1pt;width:250.1pt;height:172pt" coordorigin="3701,382" coordsize="5002,3440">
                      <v:line id="shape_0" from="7849,1862" to="8323,1862" ID="直线 35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对象 354" stroked="f" o:allowincell="t" style="position:absolute;left:4848;top:2030;width:263;height:235;mso-wrap-style:none;v-text-anchor:middle" type="_x0000_t75">
                        <v:imagedata r:id="rId137" o:detectmouseclick="t"/>
                        <v:stroke color="#3465a4" joinstyle="round" endcap="flat"/>
                        <w10:wrap type="none"/>
                      </v:shape>
                      <v:shape id="shape_0" ID="对象 355" stroked="f" o:allowincell="t" style="position:absolute;left:8404;top:1713;width:298;height:324;mso-wrap-style:none;v-text-anchor:middle" type="_x0000_t75">
                        <v:imagedata r:id="rId138" o:detectmouseclick="t"/>
                        <v:stroke color="#3465a4" joinstyle="round" endcap="flat"/>
                        <w10:wrap type="none"/>
                      </v:shape>
                      <v:group id="shape_0" alt="组合 356" style="position:absolute;left:5537;top:1500;width:566;height:572">
                        <v:shape id="shape_0" ID="自选图形 357" fillcolor="white" stroked="t" o:allowincell="t" style="position:absolute;left:5539;top:1500;width:564;height:571;mso-wrap-style:none;v-text-anchor:middle;rotation:90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对象 358" stroked="f" o:allowincell="t" style="position:absolute;left:5648;top:1619;width:228;height:325;mso-wrap-style:none;v-text-anchor:middle" type="_x0000_t75">
                          <v:imagedata r:id="rId139" o:detectmouseclick="t"/>
                          <v:stroke color="#3465a4" joinstyle="round" endcap="flat"/>
                          <w10:wrap type="none"/>
                        </v:shape>
                        <v:shape id="shape_0" ID="对象 359" stroked="f" o:allowincell="t" style="position:absolute;left:5548;top:1589;width:175;height:143;mso-wrap-style:none;v-text-anchor:middle" type="_x0000_t75">
                          <v:imagedata r:id="rId140" o:detectmouseclick="t"/>
                          <v:stroke color="#3465a4" joinstyle="round" endcap="flat"/>
                          <w10:wrap type="none"/>
                        </v:shape>
                        <v:shape id="shape_0" ID="对象 360" stroked="f" o:allowincell="t" style="position:absolute;left:5537;top:1804;width:192;height:198;mso-wrap-style:none;v-text-anchor:middle" type="_x0000_t75">
                          <v:imagedata r:id="rId141" o:detectmouseclick="t"/>
                          <v:stroke color="#3465a4" joinstyle="round" endcap="flat"/>
                          <w10:wrap type="none"/>
                        </v:shape>
                      </v:group>
                      <v:shape id="shape_0" ID="自选图形 361" fillcolor="white" stroked="t" o:allowincell="t" style="position:absolute;left:5536;top:3073;width:564;height:571;mso-wrap-style:none;v-text-anchor:middle;rotation:90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对象 362" stroked="f" o:allowincell="t" style="position:absolute;left:5647;top:3193;width:263;height:324;mso-wrap-style:none;v-text-anchor:middle" type="_x0000_t75">
                        <v:imagedata r:id="rId142" o:detectmouseclick="t"/>
                        <v:stroke color="#3465a4" joinstyle="round" endcap="flat"/>
                        <w10:wrap type="none"/>
                      </v:shape>
                      <v:shape id="shape_0" ID="对象 363" stroked="f" o:allowincell="t" style="position:absolute;left:5547;top:3431;width:175;height:144;mso-wrap-style:none;v-text-anchor:middle" type="_x0000_t75">
                        <v:imagedata r:id="rId143" o:detectmouseclick="t"/>
                        <v:stroke color="#3465a4" joinstyle="round" endcap="flat"/>
                        <w10:wrap type="none"/>
                      </v:shape>
                      <v:shape id="shape_0" ID="对象 364" stroked="f" o:allowincell="t" style="position:absolute;left:5529;top:3146;width:193;height:198;mso-wrap-style:none;v-text-anchor:middle" type="_x0000_t75">
                        <v:imagedata r:id="rId144" o:detectmouseclick="t"/>
                        <v:stroke color="#3465a4" joinstyle="round" endcap="flat"/>
                        <w10:wrap type="none"/>
                      </v:shape>
                      <v:shape id="shape_0" ID="自选图形 365" fillcolor="white" stroked="t" o:allowincell="t" style="position:absolute;left:7286;top:1571;width:564;height:570;mso-wrap-style:none;v-text-anchor:middle;rotation:90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对象 366" stroked="f" o:allowincell="t" style="position:absolute;left:7398;top:1691;width:245;height:325;mso-wrap-style:none;v-text-anchor:middle" type="_x0000_t75">
                        <v:imagedata r:id="rId145" o:detectmouseclick="t"/>
                        <v:stroke color="#3465a4" joinstyle="round" endcap="flat"/>
                        <w10:wrap type="none"/>
                      </v:shape>
                      <v:shape id="shape_0" ID="图片 367" stroked="f" o:allowincell="t" style="position:absolute;left:6281;top:1593;width:352;height:325;mso-wrap-style:none;v-text-anchor:middle" type="_x0000_t75">
                        <v:imagedata r:id="rId146" o:detectmouseclick="t"/>
                        <v:stroke color="#3465a4" joinstyle="round" endcap="flat"/>
                        <w10:wrap type="none"/>
                      </v:shape>
                      <v:shape id="shape_0" ID="对象 368" stroked="f" o:allowincell="t" style="position:absolute;left:7287;top:1876;width:193;height:198;mso-wrap-style:none;v-text-anchor:middle" type="_x0000_t75">
                        <v:imagedata r:id="rId147" o:detectmouseclick="t"/>
                        <v:stroke color="#3465a4" joinstyle="round" endcap="flat"/>
                        <w10:wrap type="none"/>
                      </v:shape>
                      <v:line id="shape_0" from="4180,3209" to="5541,3209" ID="直线 36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矩形 370" fillcolor="white" stroked="t" o:allowincell="t" style="position:absolute;left:4374;top:3138;width:316;height:14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alt="组合 371" style="position:absolute;left:4154;top:1563;width:1360;height:146">
                        <v:line id="shape_0" from="4154,1633" to="5514,1633" ID="直线 37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ID="矩形 373" fillcolor="white" stroked="t" o:allowincell="t" style="position:absolute;left:4347;top:1563;width:315;height:14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line id="shape_0" from="4154,1227" to="8003,1227" ID="直线 37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矩形 375" fillcolor="white" stroked="t" o:allowincell="t" style="position:absolute;left:4347;top:1156;width:316;height:14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154,792" to="5185,792" ID="直线 37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矩形 377" fillcolor="white" stroked="t" o:allowincell="t" style="position:absolute;left:4361;top:713;width:317;height:14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5191,806" to="5191,1638" ID="直线 378" stroked="t" o:allowincell="t" style="position:absolute">
                        <v:stroke color="black" weight="9360" endarrow="oval" endarrowwidth="narrow" endarrowlength="short" joinstyle="miter" endcap="flat"/>
                        <v:fill o:detectmouseclick="t" on="false"/>
                        <w10:wrap type="none"/>
                      </v:line>
                      <v:rect id="shape_0" ID="矩形 379" fillcolor="white" stroked="t" o:allowincell="t" style="position:absolute;left:5630;top:1156;width:316;height:14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5217,1922" to="5217,2485" ID="直线 38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17,1922" to="5533,1922" ID="直线 38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99,2486" to="5348,2486" ID="直线 382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rect id="shape_0" ID="矩形 383" fillcolor="white" stroked="t" o:allowincell="t" style="position:absolute;left:5066;top:2117;width:327;height:136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6984,1981" to="6984,3743" ID="直线 384" stroked="t" o:allowincell="t" style="position:absolute">
                        <v:stroke color="black" weight="9360" startarrow="oval" startarrowwidth="narrow" startarrowlength="short" joinstyle="miter" endcap="flat"/>
                        <v:fill o:detectmouseclick="t" on="false"/>
                        <w10:wrap type="none"/>
                      </v:line>
                      <v:line id="shape_0" from="6297,1990" to="7281,1990" ID="直线 38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57,1224" to="6257,1793" ID="直线 386" stroked="t" o:allowincell="t" style="position:absolute">
                        <v:stroke color="black" weight="9360" startarrow="oval" startarrowwidth="narrow" startarrowlength="short" joinstyle="miter" endcap="flat"/>
                        <v:fill o:detectmouseclick="t" on="false"/>
                        <w10:wrap type="none"/>
                      </v:line>
                      <v:rect id="shape_0" ID="矩形 387" fillcolor="white" stroked="t" o:allowincell="t" style="position:absolute;left:6823;top:2467;width:328;height:136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388" fillcolor="white" stroked="t" o:allowincell="t" style="position:absolute;left:6824;top:3247;width:327;height:136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6838,3744" to="7086,3744" ID="直线 389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295,1984" to="6295,3349" ID="直线 39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矩形 391" fillcolor="white" stroked="t" o:allowincell="t" style="position:absolute;left:6521;top:1150;width:316;height:14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6116,1794" to="6261,1794" ID="直线 39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06,1228" to="8006,1852" ID="直线 393" stroked="t" o:allowincell="t" style="position:absolute;flip:y">
                        <v:stroke color="black" weight="9360" startarrow="oval" startarrowwidth="narrow" startarrowlength="short" joinstyle="miter" endcap="flat"/>
                        <v:fill o:detectmouseclick="t" on="false"/>
                        <w10:wrap type="none"/>
                      </v:line>
                      <v:line id="shape_0" from="5013,3206" to="5013,3770" ID="直线 394" stroked="t" o:allowincell="t" style="position:absolute">
                        <v:stroke color="black" weight="9360" startarrow="oval" startarrowwidth="narrow" startarrowlength="short" joinstyle="miter" endcap="flat"/>
                        <v:fill o:detectmouseclick="t" on="false"/>
                        <w10:wrap type="none"/>
                      </v:line>
                      <v:line id="shape_0" from="4895,3771" to="5143,3771" ID="直线 395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rect id="shape_0" ID="矩形 396" fillcolor="white" stroked="t" o:allowincell="t" style="position:absolute;left:4861;top:3401;width:328;height:136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5321,3510" to="5532,3510" ID="直线 39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20,3521" to="5320,3822" ID="直线 39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23,3812" to="6585,3812" ID="直线 39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16,3361" to="6278,3361" ID="直线 40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85,2935" to="6977,2935" ID="直线 401" stroked="t" o:allowincell="t" style="position:absolute;flip:x">
                        <v:stroke color="black" weight="9360" startarrow="oval" startarrowwidth="narrow" startarrowlength="short" joinstyle="miter" endcap="flat"/>
                        <v:fill o:detectmouseclick="t" on="false"/>
                        <w10:wrap type="none"/>
                      </v:line>
                      <v:line id="shape_0" from="6591,2937" to="6591,3805" ID="直线 40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73,1229" to="6973,1690" ID="直线 403" stroked="t" o:allowincell="t" style="position:absolute">
                        <v:stroke color="black" weight="9360" startarrow="oval" startarrowwidth="narrow" startarrowlength="short" joinstyle="miter" endcap="flat"/>
                        <v:fill o:detectmouseclick="t" on="false"/>
                        <w10:wrap type="none"/>
                      </v:line>
                      <v:line id="shape_0" from="6968,1696" to="7289,1696" ID="直线 40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ID="椭圆 405" fillcolor="white" stroked="t" o:allowincell="t" style="position:absolute;left:8321;top:1832;width:67;height:7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406" fillcolor="white" stroked="t" o:allowincell="t" style="position:absolute;left:4106;top:3163;width:68;height:7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407" fillcolor="white" stroked="t" o:allowincell="t" style="position:absolute;left:4087;top:1593;width:67;height:7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408" fillcolor="white" stroked="t" o:allowincell="t" style="position:absolute;left:4081;top:1191;width:68;height:7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409" fillcolor="white" stroked="t" o:allowincell="t" style="position:absolute;left:4074;top:743;width:68;height:7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ID="对象 410" stroked="f" o:allowincell="t" style="position:absolute;left:6119;top:3374;width:369;height:325;mso-wrap-style:none;v-text-anchor:middle" type="_x0000_t75">
                        <v:imagedata r:id="rId148" o:detectmouseclick="t"/>
                        <v:stroke color="#3465a4" joinstyle="round" endcap="flat"/>
                        <w10:wrap type="none"/>
                      </v:shape>
                      <v:shape id="shape_0" ID="对象 411" stroked="f" o:allowincell="t" style="position:absolute;left:7303;top:1680;width:175;height:144;mso-wrap-style:none;v-text-anchor:middle" type="_x0000_t75">
                        <v:imagedata r:id="rId149" o:detectmouseclick="t"/>
                        <v:stroke color="#3465a4" joinstyle="round" endcap="flat"/>
                        <w10:wrap type="none"/>
                      </v:shape>
                      <v:shape id="shape_0" ID="对象 412" stroked="f" o:allowincell="t" style="position:absolute;left:4353;top:382;width:492;height:252;mso-wrap-style:none;v-text-anchor:middle" type="_x0000_t75">
                        <v:imagedata r:id="rId150" o:detectmouseclick="t"/>
                        <v:stroke color="#3465a4" joinstyle="round" endcap="flat"/>
                        <w10:wrap type="none"/>
                      </v:shape>
                      <v:shape id="shape_0" ID="对象 413" stroked="f" o:allowincell="t" style="position:absolute;left:3701;top:3049;width:316;height:324;mso-wrap-style:none;v-text-anchor:middle" type="_x0000_t75">
                        <v:imagedata r:id="rId151" o:detectmouseclick="t"/>
                        <v:stroke color="#3465a4" joinstyle="round" endcap="flat"/>
                        <w10:wrap type="none"/>
                      </v:shape>
                      <v:shape id="shape_0" ID="对象 414" stroked="f" o:allowincell="t" style="position:absolute;left:3715;top:1039;width:316;height:325;mso-wrap-style:none;v-text-anchor:middle" type="_x0000_t75">
                        <v:imagedata r:id="rId152" o:detectmouseclick="t"/>
                        <v:stroke color="#3465a4" joinstyle="round" endcap="flat"/>
                        <w10:wrap type="none"/>
                      </v:shape>
                      <v:shape id="shape_0" ID="对象 415" stroked="f" o:allowincell="t" style="position:absolute;left:3715;top:591;width:299;height:325;mso-wrap-style:none;v-text-anchor:middle" type="_x0000_t75">
                        <v:imagedata r:id="rId153" o:detectmouseclick="t"/>
                        <v:stroke color="#3465a4" joinstyle="round" endcap="flat"/>
                        <w10:wrap type="none"/>
                      </v:shape>
                      <v:shape id="shape_0" ID="对象 416" stroked="f" o:allowincell="t" style="position:absolute;left:3715;top:1542;width:316;height:324;mso-wrap-style:none;v-text-anchor:middle" type="_x0000_t75">
                        <v:imagedata r:id="rId154" o:detectmouseclick="t"/>
                        <v:stroke color="#3465a4" joinstyle="round" endcap="flat"/>
                        <w10:wrap type="none"/>
                      </v:shape>
                      <v:shape id="shape_0" ID="对象 417" stroked="f" o:allowincell="t" style="position:absolute;left:4314;top:884;width:492;height:252;mso-wrap-style:none;v-text-anchor:middle" type="_x0000_t75">
                        <v:imagedata r:id="rId155" o:detectmouseclick="t"/>
                        <v:stroke color="#3465a4" joinstyle="round" endcap="flat"/>
                        <w10:wrap type="none"/>
                      </v:shape>
                      <v:shape id="shape_0" ID="对象 418" stroked="f" o:allowincell="t" style="position:absolute;left:4381;top:1292;width:510;height:234;mso-wrap-style:none;v-text-anchor:middle" type="_x0000_t75">
                        <v:imagedata r:id="rId156" o:detectmouseclick="t"/>
                        <v:stroke color="#3465a4" joinstyle="round" endcap="flat"/>
                        <w10:wrap type="none"/>
                      </v:shape>
                      <v:shape id="shape_0" ID="对象 419" stroked="f" o:allowincell="t" style="position:absolute;left:4369;top:2880;width:509;height:235;mso-wrap-style:none;v-text-anchor:middle" type="_x0000_t75">
                        <v:imagedata r:id="rId157" o:detectmouseclick="t"/>
                        <v:stroke color="#3465a4" joinstyle="round" endcap="flat"/>
                        <w10:wrap type="none"/>
                      </v:shape>
                      <v:shape id="shape_0" ID="对象 420" stroked="f" o:allowincell="t" style="position:absolute;left:7049;top:2405;width:510;height:234;mso-wrap-style:none;v-text-anchor:middle" type="_x0000_t75">
                        <v:imagedata r:id="rId158" o:detectmouseclick="t"/>
                        <v:stroke color="#3465a4" joinstyle="round" endcap="flat"/>
                        <w10:wrap type="none"/>
                      </v:shape>
                      <v:shape id="shape_0" ID="对象 421" stroked="f" o:allowincell="t" style="position:absolute;left:7220;top:871;width:492;height:251;mso-wrap-style:none;v-text-anchor:middle" type="_x0000_t75">
                        <v:imagedata r:id="rId159" o:detectmouseclick="t"/>
                        <v:stroke color="#3465a4" joinstyle="round" endcap="flat"/>
                        <w10:wrap type="none"/>
                      </v:shape>
                      <v:rect id="shape_0" ID="矩形 422" fillcolor="white" stroked="t" o:allowincell="t" style="position:absolute;left:7313;top:1172;width:316;height:14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ID="对象 423" stroked="f" o:allowincell="t" style="position:absolute;left:5529;top:912;width:616;height:234;mso-wrap-style:none;v-text-anchor:middle" type="_x0000_t75">
                        <v:imagedata r:id="rId160" o:detectmouseclick="t"/>
                        <v:stroke color="#3465a4" joinstyle="round" endcap="flat"/>
                        <w10:wrap type="none"/>
                      </v:shape>
                      <v:shape id="shape_0" ID="对象 424" stroked="f" o:allowincell="t" style="position:absolute;left:7074;top:3165;width:510;height:235;mso-wrap-style:none;v-text-anchor:middle" type="_x0000_t75">
                        <v:imagedata r:id="rId161" o:detectmouseclick="t"/>
                        <v:stroke color="#3465a4" joinstyle="round" endcap="flat"/>
                        <w10:wrap type="none"/>
                      </v:shape>
                      <v:shape id="shape_0" ID="对象 425" stroked="f" o:allowincell="t" style="position:absolute;left:4444;top:3383;width:510;height:234;mso-wrap-style:none;v-text-anchor:middle" type="_x0000_t75">
                        <v:imagedata r:id="rId162" o:detectmouseclick="t"/>
                        <v:stroke color="#3465a4" joinstyle="round" endcap="flat"/>
                        <w10:wrap type="none"/>
                      </v:shape>
                      <v:shape id="shape_0" ID="对象 426" stroked="f" o:allowincell="t" style="position:absolute;left:6362;top:925;width:580;height:234;mso-wrap-style:none;v-text-anchor:middle" type="_x0000_t75">
                        <v:imagedata r:id="rId163" o:detectmouseclick="t"/>
                        <v:stroke color="#3465a4" joinstyle="round" endcap="flat"/>
                        <w10:wrap type="none"/>
                      </v:shape>
                      <v:oval id="shape_0" ID="椭圆 427" fillcolor="black" stroked="t" o:allowincell="t" style="position:absolute;left:5158;top:1186;width:51;height:50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>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写出</w:t>
            </w:r>
            <w:r>
              <w:rPr>
                <w:szCs w:val="21"/>
              </w:rPr>
              <w:object w:dxaOrig="380" w:dyaOrig="36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18.7pt;height:18pt" filled="f" o:ole="">
                  <v:imagedata r:id="rId165" o:title=""/>
                </v:shape>
                <o:OLEObject Type="Embed" ProgID="" ShapeID="ole_rId164" DrawAspect="Content" ObjectID="_917699764" r:id="rId164"/>
              </w:objec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object w:dxaOrig="400" w:dyaOrig="359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20.2pt;height:18pt" filled="f" o:ole="">
                  <v:imagedata r:id="rId167" o:title=""/>
                </v:shape>
                <o:OLEObject Type="Embed" ProgID="" ShapeID="ole_rId166" DrawAspect="Content" ObjectID="_2027429642" r:id="rId166"/>
              </w:objec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object w:dxaOrig="320" w:dyaOrig="359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15.7pt;height:18pt" filled="f" o:ole="">
                  <v:imagedata r:id="rId169" o:title=""/>
                </v:shape>
                <o:OLEObject Type="Embed" ProgID="" ShapeID="ole_rId168" DrawAspect="Content" ObjectID="_620708241" r:id="rId168"/>
              </w:object>
            </w:r>
            <w:r>
              <w:rPr>
                <w:szCs w:val="21"/>
              </w:rPr>
              <w:t>的表达式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pacing w:val="2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pacing w:val="20"/>
                <w:szCs w:val="21"/>
                <w:lang w:val="zh-CN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 w:before="0" w:after="156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 w:before="0" w:after="156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440" w:before="0" w:after="156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440" w:before="0" w:after="156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209925</wp:posOffset>
                      </wp:positionH>
                      <wp:positionV relativeFrom="paragraph">
                        <wp:posOffset>150495</wp:posOffset>
                      </wp:positionV>
                      <wp:extent cx="1187450" cy="22860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745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题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图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5pt;height:18pt;mso-wrap-distance-left:9.05pt;mso-wrap-distance-right:9.05pt;mso-wrap-distance-top:0pt;mso-wrap-distance-bottom:0pt;margin-top:11.85pt;mso-position-vertical-relative:text;margin-left:252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题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【试题五】简答题</w:t>
            </w:r>
            <w:r>
              <w:rPr>
                <w:rFonts w:ascii="黑体;SimHei" w:hAnsi="黑体;SimHei" w:eastAsia="黑体;SimHei"/>
                <w:b/>
                <w:szCs w:val="21"/>
              </w:rPr>
              <w:t>（</w:t>
            </w:r>
            <w:r>
              <w:rPr>
                <w:rFonts w:eastAsia="黑体;SimHei" w:ascii="黑体;SimHei" w:hAnsi="黑体;SimHei"/>
                <w:b/>
                <w:szCs w:val="21"/>
              </w:rPr>
              <w:t>20</w:t>
            </w:r>
            <w:r>
              <w:rPr>
                <w:rFonts w:ascii="黑体;SimHei" w:hAnsi="黑体;SimHei" w:eastAsia="黑体;SimHei"/>
                <w:b/>
                <w:szCs w:val="21"/>
              </w:rPr>
              <w:t>分，每题</w:t>
            </w: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  <w:r>
              <w:rPr>
                <w:rFonts w:ascii="黑体;SimHei" w:hAnsi="黑体;SimHei" w:eastAsia="黑体;SimHei"/>
                <w:b/>
                <w:szCs w:val="21"/>
              </w:rPr>
              <w:t>分）</w:t>
            </w:r>
          </w:p>
          <w:p>
            <w:pPr>
              <w:pStyle w:val="Normal"/>
              <w:spacing w:lineRule="exact" w:line="440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⑴ </w:t>
            </w:r>
            <w:r>
              <w:rPr>
                <w:rFonts w:ascii="宋体;SimSun" w:hAnsi="宋体;SimSun" w:cs="宋体;SimSun"/>
                <w:szCs w:val="21"/>
              </w:rPr>
              <w:t>化简逻辑函数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C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+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rFonts w:ascii="宋体;SimSun" w:hAnsi="宋体;SimSun" w:cs="宋体;SimSun"/>
                <w:szCs w:val="21"/>
              </w:rPr>
              <w:t>为最简与或式。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⑵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写出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D</m:t>
              </m:r>
            </m:oMath>
            <w:r>
              <w:rPr>
                <w:rFonts w:ascii="宋体;SimSun" w:hAnsi="宋体;SimSun" w:cs="宋体;SimSun"/>
                <w:szCs w:val="21"/>
              </w:rPr>
              <w:t>的最小项表达式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⑶ 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触发器的特征方程是什么？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szCs w:val="21"/>
              </w:rPr>
              <w:t>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将十进制数</w:t>
            </w:r>
            <w:r>
              <w:rPr>
                <w:szCs w:val="21"/>
              </w:rPr>
              <w:t>75.75</w:t>
            </w:r>
            <w:r>
              <w:rPr>
                <w:szCs w:val="21"/>
              </w:rPr>
              <w:t>转</w:t>
            </w:r>
            <w:r>
              <w:rPr>
                <w:rFonts w:ascii="宋体;SimSun" w:hAnsi="宋体;SimSun" w:cs="宋体;SimSun"/>
                <w:szCs w:val="21"/>
              </w:rPr>
              <w:t>换成二进制数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【试题六】</w:t>
            </w:r>
            <w:r>
              <w:rPr>
                <w:rFonts w:ascii="黑体;SimHei" w:hAnsi="黑体;SimHei" w:eastAsia="黑体;SimHei"/>
                <w:b/>
                <w:szCs w:val="21"/>
              </w:rPr>
              <w:t>（</w:t>
            </w:r>
            <w:r>
              <w:rPr>
                <w:rFonts w:eastAsia="黑体;SimHei" w:ascii="黑体;SimHei" w:hAnsi="黑体;SimHei"/>
                <w:b/>
                <w:szCs w:val="21"/>
              </w:rPr>
              <w:t>20</w:t>
            </w:r>
            <w:r>
              <w:rPr>
                <w:rFonts w:ascii="黑体;SimHei" w:hAnsi="黑体;SimHei" w:eastAsia="黑体;SimHei"/>
                <w:b/>
                <w:szCs w:val="21"/>
              </w:rPr>
              <w:t>分）</w:t>
            </w:r>
            <w:r>
              <w:rPr>
                <w:szCs w:val="21"/>
              </w:rPr>
              <w:t>某时序逻辑电路如题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图所示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firstLine="420"/>
              <w:outlineLvl w:val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写出驱动方程，</w:t>
            </w:r>
            <w:r>
              <w:rPr>
                <w:rFonts w:ascii="宋体;SimSun" w:hAnsi="宋体;SimSun" w:cs="宋体;SimSun"/>
                <w:szCs w:val="21"/>
              </w:rPr>
              <w:t>求出状态方程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⑵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画出状态转换图。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⑶ </w:t>
            </w:r>
            <w:r>
              <w:rPr>
                <w:rFonts w:ascii="宋体;SimSun" w:hAnsi="宋体;SimSun" w:cs="宋体;SimSun"/>
                <w:szCs w:val="21"/>
              </w:rPr>
              <w:t>电路能否自启动，为什么？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47370</wp:posOffset>
                      </wp:positionH>
                      <wp:positionV relativeFrom="paragraph">
                        <wp:posOffset>123825</wp:posOffset>
                      </wp:positionV>
                      <wp:extent cx="4456430" cy="1986915"/>
                      <wp:effectExtent l="0" t="10160" r="0" b="0"/>
                      <wp:wrapNone/>
                      <wp:docPr id="6" name="组合 63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56440" cy="1986840"/>
                                <a:chOff x="0" y="0"/>
                                <a:chExt cx="4456440" cy="1986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981080" y="1739160"/>
                                  <a:ext cx="45720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题6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456440" cy="16261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431280" y="1524600"/>
                                    <a:ext cx="54000" cy="5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389240" y="669960"/>
                                    <a:ext cx="67932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14480" y="1539720"/>
                                    <a:ext cx="308628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1329120"/>
                                    <a:ext cx="45720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CP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755800" y="683280"/>
                                    <a:ext cx="163800" cy="1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199680" y="1240200"/>
                                    <a:ext cx="720" cy="297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40720" y="1237680"/>
                                    <a:ext cx="21276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828800" y="1233000"/>
                                    <a:ext cx="22860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28080" y="1233720"/>
                                    <a:ext cx="720" cy="302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1233720"/>
                                    <a:ext cx="720" cy="297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431600" y="107280"/>
                                    <a:ext cx="3960" cy="11505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63680" y="692280"/>
                                    <a:ext cx="22860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364040" y="104760"/>
                                    <a:ext cx="306180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69440" y="174600"/>
                                    <a:ext cx="2520" cy="524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99640" y="1518120"/>
                                    <a:ext cx="54000" cy="5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85800" y="515160"/>
                                    <a:ext cx="762120" cy="891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320" y="0"/>
                                      <a:ext cx="6858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891360"/>
                                      <a:ext cx="6858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90120" y="0"/>
                                      <a:ext cx="0" cy="8917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320" y="0"/>
                                      <a:ext cx="0" cy="8917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90120" y="693360"/>
                                      <a:ext cx="71640" cy="716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49440"/>
                                      <a:ext cx="61560" cy="142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7" h="225">
                                          <a:moveTo>
                                            <a:pt x="7" y="225"/>
                                          </a:moveTo>
                                          <a:lnTo>
                                            <a:pt x="97" y="120"/>
                                          </a:ln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040" y="47520"/>
                                      <a:ext cx="228600" cy="198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b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D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52160" y="32040"/>
                                      <a:ext cx="228600" cy="198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b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Q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52160" y="613080"/>
                                      <a:ext cx="228600" cy="198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b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Q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99680" y="641880"/>
                                      <a:ext cx="1144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8160" y="622800"/>
                                      <a:ext cx="343080" cy="198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b/>
                                            <w:i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66760" y="297000"/>
                                      <a:ext cx="228600" cy="198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b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sz w:val="21"/>
                                            <w:b/>
                                            <w:kern w:val="2"/>
                                            <w:vertAlign w:val="subscript"/>
                                            <w:szCs w:val="21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 flipH="1" flipV="1">
                                    <a:off x="457200" y="1233000"/>
                                    <a:ext cx="22860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200400" y="1233000"/>
                                    <a:ext cx="22860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063880" y="515160"/>
                                    <a:ext cx="762120" cy="891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320" y="0"/>
                                      <a:ext cx="6858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891360"/>
                                      <a:ext cx="6858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90120" y="0"/>
                                      <a:ext cx="0" cy="8917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320" y="0"/>
                                      <a:ext cx="0" cy="8917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90120" y="693360"/>
                                      <a:ext cx="71640" cy="716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49440"/>
                                      <a:ext cx="61560" cy="142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7" h="225">
                                          <a:moveTo>
                                            <a:pt x="7" y="225"/>
                                          </a:moveTo>
                                          <a:lnTo>
                                            <a:pt x="97" y="120"/>
                                          </a:ln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3680" y="47520"/>
                                      <a:ext cx="228600" cy="198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b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D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52160" y="32040"/>
                                      <a:ext cx="228600" cy="198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b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Q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52160" y="613080"/>
                                      <a:ext cx="228600" cy="198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b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Q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99680" y="641880"/>
                                      <a:ext cx="1144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7800" y="622800"/>
                                      <a:ext cx="343080" cy="198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b/>
                                            <w:i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66400" y="297000"/>
                                      <a:ext cx="228600" cy="198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b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sz w:val="21"/>
                                            <w:b/>
                                            <w:kern w:val="2"/>
                                            <w:vertAlign w:val="subscript"/>
                                            <w:szCs w:val="21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435480" y="521280"/>
                                    <a:ext cx="762120" cy="891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320" y="0"/>
                                      <a:ext cx="6858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891720"/>
                                      <a:ext cx="6858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90120" y="0"/>
                                      <a:ext cx="0" cy="8917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320" y="0"/>
                                      <a:ext cx="0" cy="8917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90120" y="693360"/>
                                      <a:ext cx="71640" cy="716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49800"/>
                                      <a:ext cx="61560" cy="142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7" h="225">
                                          <a:moveTo>
                                            <a:pt x="7" y="225"/>
                                          </a:moveTo>
                                          <a:lnTo>
                                            <a:pt x="97" y="120"/>
                                          </a:ln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3680" y="47520"/>
                                      <a:ext cx="228600" cy="198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b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D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52160" y="32400"/>
                                      <a:ext cx="228600" cy="198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b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Q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52160" y="613440"/>
                                      <a:ext cx="228600" cy="198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b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Q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99680" y="641880"/>
                                      <a:ext cx="1144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7800" y="623160"/>
                                      <a:ext cx="343080" cy="198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b/>
                                            <w:i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66400" y="297360"/>
                                      <a:ext cx="228600" cy="198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b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sz w:val="21"/>
                                            <w:b/>
                                            <w:kern w:val="2"/>
                                            <w:vertAlign w:val="subscript"/>
                                            <w:szCs w:val="21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2825640" y="1241280"/>
                                    <a:ext cx="248760" cy="32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133160" y="675000"/>
                                    <a:ext cx="159480" cy="4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203720" y="1251000"/>
                                    <a:ext cx="22860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082160" y="0"/>
                                    <a:ext cx="332640" cy="383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7440" y="0"/>
                                      <a:ext cx="251640" cy="360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67320"/>
                                      <a:ext cx="332640" cy="316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b/>
                                            <w:kern w:val="2"/>
                                            <w:szCs w:val="21"/>
                                            <w:rFonts w:ascii="宋体;SimSun" w:hAnsi="宋体;SimSun" w:eastAsia="宋体;SimSun" w:cs="宋体;SimSun"/>
                                            <w:color w:val="auto"/>
                                            <w:lang w:val="en-US" w:eastAsia="zh-CN" w:bidi="ar-SA"/>
                                          </w:rPr>
                                          <w:t>=1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069720" y="672480"/>
                                    <a:ext cx="6480" cy="575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071520" y="681480"/>
                                    <a:ext cx="360720" cy="5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71240" y="172800"/>
                                    <a:ext cx="653400" cy="50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8520" y="255960"/>
                                    <a:ext cx="3960" cy="985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1880" y="638640"/>
                                    <a:ext cx="54000" cy="5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364040" y="257040"/>
                                    <a:ext cx="28908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551960" y="423000"/>
                                    <a:ext cx="45720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Q</w:t>
                                      </w:r>
                                      <w:r>
                                        <w:rPr>
                                          <w:sz w:val="21"/>
                                          <w:b/>
                                          <w:i/>
                                          <w:kern w:val="2"/>
                                          <w:szCs w:val="24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649240" y="426240"/>
                                    <a:ext cx="45720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Q</w:t>
                                      </w:r>
                                      <w:r>
                                        <w:rPr>
                                          <w:sz w:val="21"/>
                                          <w:b/>
                                          <w:i/>
                                          <w:kern w:val="2"/>
                                          <w:szCs w:val="24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999240" y="415440"/>
                                    <a:ext cx="45720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Q</w:t>
                                      </w:r>
                                      <w:r>
                                        <w:rPr>
                                          <w:sz w:val="21"/>
                                          <w:b/>
                                          <w:i/>
                                          <w:kern w:val="2"/>
                                          <w:szCs w:val="24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632" style="position:absolute;margin-left:43.1pt;margin-top:9.75pt;width:350.9pt;height:156.45pt" coordorigin="862,195" coordsize="7018,3129">
                      <v:shape id="shape_0" stroked="f" o:allowincell="t" style="position:absolute;left:3982;top:2934;width:719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题6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组合 631" style="position:absolute;left:862;top:195;width:7018;height:2561">
                        <v:oval id="shape_0" ID="Oval 3" fillcolor="black" stroked="t" o:allowincell="t" style="position:absolute;left:1541;top:2596;width:84;height:84;flip:x;mso-wrap-style:none;v-text-anchor:middle">
                          <v:fill o:detectmouseclick="t" type="solid" color2="white"/>
                          <v:stroke color="black" weight="19080" joinstyle="miter" endcap="flat"/>
                          <w10:wrap type="none"/>
                        </v:oval>
                        <v:line id="shape_0" from="3050,1250" to="4119,1250" ID="Line 5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042,2620" to="5901,2620" ID="Line 6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862;top:2288;width:71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5202,1271" to="5459,1272" ID="Line 54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901,2148" to="5901,2615" ID="Line 57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131,2144" to="3465,2144" ID="Line 59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742,2137" to="4101,2137" ID="Line 61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741,2138" to="3741,2614" ID="Line 62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582,2138" to="1582,2605" ID="Line 63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841,364" to="7846,2175" ID="Line 67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592,1285" to="1951,1285" ID="Line 68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010,360" to="7831,360" ID="Line 69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601,470" to="1604,1295" ID="Line 71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oval id="shape_0" ID="Oval 72" fillcolor="black" stroked="t" o:allowincell="t" style="position:absolute;left:3696;top:2586;width:84;height:84;flip:x;mso-wrap-style:none;v-text-anchor:middle">
                          <v:fill o:detectmouseclick="t" type="solid" color2="white"/>
                          <v:stroke color="black" weight="19080" joinstyle="miter" endcap="flat"/>
                          <w10:wrap type="none"/>
                        </v:oval>
                        <v:group id="shape_0" alt="Group 74" style="position:absolute;left:1942;top:1006;width:1199;height:1403">
                          <v:line id="shape_0" from="1949,1006" to="3028,1006" ID="Line 10" stroked="t" o:allowincell="t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1949,2410" to="3028,2410" ID="Line 11" stroked="t" o:allowincell="t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3029,1006" to="3029,2409" ID="Line 12" stroked="t" o:allowincell="t" style="position:absolute;flip: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1949,1006" to="1949,2409" ID="Line 13" stroked="t" o:allowincell="t" style="position:absolute;flip: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oval id="shape_0" ID="Oval 14" stroked="t" o:allowincell="t" style="position:absolute;left:3029;top:2098;width:112;height:112;mso-wrap-style:none;v-text-anchor:middle">
                            <v:fill o:detectmouseclick="t" on="false"/>
                            <v:stroke color="black" weight="19080" joinstyle="miter" endcap="flat"/>
                            <w10:wrap type="none"/>
                          </v:oval>
                          <v:shape id="shape_0" ID="FreeForm 16" coordsize="97,225" path="m7,225l97,120l0,0e" stroked="t" o:allowincell="t" style="position:absolute;left:1942;top:2029;width:96;height:224;mso-wrap-style:none;v-text-anchor:middle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  <v:shape id="shape_0" stroked="f" o:allowincell="t" style="position:absolute;left:1964;top:1081;width:359;height:31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2654;top:1057;width:359;height:31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Q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2654;top:1972;width:359;height:31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Q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2729,2017" to="2908,2017" ID="Line 20" stroked="t" o:allowincell="t" style="position:absolute;flip:x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shape id="shape_0" stroked="f" o:allowincell="t" style="position:absolute;left:2002;top:1987;width:539;height:31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2362;top:1474;width:359;height:31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vertAlign w:val="subscript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line id="shape_0" from="1582,2137" to="1941,2137" ID="Line 75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902,2137" to="6261,2137" ID="Line 76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group id="shape_0" alt="Group 74" style="position:absolute;left:4112;top:1006;width:1200;height:1403">
                          <v:line id="shape_0" from="4119,1006" to="5198,1006" ID="Line 10" stroked="t" o:allowincell="t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4119,2410" to="5198,2410" ID="Line 11" stroked="t" o:allowincell="t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5199,1006" to="5199,2409" ID="Line 12" stroked="t" o:allowincell="t" style="position:absolute;flip: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4119,1006" to="4119,2409" ID="Line 13" stroked="t" o:allowincell="t" style="position:absolute;flip: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oval id="shape_0" ID="Oval 14" stroked="t" o:allowincell="t" style="position:absolute;left:5199;top:2098;width:112;height:112;mso-wrap-style:none;v-text-anchor:middle">
                            <v:fill o:detectmouseclick="t" on="false"/>
                            <v:stroke color="black" weight="19080" joinstyle="miter" endcap="flat"/>
                            <w10:wrap type="none"/>
                          </v:oval>
                          <v:shape id="shape_0" ID="FreeForm 16" coordsize="97,225" path="m7,225l97,120l0,0e" stroked="t" o:allowincell="t" style="position:absolute;left:4112;top:2029;width:96;height:224;mso-wrap-style:none;v-text-anchor:middle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  <v:shape id="shape_0" stroked="f" o:allowincell="t" style="position:absolute;left:4133;top:1081;width:359;height:31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4824;top:1057;width:359;height:31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Q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4824;top:1972;width:359;height:31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Q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4899,2017" to="5078,2017" ID="Line 20" stroked="t" o:allowincell="t" style="position:absolute;flip:x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shape id="shape_0" stroked="f" o:allowincell="t" style="position:absolute;left:4171;top:1987;width:539;height:31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4531;top:1474;width:359;height:31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vertAlign w:val="subscript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alt="Group 74" style="position:absolute;left:6272;top:1016;width:1200;height:1404">
                          <v:line id="shape_0" from="6279,1016" to="7358,1016" ID="Line 10" stroked="t" o:allowincell="t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6279,2420" to="7358,2420" ID="Line 11" stroked="t" o:allowincell="t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7359,1016" to="7359,2419" ID="Line 12" stroked="t" o:allowincell="t" style="position:absolute;flip: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6279,1016" to="6279,2419" ID="Line 13" stroked="t" o:allowincell="t" style="position:absolute;flip: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oval id="shape_0" ID="Oval 14" stroked="t" o:allowincell="t" style="position:absolute;left:7359;top:2108;width:112;height:112;mso-wrap-style:none;v-text-anchor:middle">
                            <v:fill o:detectmouseclick="t" on="false"/>
                            <v:stroke color="black" weight="19080" joinstyle="miter" endcap="flat"/>
                            <w10:wrap type="none"/>
                          </v:oval>
                          <v:shape id="shape_0" ID="FreeForm 16" coordsize="97,225" path="m7,225l97,120l0,0e" stroked="t" o:allowincell="t" style="position:absolute;left:6272;top:2039;width:96;height:224;mso-wrap-style:none;v-text-anchor:middle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  <v:shape id="shape_0" stroked="f" o:allowincell="t" style="position:absolute;left:6293;top:1091;width:359;height:31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6984;top:1067;width:359;height:31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Q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6984;top:1982;width:359;height:31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Q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7059,2027" to="7238,2027" ID="Line 20" stroked="t" o:allowincell="t" style="position:absolute;flip:x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shape id="shape_0" stroked="f" o:allowincell="t" style="position:absolute;left:6331;top:1997;width:539;height:31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6691;top:1484;width:359;height:31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vertAlign w:val="subscript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line id="shape_0" from="5312,2150" to="5703,2154" ID="Line 59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371,1258" to="7621,1264" ID="Line 59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482,2165" to="7841,2165" ID="Line 59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group id="shape_0" alt="组合 621" style="position:absolute;left:2566;top:195;width:524;height:604">
                          <v:rect id="shape_0" ID="Rectangle 833" stroked="t" o:allowincell="t" style="position:absolute;left:2625;top:195;width:395;height:566;mso-wrap-style:none;v-text-anchor:middle">
                            <v:fill o:detectmouseclick="t" on="false"/>
                            <v:stroke color="black" weight="19080" joinstyle="miter" endcap="flat"/>
                            <w10:wrap type="none"/>
                          </v:rect>
                          <v:shape id="shape_0" stroked="f" o:allowincell="t" style="position:absolute;left:2566;top:301;width:523;height:49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1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=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line id="shape_0" from="5696,1254" to="5705,2159" ID="Line 57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699,1268" to="6266,1276" ID="Line 54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604,467" to="2632,474" ID="Line 54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474,598" to="3479,2149" ID="Line 57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oval id="shape_0" ID="Oval 72" fillcolor="black" stroked="t" o:allowincell="t" style="position:absolute;left:3432;top:1201;width:84;height:84;flip:x;mso-wrap-style:none;v-text-anchor:middle">
                          <v:fill o:detectmouseclick="t" type="solid" color2="white"/>
                          <v:stroke color="black" weight="19080" joinstyle="miter" endcap="flat"/>
                          <w10:wrap type="none"/>
                        </v:oval>
                        <v:line id="shape_0" from="3010,600" to="3464,600" ID="Line 75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3306;top:861;width:71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034;top:866;width:71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160;top:849;width:71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【试题七】</w:t>
            </w:r>
            <w:r>
              <w:rPr>
                <w:rFonts w:ascii="黑体;SimHei" w:hAnsi="黑体;SimHei" w:eastAsia="黑体;SimHei"/>
                <w:b/>
                <w:szCs w:val="21"/>
              </w:rPr>
              <w:t>（</w:t>
            </w:r>
            <w:r>
              <w:rPr>
                <w:rFonts w:eastAsia="黑体;SimHei" w:ascii="黑体;SimHei" w:hAnsi="黑体;SimHei"/>
                <w:b/>
                <w:szCs w:val="21"/>
              </w:rPr>
              <w:t>15</w:t>
            </w:r>
            <w:r>
              <w:rPr>
                <w:rFonts w:ascii="黑体;SimHei" w:hAnsi="黑体;SimHei" w:eastAsia="黑体;SimHei"/>
                <w:b/>
                <w:szCs w:val="21"/>
              </w:rPr>
              <w:t>分）</w:t>
            </w:r>
            <w:r>
              <w:rPr>
                <w:bCs/>
                <w:szCs w:val="21"/>
              </w:rPr>
              <w:t>题</w:t>
            </w: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图所示电路，</w:t>
            </w:r>
            <w:r>
              <w:rPr>
                <w:bCs/>
                <w:szCs w:val="21"/>
              </w:rPr>
              <w:t>已知其</w:t>
            </w:r>
            <w:r>
              <w:rPr>
                <w:bCs/>
                <w:i/>
                <w:szCs w:val="21"/>
              </w:rPr>
              <w:t>V</w:t>
            </w:r>
            <w:r>
              <w:rPr>
                <w:bCs/>
                <w:szCs w:val="21"/>
                <w:vertAlign w:val="subscript"/>
              </w:rPr>
              <w:t>OH</w:t>
            </w:r>
            <w:r>
              <w:rPr>
                <w:bCs/>
                <w:szCs w:val="21"/>
              </w:rPr>
              <w:t xml:space="preserve"> = 3.6V</w:t>
            </w:r>
            <w:r>
              <w:rPr>
                <w:bCs/>
                <w:szCs w:val="21"/>
              </w:rPr>
              <w:t>，</w:t>
            </w:r>
            <w:r>
              <w:rPr>
                <w:bCs/>
                <w:i/>
                <w:szCs w:val="21"/>
              </w:rPr>
              <w:t>V</w:t>
            </w:r>
            <w:r>
              <w:rPr>
                <w:bCs/>
                <w:szCs w:val="21"/>
                <w:vertAlign w:val="subscript"/>
              </w:rPr>
              <w:t>OL</w:t>
            </w:r>
            <w:r>
              <w:rPr>
                <w:bCs/>
                <w:szCs w:val="21"/>
              </w:rPr>
              <w:t xml:space="preserve"> = 0.3V</w:t>
            </w:r>
            <w:r>
              <w:rPr>
                <w:bCs/>
                <w:szCs w:val="21"/>
              </w:rPr>
              <w:t>，</w:t>
            </w:r>
            <w:r>
              <w:rPr>
                <w:bCs/>
                <w:i/>
                <w:szCs w:val="21"/>
              </w:rPr>
              <w:t>V</w:t>
            </w:r>
            <w:r>
              <w:rPr>
                <w:bCs/>
                <w:szCs w:val="21"/>
                <w:vertAlign w:val="subscript"/>
              </w:rPr>
              <w:t>TH</w:t>
            </w:r>
            <w:r>
              <w:rPr>
                <w:bCs/>
                <w:szCs w:val="21"/>
              </w:rPr>
              <w:t xml:space="preserve"> = 1.4V</w:t>
            </w:r>
            <w:r>
              <w:rPr>
                <w:bCs/>
                <w:szCs w:val="21"/>
              </w:rPr>
              <w:t>。试问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firstLine="420"/>
              <w:outlineLvl w:val="0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⑴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该电路的功能是什么？</w:t>
            </w:r>
            <w:r>
              <w:rPr>
                <w:rFonts w:ascii="宋体;SimSun" w:hAnsi="宋体;SimSun" w:cs="宋体;SimSun"/>
                <w:bCs/>
                <w:szCs w:val="21"/>
              </w:rPr>
              <w:t>电阻</w:t>
            </w:r>
            <w:r>
              <w:rPr>
                <w:bCs/>
                <w:i/>
                <w:iCs/>
                <w:szCs w:val="21"/>
              </w:rPr>
              <w:t>R</w:t>
            </w:r>
            <w:r>
              <w:rPr>
                <w:rFonts w:ascii="宋体;SimSun" w:hAnsi="宋体;SimSun" w:cs="宋体;SimSun"/>
                <w:bCs/>
                <w:szCs w:val="21"/>
              </w:rPr>
              <w:t>的取值如何限制？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⑵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电路稳态下</w:t>
            </w:r>
            <w:r>
              <w:rPr>
                <w:bCs/>
                <w:i/>
                <w:szCs w:val="21"/>
              </w:rPr>
              <w:t>V</w:t>
            </w:r>
            <w:r>
              <w:rPr>
                <w:bCs/>
                <w:szCs w:val="21"/>
                <w:vertAlign w:val="subscript"/>
              </w:rPr>
              <w:t>i</w:t>
            </w:r>
            <w:r>
              <w:rPr>
                <w:bCs/>
                <w:szCs w:val="21"/>
              </w:rPr>
              <w:t>和</w:t>
            </w:r>
            <w:r>
              <w:rPr>
                <w:bCs/>
                <w:i/>
                <w:szCs w:val="21"/>
              </w:rPr>
              <w:t>V</w:t>
            </w:r>
            <w:r>
              <w:rPr>
                <w:bCs/>
                <w:i/>
                <w:szCs w:val="21"/>
                <w:vertAlign w:val="subscript"/>
              </w:rPr>
              <w:t>o</w:t>
            </w:r>
            <w:r>
              <w:rPr>
                <w:bCs/>
                <w:szCs w:val="21"/>
              </w:rPr>
              <w:t>的电平值时多少？</w:t>
            </w:r>
          </w:p>
          <w:p>
            <w:pPr>
              <w:pStyle w:val="Normal"/>
              <w:spacing w:lineRule="exact" w:line="440"/>
              <w:ind w:firstLine="420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⑶ </w:t>
            </w:r>
            <w:r>
              <w:rPr>
                <w:rFonts w:ascii="宋体;SimSun" w:hAnsi="宋体;SimSun" w:cs="宋体;SimSun"/>
                <w:bCs/>
                <w:szCs w:val="21"/>
              </w:rPr>
              <w:t>电路对输入脉冲的宽度有何要求？若</w:t>
            </w:r>
            <w:r>
              <w:rPr>
                <w:bCs/>
                <w:i/>
                <w:szCs w:val="21"/>
              </w:rPr>
              <w:t>R</w:t>
            </w:r>
            <w:r>
              <w:rPr>
                <w:bCs/>
                <w:szCs w:val="21"/>
              </w:rPr>
              <w:t xml:space="preserve"> = 300</w:t>
            </w:r>
            <w:r>
              <w:rPr>
                <w:rFonts w:eastAsia="微软雅黑"/>
                <w:bCs/>
                <w:szCs w:val="21"/>
              </w:rPr>
              <w:t>Ω</w:t>
            </w:r>
            <w:r>
              <w:rPr>
                <w:bCs/>
                <w:szCs w:val="21"/>
              </w:rPr>
              <w:t>，</w:t>
            </w:r>
            <w:r>
              <w:rPr>
                <w:bCs/>
                <w:i/>
                <w:szCs w:val="21"/>
              </w:rPr>
              <w:t xml:space="preserve">C </w:t>
            </w:r>
            <w:r>
              <w:rPr>
                <w:bCs/>
                <w:szCs w:val="21"/>
              </w:rPr>
              <w:t>= 47</w:t>
            </w:r>
            <w:r>
              <w:rPr>
                <w:bCs/>
                <w:szCs w:val="21"/>
              </w:rPr>
              <w:t>0</w:t>
            </w:r>
            <w:r>
              <w:rPr>
                <w:rFonts w:eastAsia="微软雅黑"/>
                <w:bCs/>
                <w:szCs w:val="21"/>
              </w:rPr>
              <w:t>µ</w:t>
            </w:r>
            <w:r>
              <w:rPr>
                <w:bCs/>
                <w:szCs w:val="21"/>
              </w:rPr>
              <w:t>F</w:t>
            </w:r>
            <w:r>
              <w:rPr>
                <w:bCs/>
                <w:szCs w:val="21"/>
              </w:rPr>
              <w:t>，求输出脉宽</w:t>
            </w:r>
            <w:r>
              <w:rPr>
                <w:bCs/>
                <w:szCs w:val="21"/>
              </w:rPr>
              <w:t>T</w:t>
            </w:r>
            <w:r>
              <w:rPr>
                <w:bCs/>
                <w:szCs w:val="21"/>
                <w:vertAlign w:val="subscript"/>
              </w:rPr>
              <w:t>W</w:t>
            </w:r>
            <w:r>
              <w:rPr>
                <w:bCs/>
                <w:szCs w:val="21"/>
              </w:rPr>
              <w:t>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016000</wp:posOffset>
                      </wp:positionH>
                      <wp:positionV relativeFrom="paragraph">
                        <wp:posOffset>179705</wp:posOffset>
                      </wp:positionV>
                      <wp:extent cx="2781300" cy="1303020"/>
                      <wp:effectExtent l="0" t="1270" r="635" b="0"/>
                      <wp:wrapNone/>
                      <wp:docPr id="7" name="组合 74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81360" cy="1303200"/>
                                <a:chOff x="0" y="0"/>
                                <a:chExt cx="2781360" cy="1303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73160" y="1055520"/>
                                  <a:ext cx="73296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题7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781360" cy="1010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94600" y="274320"/>
                                    <a:ext cx="2520" cy="443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27160" y="283320"/>
                                    <a:ext cx="266760" cy="207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326880" y="335880"/>
                                    <a:ext cx="370800" cy="381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7440" y="0"/>
                                      <a:ext cx="251640" cy="359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66240"/>
                                      <a:ext cx="332640" cy="315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b/>
                                            <w:kern w:val="2"/>
                                            <w:szCs w:val="21"/>
                                            <w:rFonts w:ascii="宋体;SimSun" w:hAnsi="宋体;SimSun" w:eastAsia="宋体;SimSun" w:cs="宋体;SimSun"/>
                                            <w:color w:val="auto"/>
                                            <w:lang w:val="en-US" w:eastAsia="zh-CN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99880" y="136440"/>
                                      <a:ext cx="71280" cy="7128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698040" y="511200"/>
                                    <a:ext cx="4298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8120" y="524520"/>
                                    <a:ext cx="2941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644120" y="720720"/>
                                    <a:ext cx="298440" cy="824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97360" cy="50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80" y="77400"/>
                                      <a:ext cx="297360" cy="50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951200" y="665640"/>
                                    <a:ext cx="266760" cy="207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940400" y="8280"/>
                                    <a:ext cx="370800" cy="381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7800" y="0"/>
                                      <a:ext cx="251640" cy="359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65880"/>
                                      <a:ext cx="332640" cy="315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b/>
                                            <w:kern w:val="2"/>
                                            <w:szCs w:val="21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&amp;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99880" y="136440"/>
                                      <a:ext cx="71280" cy="7128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flipV="1">
                                    <a:off x="236160" y="88920"/>
                                    <a:ext cx="1743840" cy="12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99640" y="279360"/>
                                    <a:ext cx="1796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60760" y="480600"/>
                                    <a:ext cx="54000" cy="53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9640" y="511920"/>
                                    <a:ext cx="362520" cy="18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4000" y="466560"/>
                                    <a:ext cx="304920" cy="98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317680" y="182160"/>
                                    <a:ext cx="46368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5880" y="86400"/>
                                    <a:ext cx="720" cy="435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547200"/>
                                    <a:ext cx="266760" cy="207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V</w:t>
                                      </w:r>
                                      <w:r>
                                        <w:rPr>
                                          <w:sz w:val="21"/>
                                          <w:b/>
                                          <w:i/>
                                          <w:kern w:val="2"/>
                                          <w:szCs w:val="24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i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473200" y="0"/>
                                    <a:ext cx="266760" cy="207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V</w:t>
                                      </w:r>
                                      <w:r>
                                        <w:rPr>
                                          <w:sz w:val="21"/>
                                          <w:b/>
                                          <w:i/>
                                          <w:kern w:val="2"/>
                                          <w:szCs w:val="24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1798200" y="799560"/>
                                    <a:ext cx="720" cy="2088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93440" y="1010880"/>
                                    <a:ext cx="2026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18000" y="417960"/>
                                    <a:ext cx="266760" cy="207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i/>
                                          <w:kern w:val="2"/>
                                          <w:szCs w:val="24"/>
                                          <w:i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V</w:t>
                                      </w:r>
                                      <w:r>
                                        <w:rPr>
                                          <w:sz w:val="21"/>
                                          <w:b/>
                                          <w:i/>
                                          <w:kern w:val="2"/>
                                          <w:szCs w:val="24"/>
                                          <w:iCs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749" style="position:absolute;margin-left:80pt;margin-top:14.15pt;width:218.95pt;height:102.6pt" coordorigin="1600,283" coordsize="4379,2052">
                      <v:shape id="shape_0" stroked="f" o:allowincell="t" style="position:absolute;left:3290;top:1945;width:1153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题7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组合 748" style="position:absolute;left:1600;top:283;width:4379;height:1591">
                        <v:line id="shape_0" from="4426,715" to="4429,1413" ID="Line 826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3375;top:729;width:419;height:32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alt="组合 142" style="position:absolute;left:2115;top:812;width:585;height:601">
                          <v:rect id="shape_0" ID="Rectangle 833" stroked="t" o:allowincell="t" style="position:absolute;left:2174;top:812;width:395;height:565;mso-wrap-style:none;v-text-anchor:middle">
                            <v:fill o:detectmouseclick="t" on="false"/>
                            <v:stroke color="black" weight="19080" joinstyle="miter" endcap="flat"/>
                            <w10:wrap type="none"/>
                          </v:rect>
                          <v:shape id="shape_0" stroked="f" o:allowincell="t" style="position:absolute;left:2115;top:916;width:523;height:49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1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oval id="shape_0" ID="Oval 835" stroked="t" o:allowincell="t" style="position:absolute;left:2587;top:1027;width:111;height:111;mso-wrap-style:none;v-text-anchor:middle">
                            <v:fill o:detectmouseclick="t" on="false"/>
                            <v:stroke color="black" weight="19080" joinstyle="miter" endcap="flat"/>
                            <w10:wrap type="none"/>
                          </v:oval>
                        </v:group>
                        <v:line id="shape_0" from="2699,1088" to="3375,1088" ID="Line 850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723,1109" to="2185,1109" ID="Line 853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group id="shape_0" alt="Group 855" style="position:absolute;left:4189;top:1418;width:469;height:129">
                          <v:line id="shape_0" from="4189,1418" to="4656,1425" ID="Line 856" stroked="t" o:allowincell="t" style="position:absolute;flip:x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4191,1540" to="4658,1547" ID="Line 857" stroked="t" o:allowincell="t" style="position:absolute;flip:x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t" style="position:absolute;left:4673;top:1331;width:419;height:32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alt="组合 142" style="position:absolute;left:4656;top:296;width:585;height:601">
                          <v:rect id="shape_0" ID="Rectangle 833" stroked="t" o:allowincell="t" style="position:absolute;left:4715;top:296;width:395;height:565;mso-wrap-style:none;v-text-anchor:middle">
                            <v:fill o:detectmouseclick="t" on="false"/>
                            <v:stroke color="black" weight="19080" joinstyle="miter" endcap="flat"/>
                            <w10:wrap type="none"/>
                          </v:rect>
                          <v:shape id="shape_0" stroked="f" o:allowincell="t" style="position:absolute;left:4656;top:400;width:523;height:49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&amp;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oval id="shape_0" ID="Oval 835" stroked="t" o:allowincell="t" style="position:absolute;left:5128;top:511;width:111;height:111;mso-wrap-style:none;v-text-anchor:middle">
                            <v:fill o:detectmouseclick="t" on="false"/>
                            <v:stroke color="black" weight="19080" joinstyle="miter" endcap="flat"/>
                            <w10:wrap type="none"/>
                          </v:oval>
                        </v:group>
                        <v:line id="shape_0" from="1972,423" to="4717,442" ID="Line 853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434,723" to="4716,723" ID="Line 853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oval id="shape_0" ID="Oval 72" fillcolor="black" stroked="t" o:allowincell="t" style="position:absolute;left:4373;top:1040;width:84;height:83;flip:x;mso-wrap-style:none;v-text-anchor:middle">
                          <v:fill o:detectmouseclick="t" type="solid" color2="white"/>
                          <v:stroke color="black" weight="19080" joinstyle="miter" endcap="flat"/>
                          <w10:wrap type="none"/>
                        </v:oval>
                        <v:line id="shape_0" from="3867,1089" to="4437,1091" ID="Line 862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rect id="shape_0" ID="Rectangle 849" stroked="t" o:allowincell="t" style="position:absolute;left:3386;top:1018;width:479;height:154;mso-wrap-style:none;v-text-anchor:middle">
                          <v:fill o:detectmouseclick="t" on="false"/>
                          <v:stroke color="black" weight="19080" joinstyle="miter" endcap="flat"/>
                          <w10:wrap type="none"/>
                        </v:rect>
                        <v:line id="shape_0" from="5250,570" to="5979,570" ID="Line 850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987,419" to="1987,1104" ID="Line 826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1600;top:1145;width:419;height:32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495;top:283;width:419;height:32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4432,1542" to="4432,1870" ID="Line 826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267,1875" to="4585,1875" ID="Line 853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4463;top:941;width:419;height:32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iCs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【试题八】</w:t>
            </w:r>
            <w:r>
              <w:rPr>
                <w:rFonts w:ascii="黑体;SimHei" w:hAnsi="黑体;SimHei" w:eastAsia="黑体;SimHei"/>
                <w:b/>
                <w:szCs w:val="21"/>
              </w:rPr>
              <w:t>（</w:t>
            </w:r>
            <w:r>
              <w:rPr>
                <w:rFonts w:eastAsia="黑体;SimHei" w:ascii="黑体;SimHei" w:hAnsi="黑体;SimHei"/>
                <w:b/>
                <w:szCs w:val="21"/>
              </w:rPr>
              <w:t>20</w:t>
            </w:r>
            <w:r>
              <w:rPr>
                <w:rFonts w:ascii="黑体;SimHei" w:hAnsi="黑体;SimHei" w:eastAsia="黑体;SimHei"/>
                <w:b/>
                <w:szCs w:val="21"/>
              </w:rPr>
              <w:t>分）</w:t>
            </w:r>
            <w:r>
              <w:rPr>
                <w:rFonts w:cs="宋体;SimSun"/>
                <w:szCs w:val="21"/>
              </w:rPr>
              <w:t>如题</w:t>
            </w:r>
            <w:r>
              <w:rPr>
                <w:rFonts w:cs="宋体;SimSun"/>
                <w:szCs w:val="21"/>
              </w:rPr>
              <w:t>8</w:t>
            </w:r>
            <w:r>
              <w:rPr>
                <w:rFonts w:cs="宋体;SimSun"/>
                <w:szCs w:val="21"/>
              </w:rPr>
              <w:t>图所示电路是</w:t>
            </w: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位倒</w:t>
            </w:r>
            <w:r>
              <w:rPr>
                <w:rFonts w:cs="宋体;SimSun"/>
                <w:szCs w:val="21"/>
              </w:rPr>
              <w:t>T</w:t>
            </w:r>
            <w:r>
              <w:rPr>
                <w:rFonts w:cs="宋体;SimSun"/>
                <w:szCs w:val="21"/>
              </w:rPr>
              <w:t>形电阻网路</w:t>
            </w:r>
            <w:r>
              <w:rPr>
                <w:rFonts w:cs="宋体;SimSun"/>
                <w:szCs w:val="21"/>
              </w:rPr>
              <w:t>D/A</w:t>
            </w:r>
            <w:r>
              <w:rPr>
                <w:rFonts w:cs="宋体;SimSun"/>
                <w:szCs w:val="21"/>
              </w:rPr>
              <w:t>转换器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t>模拟开关</w:t>
            </w:r>
            <w:r>
              <w:rPr>
                <w:szCs w:val="21"/>
              </w:rPr>
              <w:t>S</w:t>
            </w:r>
            <w:r>
              <w:rPr>
                <w:i/>
                <w:szCs w:val="21"/>
                <w:vertAlign w:val="subscript"/>
              </w:rPr>
              <w:t>i</w:t>
            </w:r>
            <w:r>
              <w:rPr>
                <w:szCs w:val="21"/>
              </w:rPr>
              <w:t>由输入数码</w:t>
            </w:r>
            <w:r>
              <w:rPr>
                <w:i/>
                <w:szCs w:val="21"/>
              </w:rPr>
              <w:t>D</w:t>
            </w:r>
            <w:r>
              <w:rPr>
                <w:i/>
                <w:szCs w:val="21"/>
                <w:vertAlign w:val="subscript"/>
              </w:rPr>
              <w:t>i</w:t>
            </w:r>
            <w:r>
              <w:rPr>
                <w:szCs w:val="21"/>
              </w:rPr>
              <w:t>控制（</w:t>
            </w:r>
            <w:r>
              <w:rPr>
                <w:i/>
                <w:szCs w:val="21"/>
              </w:rPr>
              <w:t>i</w:t>
            </w:r>
            <w:r>
              <w:rPr>
                <w:szCs w:val="21"/>
              </w:rPr>
              <w:t xml:space="preserve"> = 0,1,2,3</w:t>
            </w:r>
            <w:r>
              <w:rPr>
                <w:szCs w:val="21"/>
              </w:rPr>
              <w:t>）。当</w:t>
            </w:r>
            <w:r>
              <w:rPr>
                <w:i/>
                <w:szCs w:val="21"/>
              </w:rPr>
              <w:t>D</w:t>
            </w:r>
            <w:r>
              <w:rPr>
                <w:i/>
                <w:szCs w:val="21"/>
                <w:vertAlign w:val="subscript"/>
              </w:rPr>
              <w:t>i</w:t>
            </w:r>
            <w:r>
              <w:rPr>
                <w:szCs w:val="21"/>
              </w:rPr>
              <w:t xml:space="preserve"> = 1</w:t>
            </w:r>
            <w:r>
              <w:rPr>
                <w:szCs w:val="21"/>
              </w:rPr>
              <w:t>时，</w:t>
            </w:r>
            <w:r>
              <w:rPr>
                <w:szCs w:val="21"/>
              </w:rPr>
              <w:t>S</w:t>
            </w:r>
            <w:r>
              <w:rPr>
                <w:i/>
                <w:szCs w:val="21"/>
                <w:vertAlign w:val="subscript"/>
              </w:rPr>
              <w:t>i</w:t>
            </w:r>
            <w:r>
              <w:rPr>
                <w:szCs w:val="21"/>
              </w:rPr>
              <w:t>接运算放大器反相端；当</w:t>
            </w:r>
            <w:r>
              <w:rPr>
                <w:i/>
                <w:szCs w:val="21"/>
              </w:rPr>
              <w:t>D</w:t>
            </w:r>
            <w:r>
              <w:rPr>
                <w:i/>
                <w:szCs w:val="21"/>
                <w:vertAlign w:val="subscript"/>
              </w:rPr>
              <w:t>i</w:t>
            </w:r>
            <w:r>
              <w:rPr>
                <w:szCs w:val="21"/>
              </w:rPr>
              <w:t xml:space="preserve"> = 0</w:t>
            </w:r>
            <w:r>
              <w:rPr>
                <w:szCs w:val="21"/>
              </w:rPr>
              <w:t>时，</w:t>
            </w:r>
            <w:r>
              <w:rPr>
                <w:szCs w:val="21"/>
              </w:rPr>
              <w:t>S</w:t>
            </w:r>
            <w:r>
              <w:rPr>
                <w:i/>
                <w:szCs w:val="21"/>
                <w:vertAlign w:val="subscript"/>
              </w:rPr>
              <w:t>i</w:t>
            </w:r>
            <w:r>
              <w:rPr>
                <w:szCs w:val="21"/>
              </w:rPr>
              <w:t>将电阻接地。试求：</w:t>
            </w:r>
          </w:p>
          <w:p>
            <w:pPr>
              <w:pStyle w:val="Normal"/>
              <w:spacing w:lineRule="exact" w:line="440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输出模拟电压</w:t>
            </w:r>
            <w:r>
              <w:rPr>
                <w:i/>
                <w:szCs w:val="21"/>
              </w:rPr>
              <w:t>U</w:t>
            </w:r>
            <w:r>
              <w:rPr>
                <w:szCs w:val="21"/>
                <w:vertAlign w:val="subscript"/>
              </w:rPr>
              <w:t>O</w:t>
            </w:r>
            <w:r>
              <w:rPr>
                <w:szCs w:val="21"/>
              </w:rPr>
              <w:t>的表达式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如果</w:t>
            </w:r>
            <w:r>
              <w:rPr>
                <w:i/>
                <w:iCs/>
                <w:szCs w:val="21"/>
              </w:rPr>
              <w:t>R</w:t>
            </w:r>
            <w:r>
              <w:rPr>
                <w:i/>
                <w:iCs/>
                <w:szCs w:val="21"/>
                <w:vertAlign w:val="subscript"/>
              </w:rPr>
              <w:t>f</w:t>
            </w:r>
            <w:r>
              <w:rPr>
                <w:szCs w:val="21"/>
              </w:rPr>
              <w:t xml:space="preserve"> = 2</w:t>
            </w:r>
            <w:r>
              <w:rPr>
                <w:i/>
                <w:iCs/>
                <w:szCs w:val="21"/>
              </w:rPr>
              <w:t>R</w:t>
            </w:r>
            <w:r>
              <w:rPr>
                <w:szCs w:val="21"/>
              </w:rPr>
              <w:t xml:space="preserve"> = 2</w:t>
            </w:r>
            <w:r>
              <w:rPr>
                <w:szCs w:val="21"/>
              </w:rPr>
              <w:t>0kΩ</w:t>
            </w:r>
            <w:r>
              <w:rPr>
                <w:szCs w:val="21"/>
              </w:rPr>
              <w:t>，</w:t>
            </w:r>
            <w:r>
              <w:rPr>
                <w:i/>
                <w:szCs w:val="21"/>
              </w:rPr>
              <w:t>V</w:t>
            </w:r>
            <w:r>
              <w:rPr>
                <w:szCs w:val="21"/>
                <w:vertAlign w:val="subscript"/>
              </w:rPr>
              <w:t>REF</w:t>
            </w:r>
            <w:r>
              <w:rPr>
                <w:szCs w:val="21"/>
              </w:rPr>
              <w:t xml:space="preserve"> = 10V</w:t>
            </w:r>
            <w:r>
              <w:rPr>
                <w:szCs w:val="21"/>
              </w:rPr>
              <w:t>，求输出模拟电压</w:t>
            </w:r>
            <w:r>
              <w:rPr>
                <w:i/>
                <w:szCs w:val="21"/>
              </w:rPr>
              <w:t>U</w:t>
            </w:r>
            <w:r>
              <w:rPr>
                <w:szCs w:val="21"/>
                <w:vertAlign w:val="subscript"/>
              </w:rPr>
              <w:t>O</w:t>
            </w:r>
            <w:r>
              <w:rPr>
                <w:szCs w:val="21"/>
              </w:rPr>
              <w:t>的输出范围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rFonts w:eastAsia="黑体;SimHei"/>
                <w:sz w:val="32"/>
                <w:szCs w:val="21"/>
              </w:rPr>
            </w:pPr>
            <w:r>
              <w:rPr>
                <w:rFonts w:eastAsia="黑体;SimHei"/>
                <w:sz w:val="32"/>
                <w:szCs w:val="21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026160</wp:posOffset>
                      </wp:positionH>
                      <wp:positionV relativeFrom="paragraph">
                        <wp:posOffset>24765</wp:posOffset>
                      </wp:positionV>
                      <wp:extent cx="3446780" cy="1905000"/>
                      <wp:effectExtent l="8255" t="0" r="0" b="0"/>
                      <wp:wrapNone/>
                      <wp:docPr id="8" name="组合 16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46640" cy="1905120"/>
                                <a:chOff x="0" y="0"/>
                                <a:chExt cx="3446640" cy="19051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561960" y="497160"/>
                                  <a:ext cx="193680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3840" y="1230120"/>
                                  <a:ext cx="720" cy="206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5080" y="1404720"/>
                                  <a:ext cx="210240" cy="7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99960" y="1104480"/>
                                  <a:ext cx="158760" cy="8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2960" y="906120"/>
                                  <a:ext cx="39960" cy="44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440" y="920880"/>
                                  <a:ext cx="39960" cy="44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3640" y="929520"/>
                                  <a:ext cx="39960" cy="44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1960" y="914400"/>
                                  <a:ext cx="39960" cy="44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857160" y="1107360"/>
                                  <a:ext cx="158760" cy="8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793880" y="1119600"/>
                                  <a:ext cx="158760" cy="8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332000" y="1112760"/>
                                  <a:ext cx="158760" cy="8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6720" y="1228680"/>
                                  <a:ext cx="266760" cy="20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48600" y="1053000"/>
                                  <a:ext cx="266760" cy="20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R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41040" y="1227960"/>
                                  <a:ext cx="720" cy="206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0840" y="1238400"/>
                                  <a:ext cx="720" cy="206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3080" y="1241280"/>
                                  <a:ext cx="720" cy="206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920" y="501480"/>
                                  <a:ext cx="1440" cy="28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8880" y="504720"/>
                                  <a:ext cx="720" cy="30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9400" y="504720"/>
                                  <a:ext cx="1440" cy="30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0120" y="504720"/>
                                  <a:ext cx="720" cy="319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79520" y="944280"/>
                                  <a:ext cx="720" cy="11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39960" y="953640"/>
                                  <a:ext cx="720" cy="11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13000" y="956880"/>
                                  <a:ext cx="720" cy="11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73080" y="966600"/>
                                  <a:ext cx="720" cy="11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88160" y="784080"/>
                                  <a:ext cx="79200" cy="11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42480" y="806400"/>
                                  <a:ext cx="83160" cy="10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19840" y="807840"/>
                                  <a:ext cx="81360" cy="10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69480" y="825480"/>
                                  <a:ext cx="83160" cy="10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75560" y="415440"/>
                                  <a:ext cx="720" cy="48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39240" y="422280"/>
                                  <a:ext cx="3960" cy="48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66240" y="424800"/>
                                  <a:ext cx="3960" cy="482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05800" y="422280"/>
                                  <a:ext cx="3960" cy="48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48160" y="258480"/>
                                  <a:ext cx="266760" cy="20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  <w:r>
                                      <w:rPr>
                                        <w:sz w:val="21"/>
                                        <w:b/>
                                        <w:i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84480" y="242640"/>
                                  <a:ext cx="266760" cy="20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  <w:r>
                                      <w:rPr>
                                        <w:sz w:val="21"/>
                                        <w:b/>
                                        <w:i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7280" y="248760"/>
                                  <a:ext cx="266760" cy="20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  <w:r>
                                      <w:rPr>
                                        <w:sz w:val="21"/>
                                        <w:b/>
                                        <w:i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2520" y="245880"/>
                                  <a:ext cx="266760" cy="20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  <w:r>
                                      <w:rPr>
                                        <w:sz w:val="21"/>
                                        <w:b/>
                                        <w:i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1760" y="1434960"/>
                                  <a:ext cx="550080" cy="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0920" y="459720"/>
                                  <a:ext cx="209520" cy="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5760" y="1424880"/>
                                  <a:ext cx="39960" cy="44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502000" y="388080"/>
                                  <a:ext cx="523080" cy="431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23080" cy="4316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45720" y="-45720"/>
                                      <a:ext cx="431640" cy="523080"/>
                                    </a:xfrm>
                                    <a:prstGeom prst="flowChartMerg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78" name="Picture 189" descr=""/>
                                    <pic:cNvPicPr/>
                                  </pic:nvPicPr>
                                  <pic:blipFill>
                                    <a:blip r:embed="rId170"/>
                                    <a:stretch/>
                                  </pic:blipFill>
                                  <pic:spPr>
                                    <a:xfrm>
                                      <a:off x="30960" y="248040"/>
                                      <a:ext cx="122400" cy="928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79" name="Picture 190" descr=""/>
                                    <pic:cNvPicPr/>
                                  </pic:nvPicPr>
                                  <pic:blipFill>
                                    <a:blip r:embed="rId171"/>
                                    <a:stretch/>
                                  </pic:blipFill>
                                  <pic:spPr>
                                    <a:xfrm>
                                      <a:off x="28440" y="109800"/>
                                      <a:ext cx="111240" cy="680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s:wsp>
                                <wps:cNvSpPr txBox="1"/>
                                <wps:spPr>
                                  <a:xfrm>
                                    <a:off x="122400" y="105480"/>
                                    <a:ext cx="266760" cy="207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9240" y="696600"/>
                                  <a:ext cx="246240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9200" y="699840"/>
                                  <a:ext cx="1440" cy="18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2080" y="885960"/>
                                  <a:ext cx="17604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1000" y="218520"/>
                                  <a:ext cx="1800" cy="28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1080" y="178920"/>
                                  <a:ext cx="210240" cy="7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329920" y="215280"/>
                                  <a:ext cx="27864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19520" y="210960"/>
                                  <a:ext cx="345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59000" y="207720"/>
                                  <a:ext cx="144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30840" y="600840"/>
                                  <a:ext cx="29160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87680" y="0"/>
                                  <a:ext cx="266760" cy="20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sz w:val="21"/>
                                        <w:b/>
                                        <w:i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320280" y="575280"/>
                                  <a:ext cx="39960" cy="44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80240" y="382320"/>
                                  <a:ext cx="266760" cy="20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sz w:val="21"/>
                                        <w:b/>
                                        <w:i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03480" y="1657440"/>
                                  <a:ext cx="73296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题8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80720" y="1404720"/>
                                  <a:ext cx="210240" cy="7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0520" y="1404720"/>
                                  <a:ext cx="210240" cy="7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38160" y="1015560"/>
                                  <a:ext cx="158760" cy="8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02800" y="1435680"/>
                                  <a:ext cx="28116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5200" y="1440360"/>
                                  <a:ext cx="267840" cy="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7960" y="1445400"/>
                                  <a:ext cx="579600" cy="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1145520"/>
                                  <a:ext cx="2520" cy="289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46520" y="1231920"/>
                                  <a:ext cx="266760" cy="20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6040" y="1235160"/>
                                  <a:ext cx="266760" cy="20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21640" y="1046520"/>
                                  <a:ext cx="266760" cy="20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R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88560" y="1062360"/>
                                  <a:ext cx="266760" cy="20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R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7880" y="1043280"/>
                                  <a:ext cx="266760" cy="20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R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760" y="957600"/>
                                  <a:ext cx="266760" cy="20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R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390600" y="696600"/>
                                  <a:ext cx="720" cy="11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51040" y="699840"/>
                                  <a:ext cx="720" cy="11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24080" y="699840"/>
                                  <a:ext cx="720" cy="11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81280" y="699840"/>
                                  <a:ext cx="720" cy="11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680" y="698400"/>
                                  <a:ext cx="720" cy="27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09840" y="1286640"/>
                                  <a:ext cx="396720" cy="20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+V</w:t>
                                    </w:r>
                                    <w:r>
                                      <w:rPr>
                                        <w:sz w:val="21"/>
                                        <w:b/>
                                        <w:i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EF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2019960" y="1491120"/>
                                  <a:ext cx="2088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02320" y="1467000"/>
                                  <a:ext cx="266760" cy="20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27520" y="260280"/>
                                  <a:ext cx="266760" cy="20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sz w:val="21"/>
                                        <w:b/>
                                        <w:i/>
                                        <w:kern w:val="2"/>
                                        <w:szCs w:val="24"/>
                                        <w:iCs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61" style="position:absolute;margin-left:77.75pt;margin-top:1.95pt;width:274.45pt;height:150pt" coordorigin="1555,39" coordsize="5489,3000">
                      <v:line id="shape_0" from="2501,822" to="5550,836" ID="Line 169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78,1976" to="2378,2300" ID="Line 17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Rectangle 199" fillcolor="white" stroked="t" o:allowincell="t" style="position:absolute;left:2553;top:2251;width:330;height:115;mso-wrap-style:none;v-text-anchor:middle">
                        <v:fill o:detectmouseclick="t" type="solid" color2="black"/>
                        <v:stroke color="black" weight="15840" joinstyle="miter" endcap="flat"/>
                        <w10:wrap type="none"/>
                      </v:rect>
                      <v:rect id="shape_0" ID="Rectangle 209" fillcolor="white" stroked="t" o:allowincell="t" style="position:absolute;left:2247;top:1778;width:249;height:129;mso-wrap-style:none;v-text-anchor:middle;rotation:90">
                        <v:fill o:detectmouseclick="t" type="solid" color2="black"/>
                        <v:stroke color="black" weight="15840" joinstyle="miter" endcap="flat"/>
                        <w10:wrap type="none"/>
                      </v:rect>
                      <v:oval id="shape_0" ID="Oval 216" fillcolor="white" stroked="t" o:allowincell="t" style="position:absolute;left:2345;top:1466;width:62;height: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Oval 217" fillcolor="white" stroked="t" o:allowincell="t" style="position:absolute;left:3815;top:1489;width:62;height: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Oval 218" fillcolor="white" stroked="t" o:allowincell="t" style="position:absolute;left:4535;top:1503;width:62;height: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Oval 228" fillcolor="white" stroked="t" o:allowincell="t" style="position:absolute;left:3068;top:1479;width:62;height: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ID="Rectangle 209" fillcolor="white" stroked="t" o:allowincell="t" style="position:absolute;left:2967;top:1783;width:249;height:129;mso-wrap-style:none;v-text-anchor:middle;rotation:90">
                        <v:fill o:detectmouseclick="t" type="solid" color2="black"/>
                        <v:stroke color="black" weight="15840" joinstyle="miter" endcap="flat"/>
                        <w10:wrap type="none"/>
                      </v:rect>
                      <v:rect id="shape_0" ID="Rectangle 209" fillcolor="white" stroked="t" o:allowincell="t" style="position:absolute;left:4442;top:1802;width:249;height:129;mso-wrap-style:none;v-text-anchor:middle;rotation:90">
                        <v:fill o:detectmouseclick="t" type="solid" color2="black"/>
                        <v:stroke color="black" weight="15840" joinstyle="miter" endcap="flat"/>
                        <w10:wrap type="none"/>
                      </v:rect>
                      <v:rect id="shape_0" ID="Rectangle 209" fillcolor="white" stroked="t" o:allowincell="t" style="position:absolute;left:3714;top:1791;width:249;height:129;mso-wrap-style:none;v-text-anchor:middle;rotation:90">
                        <v:fill o:detectmouseclick="t" type="solid" color2="black"/>
                        <v:stroke color="black" weight="15840" joinstyle="miter" endcap="flat"/>
                        <w10:wrap type="none"/>
                      </v:rect>
                      <v:shape id="shape_0" stroked="f" o:allowincell="t" style="position:absolute;left:2524;top:1974;width:419;height:3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10;top:1697;width:419;height:3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098,1973" to="3098,2297" ID="Line 17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38,1989" to="3838,2313" ID="Line 17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65,1994" to="4565,2318" ID="Line 17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07,829" to="2508,1283" ID="Line 17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36,834" to="3236,1308" ID="Line 17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77,834" to="3978,1316" ID="Line 17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87,834" to="4687,1336" ID="Line 17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71,1526" to="2371,1711" ID="Line 17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96,1541" to="3096,1726" ID="Line 17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41,1546" to="3841,1731" ID="Line 17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65,1561" to="4565,1746" ID="Line 17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85,1274" to="2509,1458" ID="Line 17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00,1309" to="3230,1473" ID="Line 17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52,1311" to="3979,1480" ID="Line 17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60,1339" to="4690,1503" ID="Line 17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65,693" to="2365,1462" ID="Line 173" stroked="t" o:allowincell="t" style="position:absolute;flip:x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095,704" to="3100,1468" ID="Line 173" stroked="t" o:allowincell="t" style="position:absolute;flip:x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4555,708" to="4560,1467" ID="Line 173" stroked="t" o:allowincell="t" style="position:absolute;flip:x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830,704" to="3835,1468" ID="Line 173" stroked="t" o:allowincell="t" style="position:absolute;flip:x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369;top:446;width:419;height:3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39;top:421;width:419;height:3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19;top:431;width:419;height:3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87;top:426;width:419;height:3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682,2299" to="2547,2306" ID="Line 19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46,763" to="5175,766" ID="Line 198" stroked="t" o:allowincell="t" style="position:absolute;flip:x">
                        <v:stroke color="black" weight="9360" startarrow="classic" startarrowwidth="narrow" startarrowlength="medium" joinstyle="miter" endcap="flat"/>
                        <v:fill o:detectmouseclick="t" on="false"/>
                        <w10:wrap type="none"/>
                      </v:line>
                      <v:oval id="shape_0" ID="Oval 216" fillcolor="white" stroked="t" o:allowincell="t" style="position:absolute;left:5310;top:2283;width:62;height: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alt="组合 139" style="position:absolute;left:5601;top:577;width:708;height:824">
                        <v:group id="shape_0" alt="组合 127" style="position:absolute;left:5601;top:577;width:708;height:824">
                          <v:shapetype id="_x0000_t128" coordsize="21600,21600" o:spt="128" path="m,l21600,l10800,21600xe">
                            <v:stroke joinstyle="miter"/>
                            <v:formulas>
                              <v:f eqn="prod width 3 4"/>
                            </v:formulas>
                            <v:path gradientshapeok="t" o:connecttype="rect" textboxrect="5400,0,@0,10800"/>
                          </v:shapetype>
                          <v:shape id="shape_0" ID="AutoShape 188" fillcolor="white" stroked="t" o:allowincell="t" style="position:absolute;left:5628;top:578;width:679;height:823;mso-wrap-style:none;v-text-anchor:middle;rotation:270" type="_x0000_t128">
                            <v:fill o:detectmouseclick="t" type="solid" color2="black"/>
                            <v:stroke color="black" weight="15840" joinstyle="miter" endcap="flat"/>
                            <w10:wrap type="none"/>
                          </v:shape>
                          <v:shape id="shape_0" ID="Picture 189" stroked="f" o:allowincell="t" style="position:absolute;left:5605;top:1041;width:192;height:145;mso-wrap-style:none;v-text-anchor:middle" type="_x0000_t75">
                            <v:imagedata r:id="rId172" o:detectmouseclick="t"/>
                            <v:stroke color="#3465a4" joinstyle="round" endcap="flat"/>
                            <w10:wrap type="none"/>
                          </v:shape>
                          <v:shape id="shape_0" ID="Picture 190" stroked="f" o:allowincell="t" style="position:absolute;left:5601;top:823;width:174;height:106;mso-wrap-style:none;v-text-anchor:middle" type="_x0000_t75">
                            <v:imagedata r:id="rId173" o:detectmouseclick="t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t" style="position:absolute;left:5749;top:816;width:419;height:32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1678,1136" to="5555,1137" ID="Line 19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84,1141" to="5285,1427" ID="Line 15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47,1434" to="5423,1434" ID="Line 174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5287,383" to="5289,833" ID="Line 17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Rectangle 199" fillcolor="white" stroked="t" o:allowincell="t" style="position:absolute;left:5728;top:321;width:330;height:115;mso-wrap-style:none;v-text-anchor:middle">
                        <v:fill o:detectmouseclick="t" type="solid" color2="black"/>
                        <v:stroke color="black" weight="15840" joinstyle="miter" endcap="flat"/>
                        <w10:wrap type="none"/>
                      </v:rect>
                      <v:line id="shape_0" from="5285,378" to="5723,379" ID="Line 198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56,371" to="6599,371" ID="Line 19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91,366" to="6592,989" ID="Line 17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89,985" to="6847,986" ID="Line 19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691;top:39;width:419;height:3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ID="Oval 218" fillcolor="white" stroked="t" o:allowincell="t" style="position:absolute;left:6845;top:945;width:62;height: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6624;top:641;width:419;height:3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11;top:2649;width:1153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题8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ID="Rectangle 199" fillcolor="white" stroked="t" o:allowincell="t" style="position:absolute;left:3318;top:2251;width:330;height:115;mso-wrap-style:none;v-text-anchor:middle">
                        <v:fill o:detectmouseclick="t" type="solid" color2="black"/>
                        <v:stroke color="black" weight="15840" joinstyle="miter" endcap="flat"/>
                        <w10:wrap type="none"/>
                      </v:rect>
                      <v:rect id="shape_0" ID="Rectangle 199" fillcolor="white" stroked="t" o:allowincell="t" style="position:absolute;left:4058;top:2251;width:330;height:115;mso-wrap-style:none;v-text-anchor:middle">
                        <v:fill o:detectmouseclick="t" type="solid" color2="black"/>
                        <v:stroke color="black" weight="15840" joinstyle="miter" endcap="flat"/>
                        <w10:wrap type="none"/>
                      </v:rect>
                      <v:rect id="shape_0" ID="Rectangle 209" fillcolor="white" stroked="t" o:allowincell="t" style="position:absolute;left:1557;top:1638;width:249;height:129;mso-wrap-style:none;v-text-anchor:middle;rotation:90">
                        <v:fill o:detectmouseclick="t" type="solid" color2="black"/>
                        <v:stroke color="black" weight="15840" joinstyle="miter" endcap="flat"/>
                        <w10:wrap type="none"/>
                      </v:rect>
                      <v:line id="shape_0" from="2880,2300" to="3322,2301" ID="Line 19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40,2307" to="4061,2313" ID="Line 19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00,2315" to="5312,2318" ID="Line 19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88,1843" to="1691,2298" ID="Line 17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264;top:1979;width:419;height:3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19;top:1984;width:419;height:3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55;top:1687;width:419;height:3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90;top:1712;width:419;height:3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00;top:1682;width:419;height:3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10;top:1547;width:419;height:3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231,1136" to="2231,1321" ID="Line 17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56,1141" to="2956,1326" ID="Line 17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01,1141" to="3701,1326" ID="Line 17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21,1141" to="4421,1326" ID="Line 17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80,1139" to="1680,1567" ID="Line 17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411;top:2065;width:624;height:3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V</w:t>
                              </w: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E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797,2387" to="5125,2387" ID="Line 198" stroked="t" o:allowincell="t" style="position:absolute;flip:y">
                        <v:stroke color="black" weight="9360" startarrow="classic" startarrowwidth="narrow" start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769;top:2349;width:419;height:3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9;top:449;width:419;height:3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iCs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440" w:before="156" w:after="156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174"/>
      <w:type w:val="nextPage"/>
      <w:pgSz w:w="11906" w:h="16838"/>
      <w:pgMar w:left="1588" w:right="1588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幼圆" w:hAnsi="幼圆" w:cs="宋体;SimSun" w:eastAsia="幼圆"/>
        <w:b/>
        <w:kern w:val="0"/>
      </w:rPr>
      <w:t xml:space="preserve">第 </w:t>
    </w:r>
    <w:r>
      <w:rPr>
        <w:rFonts w:ascii="幼圆" w:hAnsi="幼圆" w:cs="宋体;SimSun" w:eastAsia="幼圆"/>
        <w:b/>
        <w:kern w:val="0"/>
      </w:rPr>
      <w:fldChar w:fldCharType="begin"/>
    </w:r>
    <w:r>
      <w:rPr>
        <w:kern w:val="0"/>
        <w:b/>
        <w:rFonts w:ascii="幼圆" w:hAnsi="幼圆" w:cs="宋体;SimSun" w:eastAsia="幼圆"/>
      </w:rPr>
      <w:instrText xml:space="preserve"> PAGE </w:instrText>
    </w:r>
    <w:r>
      <w:rPr>
        <w:kern w:val="0"/>
        <w:b/>
        <w:rFonts w:ascii="幼圆" w:hAnsi="幼圆" w:cs="宋体;SimSun" w:eastAsia="幼圆"/>
      </w:rPr>
      <w:fldChar w:fldCharType="separate"/>
    </w:r>
    <w:r>
      <w:rPr>
        <w:kern w:val="0"/>
        <w:b/>
        <w:rFonts w:ascii="幼圆" w:hAnsi="幼圆" w:cs="宋体;SimSun" w:eastAsia="幼圆"/>
      </w:rPr>
      <w:t>3</w:t>
    </w:r>
    <w:r>
      <w:rPr>
        <w:kern w:val="0"/>
        <w:b/>
        <w:rFonts w:ascii="幼圆" w:hAnsi="幼圆" w:cs="宋体;SimSun" w:eastAsia="幼圆"/>
      </w:rPr>
      <w:fldChar w:fldCharType="end"/>
    </w:r>
    <w:r>
      <w:rPr>
        <w:rFonts w:ascii="幼圆" w:hAnsi="幼圆" w:cs="宋体;SimSun" w:eastAsia="幼圆"/>
        <w:b/>
        <w:kern w:val="0"/>
      </w:rPr>
      <w:t xml:space="preserve"> 页 共 </w:t>
    </w:r>
    <w:r>
      <w:rPr>
        <w:rFonts w:ascii="幼圆" w:hAnsi="幼圆" w:cs="宋体;SimSun" w:eastAsia="幼圆"/>
        <w:b/>
        <w:kern w:val="0"/>
      </w:rPr>
      <w:fldChar w:fldCharType="begin"/>
    </w:r>
    <w:r>
      <w:rPr>
        <w:kern w:val="0"/>
        <w:b/>
        <w:rFonts w:ascii="幼圆" w:hAnsi="幼圆" w:cs="宋体;SimSun" w:eastAsia="幼圆"/>
      </w:rPr>
      <w:instrText xml:space="preserve"> NUMPAGES \* ARABIC </w:instrText>
    </w:r>
    <w:r>
      <w:rPr>
        <w:kern w:val="0"/>
        <w:b/>
        <w:rFonts w:ascii="幼圆" w:hAnsi="幼圆" w:cs="宋体;SimSun" w:eastAsia="幼圆"/>
      </w:rPr>
      <w:fldChar w:fldCharType="separate"/>
    </w:r>
    <w:r>
      <w:rPr>
        <w:kern w:val="0"/>
        <w:b/>
        <w:rFonts w:ascii="幼圆" w:hAnsi="幼圆" w:cs="宋体;SimSun" w:eastAsia="幼圆"/>
      </w:rPr>
      <w:t>3</w:t>
    </w:r>
    <w:r>
      <w:rPr>
        <w:kern w:val="0"/>
        <w:b/>
        <w:rFonts w:ascii="幼圆" w:hAnsi="幼圆" w:cs="宋体;SimSun" w:eastAsia="幼圆"/>
      </w:rPr>
      <w:fldChar w:fldCharType="end"/>
    </w:r>
    <w:r>
      <w:rPr>
        <w:rFonts w:ascii="幼圆" w:hAnsi="幼圆" w:cs="宋体;SimSun" w:eastAsia="幼圆"/>
        <w:b/>
        <w:kern w:val="0"/>
      </w:rPr>
      <w:t xml:space="preserve"> 页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5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9.wmf"/><Relationship Id="rId25" Type="http://schemas.openxmlformats.org/officeDocument/2006/relationships/image" Target="media/image19.wmf"/><Relationship Id="rId26" Type="http://schemas.openxmlformats.org/officeDocument/2006/relationships/image" Target="media/image20.wmf"/><Relationship Id="rId27" Type="http://schemas.openxmlformats.org/officeDocument/2006/relationships/image" Target="media/image21.wmf"/><Relationship Id="rId28" Type="http://schemas.openxmlformats.org/officeDocument/2006/relationships/image" Target="media/image22.wmf"/><Relationship Id="rId29" Type="http://schemas.openxmlformats.org/officeDocument/2006/relationships/image" Target="media/image20.wmf"/><Relationship Id="rId30" Type="http://schemas.openxmlformats.org/officeDocument/2006/relationships/image" Target="media/image23.wmf"/><Relationship Id="rId31" Type="http://schemas.openxmlformats.org/officeDocument/2006/relationships/image" Target="media/image23.wmf"/><Relationship Id="rId32" Type="http://schemas.openxmlformats.org/officeDocument/2006/relationships/image" Target="media/image24.wmf"/><Relationship Id="rId33" Type="http://schemas.openxmlformats.org/officeDocument/2006/relationships/image" Target="media/image25.wmf"/><Relationship Id="rId34" Type="http://schemas.openxmlformats.org/officeDocument/2006/relationships/image" Target="media/image26.wmf"/><Relationship Id="rId35" Type="http://schemas.openxmlformats.org/officeDocument/2006/relationships/image" Target="media/image26.wmf"/><Relationship Id="rId36" Type="http://schemas.openxmlformats.org/officeDocument/2006/relationships/image" Target="media/image27.wmf"/><Relationship Id="rId37" Type="http://schemas.openxmlformats.org/officeDocument/2006/relationships/image" Target="media/image28.wmf"/><Relationship Id="rId38" Type="http://schemas.openxmlformats.org/officeDocument/2006/relationships/image" Target="media/image29.wmf"/><Relationship Id="rId39" Type="http://schemas.openxmlformats.org/officeDocument/2006/relationships/image" Target="media/image12.wmf"/><Relationship Id="rId40" Type="http://schemas.openxmlformats.org/officeDocument/2006/relationships/image" Target="media/image30.wmf"/><Relationship Id="rId41" Type="http://schemas.openxmlformats.org/officeDocument/2006/relationships/image" Target="media/image29.wmf"/><Relationship Id="rId42" Type="http://schemas.openxmlformats.org/officeDocument/2006/relationships/image" Target="media/image4.wmf"/><Relationship Id="rId43" Type="http://schemas.openxmlformats.org/officeDocument/2006/relationships/image" Target="media/image5.wmf"/><Relationship Id="rId44" Type="http://schemas.openxmlformats.org/officeDocument/2006/relationships/image" Target="media/image6.wmf"/><Relationship Id="rId45" Type="http://schemas.openxmlformats.org/officeDocument/2006/relationships/image" Target="media/image7.wmf"/><Relationship Id="rId46" Type="http://schemas.openxmlformats.org/officeDocument/2006/relationships/image" Target="media/image8.wmf"/><Relationship Id="rId47" Type="http://schemas.openxmlformats.org/officeDocument/2006/relationships/image" Target="media/image5.wmf"/><Relationship Id="rId48" Type="http://schemas.openxmlformats.org/officeDocument/2006/relationships/image" Target="media/image9.wmf"/><Relationship Id="rId49" Type="http://schemas.openxmlformats.org/officeDocument/2006/relationships/image" Target="media/image10.wmf"/><Relationship Id="rId50" Type="http://schemas.openxmlformats.org/officeDocument/2006/relationships/image" Target="media/image11.wmf"/><Relationship Id="rId51" Type="http://schemas.openxmlformats.org/officeDocument/2006/relationships/image" Target="media/image12.wmf"/><Relationship Id="rId52" Type="http://schemas.openxmlformats.org/officeDocument/2006/relationships/image" Target="media/image13.wmf"/><Relationship Id="rId53" Type="http://schemas.openxmlformats.org/officeDocument/2006/relationships/image" Target="media/image14.wmf"/><Relationship Id="rId54" Type="http://schemas.openxmlformats.org/officeDocument/2006/relationships/image" Target="media/image15.wmf"/><Relationship Id="rId55" Type="http://schemas.openxmlformats.org/officeDocument/2006/relationships/image" Target="media/image16.wmf"/><Relationship Id="rId56" Type="http://schemas.openxmlformats.org/officeDocument/2006/relationships/image" Target="media/image17.wmf"/><Relationship Id="rId57" Type="http://schemas.openxmlformats.org/officeDocument/2006/relationships/image" Target="media/image18.wmf"/><Relationship Id="rId58" Type="http://schemas.openxmlformats.org/officeDocument/2006/relationships/image" Target="media/image9.wmf"/><Relationship Id="rId59" Type="http://schemas.openxmlformats.org/officeDocument/2006/relationships/image" Target="media/image19.wmf"/><Relationship Id="rId60" Type="http://schemas.openxmlformats.org/officeDocument/2006/relationships/image" Target="media/image20.wmf"/><Relationship Id="rId61" Type="http://schemas.openxmlformats.org/officeDocument/2006/relationships/image" Target="media/image21.wmf"/><Relationship Id="rId62" Type="http://schemas.openxmlformats.org/officeDocument/2006/relationships/image" Target="media/image22.wmf"/><Relationship Id="rId63" Type="http://schemas.openxmlformats.org/officeDocument/2006/relationships/image" Target="media/image20.wmf"/><Relationship Id="rId64" Type="http://schemas.openxmlformats.org/officeDocument/2006/relationships/image" Target="media/image23.wmf"/><Relationship Id="rId65" Type="http://schemas.openxmlformats.org/officeDocument/2006/relationships/image" Target="media/image23.wmf"/><Relationship Id="rId66" Type="http://schemas.openxmlformats.org/officeDocument/2006/relationships/image" Target="media/image24.wmf"/><Relationship Id="rId67" Type="http://schemas.openxmlformats.org/officeDocument/2006/relationships/image" Target="media/image25.wmf"/><Relationship Id="rId68" Type="http://schemas.openxmlformats.org/officeDocument/2006/relationships/image" Target="media/image26.wmf"/><Relationship Id="rId69" Type="http://schemas.openxmlformats.org/officeDocument/2006/relationships/image" Target="media/image26.wmf"/><Relationship Id="rId70" Type="http://schemas.openxmlformats.org/officeDocument/2006/relationships/image" Target="media/image27.wmf"/><Relationship Id="rId71" Type="http://schemas.openxmlformats.org/officeDocument/2006/relationships/image" Target="media/image28.wmf"/><Relationship Id="rId72" Type="http://schemas.openxmlformats.org/officeDocument/2006/relationships/image" Target="media/image29.wmf"/><Relationship Id="rId73" Type="http://schemas.openxmlformats.org/officeDocument/2006/relationships/image" Target="media/image12.wmf"/><Relationship Id="rId74" Type="http://schemas.openxmlformats.org/officeDocument/2006/relationships/image" Target="media/image30.wmf"/><Relationship Id="rId75" Type="http://schemas.openxmlformats.org/officeDocument/2006/relationships/image" Target="media/image29.wmf"/><Relationship Id="rId76" Type="http://schemas.openxmlformats.org/officeDocument/2006/relationships/oleObject" Target="embeddings/oleObject3.bin"/><Relationship Id="rId77" Type="http://schemas.openxmlformats.org/officeDocument/2006/relationships/image" Target="media/image31.wmf"/><Relationship Id="rId78" Type="http://schemas.openxmlformats.org/officeDocument/2006/relationships/image" Target="media/image32.wmf"/><Relationship Id="rId79" Type="http://schemas.openxmlformats.org/officeDocument/2006/relationships/image" Target="media/image33.wmf"/><Relationship Id="rId80" Type="http://schemas.openxmlformats.org/officeDocument/2006/relationships/image" Target="media/image34.wmf"/><Relationship Id="rId81" Type="http://schemas.openxmlformats.org/officeDocument/2006/relationships/image" Target="media/image35.wmf"/><Relationship Id="rId82" Type="http://schemas.openxmlformats.org/officeDocument/2006/relationships/image" Target="media/image36.wmf"/><Relationship Id="rId83" Type="http://schemas.openxmlformats.org/officeDocument/2006/relationships/image" Target="media/image37.wmf"/><Relationship Id="rId84" Type="http://schemas.openxmlformats.org/officeDocument/2006/relationships/image" Target="media/image38.wmf"/><Relationship Id="rId85" Type="http://schemas.openxmlformats.org/officeDocument/2006/relationships/image" Target="media/image39.wmf"/><Relationship Id="rId86" Type="http://schemas.openxmlformats.org/officeDocument/2006/relationships/image" Target="media/image40.wmf"/><Relationship Id="rId87" Type="http://schemas.openxmlformats.org/officeDocument/2006/relationships/image" Target="media/image41.wmf"/><Relationship Id="rId88" Type="http://schemas.openxmlformats.org/officeDocument/2006/relationships/image" Target="media/image42.wmf"/><Relationship Id="rId89" Type="http://schemas.openxmlformats.org/officeDocument/2006/relationships/image" Target="media/image43.wmf"/><Relationship Id="rId90" Type="http://schemas.openxmlformats.org/officeDocument/2006/relationships/image" Target="media/image44.wmf"/><Relationship Id="rId91" Type="http://schemas.openxmlformats.org/officeDocument/2006/relationships/image" Target="media/image45.wmf"/><Relationship Id="rId92" Type="http://schemas.openxmlformats.org/officeDocument/2006/relationships/image" Target="media/image45.wmf"/><Relationship Id="rId93" Type="http://schemas.openxmlformats.org/officeDocument/2006/relationships/image" Target="media/image45.wmf"/><Relationship Id="rId94" Type="http://schemas.openxmlformats.org/officeDocument/2006/relationships/image" Target="media/image32.wmf"/><Relationship Id="rId95" Type="http://schemas.openxmlformats.org/officeDocument/2006/relationships/image" Target="media/image33.wmf"/><Relationship Id="rId96" Type="http://schemas.openxmlformats.org/officeDocument/2006/relationships/image" Target="media/image34.wmf"/><Relationship Id="rId97" Type="http://schemas.openxmlformats.org/officeDocument/2006/relationships/image" Target="media/image35.wmf"/><Relationship Id="rId98" Type="http://schemas.openxmlformats.org/officeDocument/2006/relationships/image" Target="media/image36.wmf"/><Relationship Id="rId99" Type="http://schemas.openxmlformats.org/officeDocument/2006/relationships/image" Target="media/image37.wmf"/><Relationship Id="rId100" Type="http://schemas.openxmlformats.org/officeDocument/2006/relationships/image" Target="media/image38.wmf"/><Relationship Id="rId101" Type="http://schemas.openxmlformats.org/officeDocument/2006/relationships/image" Target="media/image39.wmf"/><Relationship Id="rId102" Type="http://schemas.openxmlformats.org/officeDocument/2006/relationships/image" Target="media/image40.wmf"/><Relationship Id="rId103" Type="http://schemas.openxmlformats.org/officeDocument/2006/relationships/image" Target="media/image41.wmf"/><Relationship Id="rId104" Type="http://schemas.openxmlformats.org/officeDocument/2006/relationships/image" Target="media/image42.wmf"/><Relationship Id="rId105" Type="http://schemas.openxmlformats.org/officeDocument/2006/relationships/image" Target="media/image43.wmf"/><Relationship Id="rId106" Type="http://schemas.openxmlformats.org/officeDocument/2006/relationships/image" Target="media/image44.wmf"/><Relationship Id="rId107" Type="http://schemas.openxmlformats.org/officeDocument/2006/relationships/image" Target="media/image45.wmf"/><Relationship Id="rId108" Type="http://schemas.openxmlformats.org/officeDocument/2006/relationships/image" Target="media/image45.wmf"/><Relationship Id="rId109" Type="http://schemas.openxmlformats.org/officeDocument/2006/relationships/image" Target="media/image45.wmf"/><Relationship Id="rId110" Type="http://schemas.openxmlformats.org/officeDocument/2006/relationships/image" Target="media/image46.wmf"/><Relationship Id="rId111" Type="http://schemas.openxmlformats.org/officeDocument/2006/relationships/image" Target="media/image47.wmf"/><Relationship Id="rId112" Type="http://schemas.openxmlformats.org/officeDocument/2006/relationships/image" Target="media/image48.wmf"/><Relationship Id="rId113" Type="http://schemas.openxmlformats.org/officeDocument/2006/relationships/image" Target="media/image49.wmf"/><Relationship Id="rId114" Type="http://schemas.openxmlformats.org/officeDocument/2006/relationships/image" Target="media/image50.wmf"/><Relationship Id="rId115" Type="http://schemas.openxmlformats.org/officeDocument/2006/relationships/image" Target="media/image51.wmf"/><Relationship Id="rId116" Type="http://schemas.openxmlformats.org/officeDocument/2006/relationships/image" Target="media/image49.wmf"/><Relationship Id="rId117" Type="http://schemas.openxmlformats.org/officeDocument/2006/relationships/image" Target="media/image50.wmf"/><Relationship Id="rId118" Type="http://schemas.openxmlformats.org/officeDocument/2006/relationships/image" Target="media/image52.wmf"/><Relationship Id="rId119" Type="http://schemas.openxmlformats.org/officeDocument/2006/relationships/image" Target="media/image53.wmf"/><Relationship Id="rId120" Type="http://schemas.openxmlformats.org/officeDocument/2006/relationships/image" Target="media/image50.wmf"/><Relationship Id="rId121" Type="http://schemas.openxmlformats.org/officeDocument/2006/relationships/image" Target="media/image54.wmf"/><Relationship Id="rId122" Type="http://schemas.openxmlformats.org/officeDocument/2006/relationships/image" Target="media/image49.wmf"/><Relationship Id="rId123" Type="http://schemas.openxmlformats.org/officeDocument/2006/relationships/image" Target="media/image55.wmf"/><Relationship Id="rId124" Type="http://schemas.openxmlformats.org/officeDocument/2006/relationships/image" Target="media/image56.wmf"/><Relationship Id="rId125" Type="http://schemas.openxmlformats.org/officeDocument/2006/relationships/image" Target="media/image57.wmf"/><Relationship Id="rId126" Type="http://schemas.openxmlformats.org/officeDocument/2006/relationships/image" Target="media/image58.wmf"/><Relationship Id="rId127" Type="http://schemas.openxmlformats.org/officeDocument/2006/relationships/image" Target="media/image59.wmf"/><Relationship Id="rId128" Type="http://schemas.openxmlformats.org/officeDocument/2006/relationships/image" Target="media/image60.wmf"/><Relationship Id="rId129" Type="http://schemas.openxmlformats.org/officeDocument/2006/relationships/image" Target="media/image61.wmf"/><Relationship Id="rId130" Type="http://schemas.openxmlformats.org/officeDocument/2006/relationships/image" Target="media/image61.wmf"/><Relationship Id="rId131" Type="http://schemas.openxmlformats.org/officeDocument/2006/relationships/image" Target="media/image62.wmf"/><Relationship Id="rId132" Type="http://schemas.openxmlformats.org/officeDocument/2006/relationships/image" Target="media/image55.wmf"/><Relationship Id="rId133" Type="http://schemas.openxmlformats.org/officeDocument/2006/relationships/image" Target="media/image63.wmf"/><Relationship Id="rId134" Type="http://schemas.openxmlformats.org/officeDocument/2006/relationships/image" Target="media/image64.wmf"/><Relationship Id="rId135" Type="http://schemas.openxmlformats.org/officeDocument/2006/relationships/image" Target="media/image64.wmf"/><Relationship Id="rId136" Type="http://schemas.openxmlformats.org/officeDocument/2006/relationships/image" Target="media/image65.wmf"/><Relationship Id="rId137" Type="http://schemas.openxmlformats.org/officeDocument/2006/relationships/image" Target="media/image46.wmf"/><Relationship Id="rId138" Type="http://schemas.openxmlformats.org/officeDocument/2006/relationships/image" Target="media/image47.wmf"/><Relationship Id="rId139" Type="http://schemas.openxmlformats.org/officeDocument/2006/relationships/image" Target="media/image48.wmf"/><Relationship Id="rId140" Type="http://schemas.openxmlformats.org/officeDocument/2006/relationships/image" Target="media/image49.wmf"/><Relationship Id="rId141" Type="http://schemas.openxmlformats.org/officeDocument/2006/relationships/image" Target="media/image50.wmf"/><Relationship Id="rId142" Type="http://schemas.openxmlformats.org/officeDocument/2006/relationships/image" Target="media/image51.wmf"/><Relationship Id="rId143" Type="http://schemas.openxmlformats.org/officeDocument/2006/relationships/image" Target="media/image49.wmf"/><Relationship Id="rId144" Type="http://schemas.openxmlformats.org/officeDocument/2006/relationships/image" Target="media/image50.wmf"/><Relationship Id="rId145" Type="http://schemas.openxmlformats.org/officeDocument/2006/relationships/image" Target="media/image52.wmf"/><Relationship Id="rId146" Type="http://schemas.openxmlformats.org/officeDocument/2006/relationships/image" Target="media/image53.wmf"/><Relationship Id="rId147" Type="http://schemas.openxmlformats.org/officeDocument/2006/relationships/image" Target="media/image50.wmf"/><Relationship Id="rId148" Type="http://schemas.openxmlformats.org/officeDocument/2006/relationships/image" Target="media/image54.wmf"/><Relationship Id="rId149" Type="http://schemas.openxmlformats.org/officeDocument/2006/relationships/image" Target="media/image49.wmf"/><Relationship Id="rId150" Type="http://schemas.openxmlformats.org/officeDocument/2006/relationships/image" Target="media/image55.wmf"/><Relationship Id="rId151" Type="http://schemas.openxmlformats.org/officeDocument/2006/relationships/image" Target="media/image56.wmf"/><Relationship Id="rId152" Type="http://schemas.openxmlformats.org/officeDocument/2006/relationships/image" Target="media/image57.wmf"/><Relationship Id="rId153" Type="http://schemas.openxmlformats.org/officeDocument/2006/relationships/image" Target="media/image58.wmf"/><Relationship Id="rId154" Type="http://schemas.openxmlformats.org/officeDocument/2006/relationships/image" Target="media/image59.wmf"/><Relationship Id="rId155" Type="http://schemas.openxmlformats.org/officeDocument/2006/relationships/image" Target="media/image60.wmf"/><Relationship Id="rId156" Type="http://schemas.openxmlformats.org/officeDocument/2006/relationships/image" Target="media/image61.wmf"/><Relationship Id="rId157" Type="http://schemas.openxmlformats.org/officeDocument/2006/relationships/image" Target="media/image61.wmf"/><Relationship Id="rId158" Type="http://schemas.openxmlformats.org/officeDocument/2006/relationships/image" Target="media/image62.wmf"/><Relationship Id="rId159" Type="http://schemas.openxmlformats.org/officeDocument/2006/relationships/image" Target="media/image55.wmf"/><Relationship Id="rId160" Type="http://schemas.openxmlformats.org/officeDocument/2006/relationships/image" Target="media/image63.wmf"/><Relationship Id="rId161" Type="http://schemas.openxmlformats.org/officeDocument/2006/relationships/image" Target="media/image64.wmf"/><Relationship Id="rId162" Type="http://schemas.openxmlformats.org/officeDocument/2006/relationships/image" Target="media/image64.wmf"/><Relationship Id="rId163" Type="http://schemas.openxmlformats.org/officeDocument/2006/relationships/image" Target="media/image65.wmf"/><Relationship Id="rId164" Type="http://schemas.openxmlformats.org/officeDocument/2006/relationships/oleObject" Target="embeddings/oleObject4.bin"/><Relationship Id="rId165" Type="http://schemas.openxmlformats.org/officeDocument/2006/relationships/image" Target="media/image66.wmf"/><Relationship Id="rId166" Type="http://schemas.openxmlformats.org/officeDocument/2006/relationships/oleObject" Target="embeddings/oleObject5.bin"/><Relationship Id="rId167" Type="http://schemas.openxmlformats.org/officeDocument/2006/relationships/image" Target="media/image67.wmf"/><Relationship Id="rId168" Type="http://schemas.openxmlformats.org/officeDocument/2006/relationships/oleObject" Target="embeddings/oleObject6.bin"/><Relationship Id="rId169" Type="http://schemas.openxmlformats.org/officeDocument/2006/relationships/image" Target="media/image68.wmf"/><Relationship Id="rId170" Type="http://schemas.openxmlformats.org/officeDocument/2006/relationships/image" Target="media/image69.wmf"/><Relationship Id="rId171" Type="http://schemas.openxmlformats.org/officeDocument/2006/relationships/image" Target="media/image70.wmf"/><Relationship Id="rId172" Type="http://schemas.openxmlformats.org/officeDocument/2006/relationships/image" Target="media/image69.wmf"/><Relationship Id="rId173" Type="http://schemas.openxmlformats.org/officeDocument/2006/relationships/image" Target="media/image70.wmf"/><Relationship Id="rId174" Type="http://schemas.openxmlformats.org/officeDocument/2006/relationships/footer" Target="footer1.xml"/><Relationship Id="rId175" Type="http://schemas.openxmlformats.org/officeDocument/2006/relationships/fontTable" Target="fontTable.xml"/><Relationship Id="rId1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9:30:00Z</dcterms:created>
  <dc:creator>lyf</dc:creator>
  <dc:description/>
  <cp:keywords/>
  <dc:language>en-US</dc:language>
  <cp:lastModifiedBy>吕喆(2060016)</cp:lastModifiedBy>
  <cp:lastPrinted>2004-12-15T09:21:00Z</cp:lastPrinted>
  <dcterms:modified xsi:type="dcterms:W3CDTF">2018-09-26T07:58:00Z</dcterms:modified>
  <cp:revision>3</cp:revision>
  <dc:subject/>
  <dc:title>硕士研究生入学考试试卷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