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252"/>
        <w:gridCol w:w="993"/>
        <w:gridCol w:w="1134"/>
      </w:tblGrid>
      <w:tr>
        <w:trPr/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卷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90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幼圆" w:hAnsi="幼圆" w:cs="宋体;SimSun" w:eastAsia="幼圆"/>
                <w:b/>
                <w:sz w:val="24"/>
              </w:rPr>
              <w:t>单片机原理及接口技术（</w:t>
            </w:r>
            <w:r>
              <w:rPr>
                <w:rFonts w:eastAsia="幼圆" w:cs="宋体;SimSun" w:ascii="幼圆" w:hAnsi="幼圆"/>
                <w:b/>
                <w:sz w:val="24"/>
              </w:rPr>
              <w:t>B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填空题（每空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44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片机是指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接口、定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数器以及串口等集成在一片芯片上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C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部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定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数器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中断源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机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W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志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表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志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表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S-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地址线可选择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储单元，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K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储单元需</w:t>
            </w:r>
          </w:p>
          <w:p>
            <w:pPr>
              <w:pStyle w:val="Normal"/>
              <w:autoSpaceDE w:val="false"/>
              <w:spacing w:lineRule="exact" w:line="440"/>
              <w:ind w:left="3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地址线。</w:t>
            </w:r>
          </w:p>
          <w:p>
            <w:pPr>
              <w:pStyle w:val="Normal"/>
              <w:autoSpaceDE w:val="false"/>
              <w:spacing w:lineRule="exact" w:line="44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串口工作方式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，同步移位寄存器方式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这种方式一帧信息数据位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。</w:t>
            </w:r>
          </w:p>
          <w:p>
            <w:pPr>
              <w:pStyle w:val="Normal"/>
              <w:autoSpaceDE w:val="false"/>
              <w:spacing w:lineRule="exact" w:line="44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可作为第二功能使用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功能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功能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单片机晶振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M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则执行指令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UL A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的时间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的复位信号需要持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机器周期以上的高电平，用于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的复位初始化操作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指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V SBU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@R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正确还是错误的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数据类型中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signed ch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的数据长度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字节，值域范围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端口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~P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如作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来驱动发光二极管，采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方式的驱动能力最好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若要同时启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object w:dxaOrig="154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17pt" filled="f" o:ole="">
                  <v:imagedata r:id="rId3" o:title=""/>
                </v:shape>
                <o:OLEObject Type="Embed" ProgID="" ShapeID="ole_rId2" DrawAspect="Content" ObjectID="_883327288" r:id="rId2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断功能，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该赋值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表示串行数据传输速率的指标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C08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集的数字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参考电压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5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从转换器输入的模拟电压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指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V 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中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输入方式的哪一种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的一条语句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=DBYTE[0X56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应汇编语言指令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作为输出口时，必须外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脉冲的计数，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MO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autoSpaceDE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L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某异步通信接口按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送，已知其每分钟传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字符，其传送速率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</w:t>
            </w:r>
            <w:r>
              <w:rPr>
                <w:rFonts w:cs="宋体;SimSun" w:ascii="宋体;SimSun" w:hAnsi="宋体;SimSun"/>
                <w:sz w:val="24"/>
                <w:u w:val="single"/>
              </w:rPr>
              <w:t>29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片机扩展程序存储器时，跟外部存储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object w:dxaOrig="40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7pt" filled="f" o:ole="">
                  <v:imagedata r:id="rId5" o:title=""/>
                </v:shape>
                <o:OLEObject Type="Embed" ProgID="" ShapeID="ole_rId4" DrawAspect="Content" ObjectID="_477674820" r:id="rId4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连的单片机引脚信号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</w:t>
            </w:r>
            <w:r>
              <w:rPr>
                <w:rFonts w:cs="宋体;SimSun" w:ascii="宋体;SimSun" w:hAnsi="宋体;SimSun"/>
                <w:sz w:val="24"/>
                <w:u w:val="single"/>
              </w:rPr>
              <w:t>30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单项选择题（每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0AF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0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令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DC 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#81H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后的结果是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autoSpaceDE w:val="false"/>
              <w:spacing w:lineRule="exact" w:line="44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81H      B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30H       C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130H      D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20H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的每一位能驱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</w:p>
          <w:p>
            <w:pPr>
              <w:pStyle w:val="Normal"/>
              <w:autoSpaceDE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T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电平负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 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T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电平负载</w:t>
            </w:r>
          </w:p>
          <w:p>
            <w:pPr>
              <w:pStyle w:val="Normal"/>
              <w:autoSpaceDE w:val="false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T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电平负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 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T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电平负载</w:t>
            </w:r>
          </w:p>
          <w:p>
            <w:pPr>
              <w:pStyle w:val="Normal"/>
              <w:autoSpaceDE w:val="false"/>
              <w:spacing w:lineRule="exact" w:line="4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MCS-51</w:t>
            </w:r>
            <w:r>
              <w:rPr>
                <w:rFonts w:ascii="宋体;SimSun" w:hAnsi="宋体;SimSun" w:cs="宋体;SimSun"/>
                <w:szCs w:val="21"/>
              </w:rPr>
              <w:t>单片机有三总线结构，地址总线宽度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，其中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地址总线、数据总线分别由   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）提供。</w:t>
            </w:r>
          </w:p>
          <w:p>
            <w:pPr>
              <w:pStyle w:val="Normal"/>
              <w:autoSpaceDE w:val="false"/>
              <w:spacing w:lineRule="exact" w:line="44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P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2    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P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0       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P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0      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P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2</w:t>
            </w:r>
          </w:p>
          <w:p>
            <w:pPr>
              <w:pStyle w:val="Normal"/>
              <w:autoSpaceDE w:val="false"/>
              <w:spacing w:lineRule="exact" w:line="44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某异步通讯接口，其帧格式由一个起始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数据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奇偶校验位和一个停止位组成。当该接口每分钟传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符时，计算其传送波特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 270          B. 210          C. 300        D.3000</w:t>
            </w:r>
          </w:p>
          <w:p>
            <w:pPr>
              <w:pStyle w:val="Normal"/>
              <w:autoSpaceDE w:val="false"/>
              <w:spacing w:lineRule="exact" w:line="4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cs="宋体;SimSun" w:ascii="宋体;SimSun" w:hAnsi="宋体;SimSun"/>
                <w:szCs w:val="21"/>
              </w:rPr>
              <w:t>MCS-51</w:t>
            </w:r>
            <w:r>
              <w:rPr>
                <w:rFonts w:ascii="宋体;SimSun" w:hAnsi="宋体;SimSun" w:cs="宋体;SimSun"/>
                <w:szCs w:val="21"/>
              </w:rPr>
              <w:t>单片机晶振频率为</w:t>
            </w:r>
            <w:r>
              <w:rPr>
                <w:rFonts w:cs="宋体;SimSun" w:ascii="宋体;SimSun" w:hAnsi="宋体;SimSun"/>
                <w:szCs w:val="21"/>
              </w:rPr>
              <w:t>12MHz</w:t>
            </w:r>
            <w:r>
              <w:rPr>
                <w:rFonts w:ascii="宋体;SimSun" w:hAnsi="宋体;SimSun" w:cs="宋体;SimSun"/>
                <w:szCs w:val="21"/>
              </w:rPr>
              <w:t>，定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数器作计数器使用时，其最高的输入计数频率应为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.2MHz          B.1MHz            C.500KHz         D 12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8051</w:t>
            </w:r>
            <w:r>
              <w:rPr>
                <w:rFonts w:ascii="宋体;SimSun" w:hAnsi="宋体;SimSun" w:cs="宋体;SimSun"/>
                <w:szCs w:val="21"/>
              </w:rPr>
              <w:t>单片机的</w:t>
            </w:r>
            <w:r>
              <w:rPr>
                <w:rFonts w:ascii="宋体;SimSun" w:hAnsi="宋体;SimSun" w:cs="宋体;SimSun"/>
                <w:szCs w:val="21"/>
              </w:rPr>
              <w:object w:dxaOrig="4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16pt" filled="f" o:ole="">
                  <v:imagedata r:id="rId7" o:title=""/>
                </v:shape>
                <o:OLEObject Type="Embed" ProgID="" ShapeID="ole_rId6" DrawAspect="Content" ObjectID="_541753571" r:id="rId6"/>
              </w:object>
            </w:r>
            <w:r>
              <w:rPr>
                <w:rFonts w:ascii="宋体;SimSun" w:hAnsi="宋体;SimSun" w:cs="宋体;SimSun"/>
                <w:szCs w:val="21"/>
              </w:rPr>
              <w:t>有效时，则访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autoSpaceDE w:val="false"/>
              <w:spacing w:lineRule="exact" w:line="44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内部</w:t>
            </w:r>
            <w:r>
              <w:rPr>
                <w:rFonts w:cs="宋体;SimSun" w:ascii="宋体;SimSun" w:hAnsi="宋体;SimSun"/>
                <w:szCs w:val="21"/>
              </w:rPr>
              <w:t>RO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B. </w:t>
            </w:r>
            <w:r>
              <w:rPr>
                <w:rFonts w:ascii="宋体;SimSun" w:hAnsi="宋体;SimSun" w:cs="宋体;SimSun"/>
                <w:szCs w:val="21"/>
              </w:rPr>
              <w:t>外部</w:t>
            </w:r>
            <w:r>
              <w:rPr>
                <w:rFonts w:cs="宋体;SimSun" w:ascii="宋体;SimSun" w:hAnsi="宋体;SimSun"/>
                <w:szCs w:val="21"/>
              </w:rPr>
              <w:t>RO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C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访问内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OM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访问</w:t>
            </w:r>
            <w:r>
              <w:rPr>
                <w:rFonts w:ascii="宋体;SimSun" w:hAnsi="宋体;SimSun" w:cs="宋体;SimSun"/>
                <w:szCs w:val="21"/>
              </w:rPr>
              <w:t>外部</w:t>
            </w:r>
            <w:r>
              <w:rPr>
                <w:rFonts w:cs="宋体;SimSun" w:ascii="宋体;SimSun" w:hAnsi="宋体;SimSun"/>
                <w:szCs w:val="21"/>
              </w:rPr>
              <w:t xml:space="preserve">ROM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访问外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AM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中断标志中，必须由软件清零的是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T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I        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机复位后，下面哪个寄存器（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被置位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autoSpaceDE w:val="false"/>
              <w:spacing w:lineRule="exact" w:line="44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SP          B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P0         C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ACC       D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2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串行方式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的波特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异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，帧格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0       B.1        C.2           D.3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面哪条指令产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6pt" filled="f" o:ole="">
                  <v:imagedata r:id="rId9" o:title=""/>
                </v:shape>
                <o:OLEObject Type="Embed" ProgID="" ShapeID="ole_rId8" DrawAspect="Content" ObjectID="_1174624357" r:id="rId8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)</w:t>
            </w:r>
          </w:p>
          <w:p>
            <w:pPr>
              <w:pStyle w:val="Normal"/>
              <w:autoSpaceDE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.MOVX  A,@DPTR          B.MOVC  A,@A+PC  </w:t>
            </w:r>
          </w:p>
          <w:p>
            <w:pPr>
              <w:pStyle w:val="Normal"/>
              <w:autoSpaceDE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MOVC A,@A+DPTR         D.MOVX  @DPTR,A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要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外部中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低电平触发，则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X0=1   B. EX0=0    C. IT0=0    D. IT0=1 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串行口工作在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，串行数据从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输出或输入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 RI      B. TXD      C. RXD      D. RES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的可执行文件是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 *.c      B. *.asm      C. *.obj      D. *.hex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来说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4pt;height:19.85pt" filled="f" o:ole="">
                  <v:imagedata r:id="rId11" o:title=""/>
                </v:shape>
                <o:OLEObject Type="Embed" ProgID="" ShapeID="ole_rId10" DrawAspect="Content" ObjectID="_261061879" r:id="rId10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脚总是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电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悬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用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OV A,P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令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应该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全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   B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全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    C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接上拉电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用做任何操作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阳极数码管加反向器驱动时，显示字符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段码是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 06H    B. 7DH     C. 82H    D. FAH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响应定时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中断请求后，程序计数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内容是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 0003H    B. 000BH     C. 0013H    D. 001BH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的定时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做计数方式时，计数脉冲是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外部引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脚输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外部引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3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脚输入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外部引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脚输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外部引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脚输入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A/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换的精度由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决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 A/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换位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换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换方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换的参考电平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串行口工作在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，发送数据端和接收数据端为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 T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I    B. TX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XD    C. TB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B8    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都不是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编程题（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内部存储器</w:t>
            </w:r>
            <w:r>
              <w:rPr>
                <w:rFonts w:cs="宋体;SimSun" w:ascii="宋体;SimSun" w:hAnsi="宋体;SimSun"/>
                <w:szCs w:val="21"/>
              </w:rPr>
              <w:t>30H</w:t>
            </w:r>
            <w:r>
              <w:rPr>
                <w:rFonts w:ascii="宋体;SimSun" w:hAnsi="宋体;SimSun" w:cs="宋体;SimSun"/>
                <w:szCs w:val="21"/>
              </w:rPr>
              <w:t>单元开始，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个数据，试编写一个程序，把其中的正数、负数分别送  </w:t>
            </w:r>
            <w:r>
              <w:rPr>
                <w:rFonts w:cs="宋体;SimSun" w:ascii="宋体;SimSun" w:hAnsi="宋体;SimSun"/>
                <w:szCs w:val="21"/>
              </w:rPr>
              <w:t>40H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50H</w:t>
            </w:r>
            <w:r>
              <w:rPr>
                <w:rFonts w:ascii="宋体;SimSun" w:hAnsi="宋体;SimSun" w:cs="宋体;SimSun"/>
                <w:szCs w:val="21"/>
              </w:rPr>
              <w:t>开始的存储单元，并分别将正数、负数和零的个数送</w:t>
            </w:r>
            <w:r>
              <w:rPr>
                <w:rFonts w:cs="宋体;SimSun" w:ascii="宋体;SimSun" w:hAnsi="宋体;SimSun"/>
                <w:szCs w:val="21"/>
              </w:rPr>
              <w:t>R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写程序实现一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二进制数的求补功能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进制数原码存放在内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低位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码存放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低位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综合题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，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如下图所示连接，按要求完成以下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440"/>
              <w:ind w:left="3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计算</w:t>
            </w:r>
            <w:r>
              <w:rPr>
                <w:rFonts w:cs="宋体;SimSun" w:ascii="宋体;SimSun" w:hAnsi="宋体;SimSun"/>
                <w:szCs w:val="21"/>
              </w:rPr>
              <w:t>6116</w:t>
            </w:r>
            <w:r>
              <w:rPr>
                <w:rFonts w:ascii="宋体;SimSun" w:hAnsi="宋体;SimSun" w:cs="宋体;SimSun"/>
                <w:szCs w:val="21"/>
              </w:rPr>
              <w:t>的地址范围；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关的管脚都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ind w:left="3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object w:dxaOrig="0" w:dyaOrig="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9.5pt;margin-top:67.5pt;width:408pt;height:337.65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" ShapeID="ole_rId12" DrawAspect="Content" ObjectID="_1036559240" r:id="rId12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的存储单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 A9 A8 A7 A6 A5 A4 A3 A2 A1 A0 = 011 1001 0101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整个系统所对应的的地址计算出来，并编程将其中单元的数据写入到内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AM30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中，同时将内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AM50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的数据取出来写入到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内部数据存储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F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元中共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数据，要求采用方式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串行发送出去，传送速率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特，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o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M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MOD=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汇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或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包含定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数器（如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及串口的初始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下图为模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转换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C08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接口电路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根据电路图确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个模拟输入通道的通道地址；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编写程序实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C08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有通道数据采集功能，并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道的数据保存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元。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3638550" cy="309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440" w:before="0" w:after="0"/>
              <w:textAlignment w:val="baseline"/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P1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中接有八个发光二极管，编程使八个发光二极管轮流点亮，每个管亮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500ms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，设晶振为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12MHz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。用定时器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T0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工作在方式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实现定时，完成以下内容：（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分）</w:t>
            </w:r>
          </w:p>
          <w:p>
            <w:pPr>
              <w:pStyle w:val="Style16"/>
              <w:spacing w:lineRule="exact" w:line="440" w:before="0" w:after="0"/>
              <w:textAlignment w:val="baseline"/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）采用查询工作方式，编程完成整个程序。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分</w:t>
            </w:r>
          </w:p>
          <w:p>
            <w:pPr>
              <w:pStyle w:val="Style16"/>
              <w:spacing w:lineRule="exact" w:line="440" w:before="0" w:after="0"/>
              <w:textAlignment w:val="baseline"/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）采用中断工作方式，编程完成整个程序。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5436235" cy="32118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eastAsia="黑体;SimHei" w:cs="宋体;SimSun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 w:before="156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6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4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4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吕喆(2060016)</cp:lastModifiedBy>
  <cp:lastPrinted>2004-12-15T09:21:00Z</cp:lastPrinted>
  <dcterms:modified xsi:type="dcterms:W3CDTF">2018-09-26T07:58:00Z</dcterms:modified>
  <cp:revision>39</cp:revision>
  <dc:subject/>
  <dc:title>硕士研究生入学考试试卷模版</dc:title>
</cp:coreProperties>
</file>