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0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自动控制原理（</w:t>
            </w: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单项选择题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1</w:t>
            </w:r>
            <w:r>
              <w:rPr/>
              <w:t>、线性系统的频域分析采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数学模型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微分方程</w:t>
            </w:r>
            <w:r>
              <w:rPr/>
              <w:tab/>
              <w:tab/>
              <w:tab/>
              <w:tab/>
              <w:tab/>
              <w:tab/>
              <w:t>B</w:t>
            </w:r>
            <w:r>
              <w:rPr/>
              <w:t>、传递函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信号流图</w:t>
            </w:r>
            <w:r>
              <w:rPr/>
              <w:tab/>
              <w:tab/>
              <w:tab/>
              <w:tab/>
              <w:tab/>
              <w:tab/>
              <w:t>D</w:t>
            </w:r>
            <w:r>
              <w:rPr/>
              <w:t>、频率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线性系统与非线性系统的根本区别在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线性系统微分方程的系数为常数，而非线性系统微分方程的系数为时变函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线性系统只有一个外加输入，非线性系统有多个外加输入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线性系统满足叠加定理，非线性系统不满足叠加定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线性系统在实际系统中普遍存在，非线性系统在实际系统中很少存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若系统的开环传递函数为</w:t>
            </w:r>
            <w:r>
              <w:rPr>
                <w:rFonts w:ascii="Times New Roman" w:hAnsi="Times New Roman" w:cs="Times New Roman"/>
              </w:rPr>
              <w:object w:dxaOrig="979" w:dyaOrig="6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33pt" filled="f" o:ole="">
                  <v:imagedata r:id="rId3" o:title=""/>
                </v:shape>
                <o:OLEObject Type="Embed" ProgID="" ShapeID="ole_rId2" DrawAspect="Content" ObjectID="_1954081012" r:id="rId2"/>
              </w:object>
            </w:r>
            <w:r>
              <w:rPr>
                <w:rFonts w:ascii="Times New Roman" w:hAnsi="Times New Roman" w:cs="Times New Roman"/>
              </w:rPr>
              <w:t>，则它的根轨迹增益为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               B</w:t>
            </w:r>
            <w:r>
              <w:rPr/>
              <w:t>、</w:t>
            </w:r>
            <w:r>
              <w:rPr/>
              <w:t>3</w:t>
            </w:r>
            <w:r>
              <w:rPr/>
              <w:t xml:space="preserve">             C</w:t>
            </w:r>
            <w:r>
              <w:rPr/>
              <w:t>、</w:t>
            </w:r>
            <w:r>
              <w:rPr/>
              <w:t>5               D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已知</w:t>
            </w:r>
            <w:r>
              <w:rPr>
                <w:szCs w:val="21"/>
              </w:rPr>
              <w:t>系统的特征方程式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93850" cy="2286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则系统不稳定根个数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/>
              <w:t>B</w:t>
            </w:r>
            <w:r>
              <w:rPr/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t>3</w:t>
            </w:r>
            <w:r>
              <w:rPr/>
              <w:t>个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/>
              <w:t>D</w:t>
            </w:r>
            <w:r>
              <w:rPr/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以下频域性能指标中根据开环系统来定义的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szCs w:val="21"/>
              </w:rPr>
              <w:t>带宽频率</w:t>
            </w:r>
            <w:r>
              <w:rPr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ab/>
              <w:tab/>
              <w:tab/>
              <w:tab/>
              <w:tab/>
            </w:r>
            <w:r>
              <w:rPr/>
              <w:t>B</w:t>
            </w:r>
            <w:r>
              <w:rPr/>
              <w:t>、谐振峰值</w:t>
            </w:r>
            <w:r>
              <w:rPr>
                <w:szCs w:val="21"/>
              </w:rPr>
              <w:drawing>
                <wp:inline distT="0" distB="0" distL="0" distR="0">
                  <wp:extent cx="2413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谐振频率</w:t>
            </w:r>
            <w:r>
              <w:rPr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ab/>
              <w:tab/>
              <w:tab/>
              <w:tab/>
              <w:tab/>
            </w:r>
            <w:r>
              <w:rPr/>
              <w:t>D</w:t>
            </w:r>
            <w:r>
              <w:rPr/>
              <w:t>、</w:t>
            </w:r>
            <w:r>
              <w:rPr>
                <w:szCs w:val="21"/>
              </w:rPr>
              <w:t>相位裕量</w:t>
            </w:r>
            <w:r>
              <w:rPr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和幅值裕量</w:t>
            </w:r>
            <w:r>
              <w:rPr>
                <w:szCs w:val="21"/>
              </w:rPr>
              <w:drawing>
                <wp:inline distT="0" distB="0" distL="0" distR="0">
                  <wp:extent cx="127000" cy="184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若系统的传递函数在右半</w:t>
            </w:r>
            <w:r>
              <w:rPr/>
              <w:t>s</w:t>
            </w:r>
            <w:r>
              <w:rPr/>
              <w:t>平面上没有零点和极点，则该系统称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非</w:t>
            </w:r>
            <w:r>
              <w:rPr>
                <w:szCs w:val="21"/>
              </w:rPr>
              <w:t>最小相位系统</w:t>
            </w:r>
            <w:r>
              <w:rPr>
                <w:szCs w:val="21"/>
              </w:rPr>
              <w:tab/>
              <w:tab/>
              <w:tab/>
              <w:tab/>
            </w:r>
            <w:r>
              <w:rPr/>
              <w:t>B</w:t>
            </w:r>
            <w:r>
              <w:rPr/>
              <w:t>、</w:t>
            </w:r>
            <w:r>
              <w:rPr>
                <w:szCs w:val="21"/>
              </w:rPr>
              <w:t>不稳定系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szCs w:val="21"/>
              </w:rPr>
              <w:t>最小相位系统</w:t>
            </w:r>
            <w:r>
              <w:rPr>
                <w:szCs w:val="21"/>
              </w:rPr>
              <w:tab/>
              <w:tab/>
              <w:tab/>
              <w:tab/>
              <w:tab/>
            </w:r>
            <w:r>
              <w:rPr/>
              <w:t>D</w:t>
            </w:r>
            <w:r>
              <w:rPr/>
              <w:t>、</w:t>
            </w:r>
            <w:r>
              <w:rPr>
                <w:szCs w:val="21"/>
              </w:rPr>
              <w:t>振荡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开环传递函数为</w:t>
            </w:r>
            <w:r>
              <w:rPr>
                <w:lang w:val="en-US" w:eastAsia="en-US"/>
              </w:rPr>
              <w:drawing>
                <wp:inline distT="0" distB="0" distL="0" distR="0">
                  <wp:extent cx="1664970" cy="4222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该系统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根轨迹完全落在实轴上，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根轨迹趋于无穷远处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/>
              <w:t>B</w:t>
            </w:r>
            <w:r>
              <w:rPr/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/>
              <w:t>D</w:t>
            </w:r>
            <w:r>
              <w:rPr/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99060</wp:posOffset>
                      </wp:positionV>
                      <wp:extent cx="2459355" cy="15760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520" cy="1576080"/>
                                <a:chOff x="0" y="0"/>
                                <a:chExt cx="2459520" cy="157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2880" y="380880"/>
                                  <a:ext cx="176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33084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144880" y="866880"/>
                                  <a:ext cx="132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47120" y="0"/>
                                  <a:ext cx="1872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1880" y="1091520"/>
                                  <a:ext cx="2267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8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77520" y="1125720"/>
                                  <a:ext cx="9468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3480" y="380880"/>
                                  <a:ext cx="1526400" cy="803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0120" y="927720"/>
                                  <a:ext cx="13968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85920" y="1106640"/>
                                  <a:ext cx="2451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7520" y="4381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621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1600" y="666720"/>
                                  <a:ext cx="176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12600" y="1410840"/>
                                  <a:ext cx="50616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2pt;margin-top:7.8pt;width:193.6pt;height:124.1pt" coordorigin="4884,156" coordsize="3872,24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30;top:756;width:277;height:24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84;top:165;width:520;height:3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62;top:1521;width:207;height:19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8;top:156;width:294;height:24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5186,1875" to="8756,187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1,159" to="5491,2138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68;top:1929;width:148;height:25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5362,756" to="7765,20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2;top:1617;width:219;height:28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92;top:1899;width:385;height:27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5384,846" to="5489,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4,1356" to="5489,1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60;top:1206;width:277;height:24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21;top:2378;width:796;height:25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题</w:t>
            </w:r>
            <w:r>
              <w:rPr/>
              <w:t>1-8</w:t>
            </w:r>
            <w:r>
              <w:rPr/>
              <w:t>图所示环节对应的可能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szCs w:val="21"/>
              </w:rPr>
              <w:object w:dxaOrig="499" w:dyaOrig="6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31pt" filled="f" o:ole="">
                  <v:imagedata r:id="rId30" o:title=""/>
                </v:shape>
                <o:OLEObject Type="Embed" ProgID="" ShapeID="ole_rId29" DrawAspect="Content" ObjectID="_1239617547" r:id="rId29"/>
              </w:object>
            </w:r>
            <w:r>
              <w:rPr>
                <w:szCs w:val="21"/>
              </w:rPr>
              <w:tab/>
              <w:tab/>
              <w:tab/>
            </w:r>
            <w:r>
              <w:rPr/>
              <w:t>B</w:t>
            </w:r>
            <w:r>
              <w:rPr/>
              <w:t>、</w:t>
            </w:r>
            <w:r>
              <w:rPr>
                <w:szCs w:val="21"/>
              </w:rPr>
              <w:object w:dxaOrig="21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31pt" filled="f" o:ole="">
                  <v:imagedata r:id="rId32" o:title=""/>
                </v:shape>
                <o:OLEObject Type="Embed" ProgID="" ShapeID="ole_rId31" DrawAspect="Content" ObjectID="_2101493064" r:id="rId31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>
                <w:szCs w:val="21"/>
              </w:rPr>
              <w:object w:dxaOrig="3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31pt" filled="f" o:ole="">
                  <v:imagedata r:id="rId34" o:title=""/>
                </v:shape>
                <o:OLEObject Type="Embed" ProgID="" ShapeID="ole_rId33" DrawAspect="Content" ObjectID="_1798218378" r:id="rId33"/>
              </w:object>
            </w:r>
            <w:r>
              <w:rPr>
                <w:szCs w:val="21"/>
              </w:rPr>
              <w:tab/>
              <w:tab/>
              <w:tab/>
              <w:tab/>
            </w:r>
            <w:r>
              <w:rPr/>
              <w:t>D</w:t>
            </w:r>
            <w:r>
              <w:rPr/>
              <w:t>、</w:t>
            </w:r>
            <w:r>
              <w:rPr>
                <w:szCs w:val="21"/>
              </w:rPr>
              <w:object w:dxaOrig="18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1pt" filled="f" o:ole="">
                  <v:imagedata r:id="rId36" o:title=""/>
                </v:shape>
                <o:OLEObject Type="Embed" ProgID="" ShapeID="ole_rId35" DrawAspect="Content" ObjectID="_1014970840" r:id="rId35"/>
              </w:objec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9</w:t>
            </w:r>
            <w:r>
              <w:rPr/>
              <w:t>、观察开环系统频率特性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可以判断系统的型别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高频段</w:t>
            </w:r>
            <w:r>
              <w:rPr/>
              <w:tab/>
              <w:tab/>
              <w:tab/>
              <w:tab/>
              <w:tab/>
              <w:t>B</w:t>
            </w:r>
            <w:r>
              <w:rPr/>
              <w:t>、低频段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中频段</w:t>
            </w:r>
            <w:r>
              <w:rPr/>
              <w:tab/>
              <w:tab/>
              <w:tab/>
              <w:tab/>
              <w:tab/>
              <w:t>D</w:t>
            </w:r>
            <w:r>
              <w:rPr/>
              <w:t>、无法判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若要增大系统的稳定裕量，又不降低系统的响应速度和精度，通常可以采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相位滞后校正</w:t>
            </w:r>
            <w:r>
              <w:rPr/>
              <w:tab/>
              <w:tab/>
              <w:tab/>
              <w:tab/>
              <w:tab/>
              <w:t>B</w:t>
            </w:r>
            <w:r>
              <w:rPr/>
              <w:t>、提高增益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相位超前校正</w:t>
            </w:r>
            <w:r>
              <w:rPr/>
              <w:tab/>
              <w:tab/>
              <w:tab/>
              <w:tab/>
              <w:tab/>
              <w:t>D</w:t>
            </w:r>
            <w:r>
              <w:rPr/>
              <w:t>、顺馈校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分析计算题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运放器组成的</w:t>
            </w:r>
            <w:r>
              <w:rPr>
                <w:b/>
                <w:szCs w:val="21"/>
              </w:rPr>
              <w:t>PID</w:t>
            </w:r>
            <w:r>
              <w:rPr>
                <w:b/>
                <w:szCs w:val="21"/>
              </w:rPr>
              <w:t>控制器原理图如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图所示。试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系统的输出电压与输入电压的运算关系式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并说明该系统的比例、积分、微分系数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87325</wp:posOffset>
                      </wp:positionV>
                      <wp:extent cx="2172970" cy="20485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2048400"/>
                                <a:chOff x="0" y="0"/>
                                <a:chExt cx="2172960" cy="20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240" y="301680"/>
                                  <a:ext cx="183528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7440" y="720"/>
                                    <a:ext cx="26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56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840" y="643680"/>
                                    <a:ext cx="44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"/>
                                    <a:ext cx="79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756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440" y="7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0"/>
                                    <a:ext cx="0" cy="50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32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7560"/>
                                    <a:ext cx="58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2960" cy="204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4720" y="1130760"/>
                                    <a:ext cx="1753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160" y="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5400"/>
                                      <a:ext cx="0" cy="61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2960" cy="2048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1197720" y="1883520"/>
                                      <a:ext cx="4197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2014920" y="702360"/>
                                      <a:ext cx="15804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5400000">
                                      <a:off x="1093320" y="655200"/>
                                      <a:ext cx="502920" cy="59688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1197720" y="843840"/>
                                      <a:ext cx="158040" cy="14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787040" y="927720"/>
                                      <a:ext cx="3744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960" y="793800"/>
                                      <a:ext cx="3744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1062360" y="955800"/>
                                      <a:ext cx="1486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1062360" y="772200"/>
                                      <a:ext cx="135360" cy="13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541800" y="238680"/>
                                      <a:ext cx="7920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63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0"/>
                                        <a:ext cx="0" cy="163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6440" y="763920"/>
                                      <a:ext cx="202680" cy="79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667440"/>
                                      <a:ext cx="14616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05920" y="792000"/>
                                      <a:ext cx="4500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6520" y="267480"/>
                                      <a:ext cx="202680" cy="80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1066680" y="60480"/>
                                      <a:ext cx="20628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003320" y="1304280"/>
                                      <a:ext cx="19440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5400000">
                                      <a:off x="821880" y="1365480"/>
                                      <a:ext cx="202680" cy="79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68080" y="238680"/>
                                      <a:ext cx="7920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63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0"/>
                                        <a:ext cx="0" cy="163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1423080" y="31680"/>
                                      <a:ext cx="19368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496440" y="0"/>
                                      <a:ext cx="16956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496440" y="565200"/>
                                      <a:ext cx="18216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03480" y="797400"/>
                                      <a:ext cx="3672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300240"/>
                                      <a:ext cx="3672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5840" y="928440"/>
                                      <a:ext cx="4500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75pt;margin-top:14.75pt;width:171.1pt;height:161.3pt" coordorigin="4615,295" coordsize="3422,3226">
                      <v:group id="shape_0" style="position:absolute;left:5003;top:770;width:2890;height:1017">
                        <v:line id="shape_0" from="7046,771" to="7456,7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8,782" to="5118,1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6,1784" to="7892,1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3,1564" to="6255,1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9,782" to="5998,7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7,771" to="7457,1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9,770" to="5999,15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8,777" to="5460,7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782" to="6919,7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15;top:295;width:3422;height:3226">
                        <v:group id="shape_0" style="position:absolute;left:5977;top:2076;width:276;height:968">
                          <v:line id="shape_0" from="6065,2076" to="6252,20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5,2084" to="6065,30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7,3045" to="6164,304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15;top:295;width:3422;height:3226">
                          <v:shape id="shape_0" stroked="f" o:allowincell="t" style="position:absolute;left:6501;top:3261;width:660;height:259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88;top:1401;width:248;height:325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left:6337;top:1328;width:791;height:939;mso-wrap-style:none;v-text-anchor:middle;rotation:90" type="_x0000_t127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stroked="f" o:allowincell="t" style="position:absolute;left:6501;top:1624;width:248;height:235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7429;top:1756;width:58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982;top:1545;width:58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6288;top:1800;width:233;height:275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88;top:1511;width:212;height:215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468;top:671;width:124;height:257">
                            <v:line id="shape_0" from="5468,671" to="5468,928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5593,671" to="5593,928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left:5397;top:1498;width:318;height:125;mso-wrap-style:none;v-text-anchor:middle" type="_x0000_t109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stroked="f" o:allowincell="t" style="position:absolute;left:4615;top:1346;width:229;height:325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4939;top:1542;width:70;height: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63;top:716;width:318;height:126;mso-wrap-style:none;v-text-anchor:middle" type="_x0000_t109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stroked="f" o:allowincell="t" style="position:absolute;left:6295;top:390;width:324;height:325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95;top:2349;width:305;height:325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5910;top:2445;width:318;height:125;mso-wrap-style:none;v-text-anchor:middle;rotation:90" type="_x0000_t109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style="position:absolute;left:6927;top:671;width:124;height:257">
                            <v:line id="shape_0" from="6927,671" to="6927,928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052,671" to="7052,928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6856;top:345;width:304;height:325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97;top:295;width:266;height:325;mso-wrap-style:none;v-text-anchor:middle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97;top:1185;width:286;height:325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5093;top:1551;width:57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977;top:768;width:57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00;top:1757;width:70;height: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分析计算题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电子心率起博器系统如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图所示，其中模仿心脏的传递函数相当于一纯积分器，试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为使系统具有阻尼比</w:t>
            </w:r>
            <w:r>
              <w:rPr>
                <w:b/>
                <w:szCs w:val="21"/>
              </w:rPr>
              <w:object w:dxaOrig="239" w:dyaOrig="31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5.5pt" filled="f" o:ole="">
                  <v:imagedata r:id="rId60" o:title=""/>
                </v:shape>
                <o:OLEObject Type="Embed" ProgID="" ShapeID="ole_rId59" DrawAspect="Content" ObjectID="_273932106" r:id="rId59"/>
              </w:object>
            </w:r>
            <w:r>
              <w:rPr>
                <w:b/>
                <w:szCs w:val="21"/>
              </w:rPr>
              <w:t>=0.5</w:t>
            </w:r>
            <w:r>
              <w:rPr>
                <w:b/>
                <w:szCs w:val="21"/>
              </w:rPr>
              <w:t>，则起博器的增益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应取多少？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若期望心速为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min</w:t>
            </w:r>
            <w:r>
              <w:rPr>
                <w:b/>
                <w:szCs w:val="21"/>
              </w:rPr>
              <w:t>，并突然接通起博器，问响应后经多长时间达最大心速，瞬时最大心速为多少？</w:t>
            </w:r>
            <w:r>
              <w:rPr>
                <w:b/>
                <w:szCs w:val="21"/>
              </w:rPr>
              <w:t>1min</w:t>
            </w:r>
            <w:r>
              <w:rPr>
                <w:b/>
                <w:szCs w:val="21"/>
              </w:rPr>
              <w:t>后实际心速为多少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2700</wp:posOffset>
                      </wp:positionV>
                      <wp:extent cx="3418205" cy="13481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8200" cy="1348200"/>
                                <a:chOff x="0" y="0"/>
                                <a:chExt cx="3418200" cy="13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240" y="964080"/>
                                  <a:ext cx="2487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9720" y="15120"/>
                                  <a:ext cx="45144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155520" y="55440"/>
                                    <a:ext cx="130320" cy="33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38520" y="23040"/>
                                  <a:ext cx="73656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026720" y="81360"/>
                                  <a:ext cx="5443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0640" y="243720"/>
                                  <a:ext cx="46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23436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959200" y="0"/>
                                  <a:ext cx="30780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399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1320" y="0"/>
                                    <a:ext cx="15948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7092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7000" y="31428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4920" y="23040"/>
                                  <a:ext cx="29592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50440" y="413280"/>
                                  <a:ext cx="118080" cy="8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665720" y="1175400"/>
                                  <a:ext cx="46224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9440" y="24372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550440" y="23040"/>
                                  <a:ext cx="30852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3pt;margin-top:1pt;width:269.1pt;height:106.15pt" coordorigin="1666,20" coordsize="5382,2123">
                      <v:line id="shape_0" from="2408,1538" to="6325,153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5083;top:44;width:711;height:702">
                        <v:rect id="shape_0" fillcolor="white" stroked="t" o:allowincell="t" style="position:absolute;left:5083;top:44;width:710;height:70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5328;top:131;width:204;height:521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3144;top:56;width:1159;height:713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3283;top:148;width:856;height:52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line id="shape_0" from="4344,404" to="5082,404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6,389" to="6326,151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6;top:20;width:484;height:27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group id="shape_0" style="position:absolute;left:1666;top:292;width:1479;height:229">
                        <v:oval id="shape_0" fillcolor="white" stroked="t" o:allowincell="t" style="position:absolute;left:2282;top:292;width:250;height:22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2547,404" to="3145,40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66,404" to="2264,40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417,515" to="2417,1515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1;top:56;width:465;height:27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3;top:671;width:185;height:135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9;top:1871;width:727;height:27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line id="shape_0" from="5807,404" to="7048,404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33;top:56;width:485;height:271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绘图分析计算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某单位负反馈系统的开环传递函数</w:t>
            </w:r>
            <w:r>
              <w:rPr>
                <w:b/>
                <w:sz w:val="24"/>
              </w:rPr>
              <w:object w:dxaOrig="21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8pt;height:33pt" filled="f" o:ole="">
                  <v:imagedata r:id="rId76" o:title=""/>
                </v:shape>
                <o:OLEObject Type="Embed" ProgID="" ShapeID="ole_rId75" DrawAspect="Content" ObjectID="_925693661" r:id="rId75"/>
              </w:object>
            </w:r>
            <w:r>
              <w:rPr>
                <w:b/>
                <w:sz w:val="24"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大致描绘开环系统奈氏曲线；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用奈氏稳定判据判断当系统闭环稳定时</w:t>
            </w:r>
            <w:r>
              <w:rPr>
                <w:b/>
              </w:rPr>
              <w:t>K</w:t>
            </w:r>
            <w:r>
              <w:rPr>
                <w:b/>
              </w:rPr>
              <w:t>（</w:t>
            </w:r>
            <w:r>
              <w:rPr>
                <w:b/>
              </w:rPr>
              <w:t>K&gt;0</w:t>
            </w:r>
            <w:r>
              <w:rPr>
                <w:b/>
              </w:rPr>
              <w:t>）的取值范围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析计算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某单位负反馈系统的开环传递函数</w:t>
            </w:r>
            <w:r>
              <w:rPr>
                <w:b/>
                <w:sz w:val="24"/>
              </w:rPr>
              <w:object w:dxaOrig="2520" w:dyaOrig="6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6pt;height:33pt" filled="f" o:ole="">
                  <v:imagedata r:id="rId78" o:title=""/>
                </v:shape>
                <o:OLEObject Type="Embed" ProgID="" ShapeID="ole_rId77" DrawAspect="Content" ObjectID="_1741008740" r:id="rId77"/>
              </w:object>
            </w:r>
            <w:r>
              <w:rPr>
                <w:b/>
                <w:sz w:val="24"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开环对数幅频特性最左端渐进线的延长线与</w:t>
            </w:r>
            <w:r>
              <w:rPr>
                <w:b/>
              </w:rPr>
              <w:t>0</w:t>
            </w:r>
            <w:r>
              <w:rPr>
                <w:b/>
              </w:rPr>
              <w:t>分贝线交点处的角频率为</w:t>
            </w:r>
            <w:r>
              <w:rPr>
                <w:b/>
              </w:rPr>
              <w:t>10rad/s</w:t>
            </w:r>
            <w:r>
              <w:rPr>
                <w:b/>
              </w:rPr>
              <w:t>。试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系统的开环放大倍数</w:t>
            </w:r>
            <w:r>
              <w:rPr>
                <w:b/>
                <w:sz w:val="24"/>
              </w:rPr>
              <w:object w:dxaOrig="26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13pt" filled="f" o:ole="">
                  <v:imagedata r:id="rId80" o:title=""/>
                </v:shape>
                <o:OLEObject Type="Embed" ProgID="" ShapeID="ole_rId79" DrawAspect="Content" ObjectID="_1855839343" r:id="rId79"/>
              </w:object>
            </w:r>
            <w:r>
              <w:rPr>
                <w:b/>
              </w:rPr>
              <w:t>等于多少；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描绘开环系统对数频率特性曲线；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）截止频率</w:t>
            </w:r>
            <w:r>
              <w:rPr>
                <w:b/>
              </w:rPr>
              <w:object w:dxaOrig="3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8pt" filled="f" o:ole="">
                  <v:imagedata r:id="rId82" o:title=""/>
                </v:shape>
                <o:OLEObject Type="Embed" ProgID="" ShapeID="ole_rId81" DrawAspect="Content" ObjectID="_1582778151" r:id="rId81"/>
              </w:object>
            </w:r>
            <w:r>
              <w:rPr>
                <w:b/>
              </w:rPr>
              <w:t>等于多少？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）系统是否稳定？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分析计算题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762635</wp:posOffset>
                      </wp:positionV>
                      <wp:extent cx="4033520" cy="13773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3440" cy="1377360"/>
                                <a:chOff x="0" y="0"/>
                                <a:chExt cx="4033440" cy="137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337680"/>
                                  <a:ext cx="49392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767400" y="309240"/>
                                  <a:ext cx="2660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2048040" y="1212120"/>
                                  <a:ext cx="3409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200" y="5716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0" y="66996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54288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360" y="680040"/>
                                  <a:ext cx="66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24760" y="535320"/>
                                  <a:ext cx="47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57204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2640" y="368280"/>
                                  <a:ext cx="20016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62680"/>
                                  <a:ext cx="1778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067400"/>
                                  <a:ext cx="3148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82040"/>
                                  <a:ext cx="19044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57600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71520"/>
                                  <a:ext cx="4431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334800"/>
                                  <a:ext cx="39564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1160" y="340920"/>
                                  <a:ext cx="5436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543600" cy="40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52560" y="0"/>
                                    <a:ext cx="481320" cy="41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291120" y="314280"/>
                                  <a:ext cx="31608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248480" y="471960"/>
                                  <a:ext cx="3931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09000" y="5662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5810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440" y="373320"/>
                                  <a:ext cx="20016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462240"/>
                                  <a:ext cx="19044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5576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5976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3039120" y="0"/>
                                  <a:ext cx="291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60.05pt;width:317.6pt;height:108.45pt" coordorigin="1088,1201" coordsize="6352,2169">
                      <v:shape id="shape_0" stroked="f" o:allowincell="t" style="position:absolute;left:1088;top:1733;width:777;height:319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21;top:1688;width:418;height:31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3;top:3110;width:536;height:259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line id="shape_0" from="1142,2101" to="1981,2101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37,2256" to="2137,2880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88,2056" to="7088,28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51;top:2272;width:10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39,2044" to="7391,2044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44,2102" to="2468,21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2,1781" to="2776,209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9,2087" to="3008,2091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39,2882" to="7096,28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974;top:1960;width:299;height:311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04,2108" to="3956,210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00;top:1786;width:697;height:6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217;top:1728;width:622;height:6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507;top:1738;width:856;height:660">
                        <v:rect id="shape_0" fillcolor="white" stroked="t" o:allowincell="t" style="position:absolute;left:4507;top:1749;width:855;height:6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t" style="position:absolute;left:4590;top:1738;width:757;height:659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271;top:1696;width:497;height:619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4;top:1944;width:618;height:35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line id="shape_0" from="5354,2093" to="5704,2093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259,2116" to="4511,2116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39,1789" to="4253,210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79;top:1929;width:299;height:311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4,2079" to="6236,2079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819,1295" to="5819,1919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74;top:1201;width:458;height:31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设某线性离散系统的方框图如题</w:t>
            </w:r>
            <w:r>
              <w:rPr>
                <w:b/>
              </w:rPr>
              <w:t>6</w:t>
            </w:r>
            <w:r>
              <w:rPr>
                <w:b/>
              </w:rPr>
              <w:t>图所示。采样周期</w:t>
            </w:r>
            <w:r>
              <w:rPr>
                <w:b/>
              </w:rPr>
              <w:t>T=1s</w:t>
            </w:r>
            <w:r>
              <w:rPr>
                <w:b/>
              </w:rPr>
              <w:t>，误差定义为</w:t>
            </w:r>
            <w:r>
              <w:rPr>
                <w:b/>
              </w:rPr>
              <w:object w:dxaOrig="15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6pt;height:16pt" filled="f" o:ole="">
                  <v:imagedata r:id="rId98" o:title=""/>
                </v:shape>
                <o:OLEObject Type="Embed" ProgID="" ShapeID="ole_rId97" DrawAspect="Content" ObjectID="_60714119" r:id="rId97"/>
              </w:object>
            </w:r>
            <w:r>
              <w:rPr>
                <w:b/>
              </w:rPr>
              <w:t>，试确定当</w:t>
            </w:r>
            <w:r>
              <w:rPr>
                <w:b/>
              </w:rPr>
              <w:object w:dxaOrig="1019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1pt;height:16pt" filled="f" o:ole="">
                  <v:imagedata r:id="rId100" o:title=""/>
                </v:shape>
                <o:OLEObject Type="Embed" ProgID="" ShapeID="ole_rId99" DrawAspect="Content" ObjectID="_1761394531" r:id="rId99"/>
              </w:object>
            </w:r>
            <w:r>
              <w:rPr>
                <w:b/>
              </w:rPr>
              <w:t>，且</w:t>
            </w:r>
            <w:r>
              <w:rPr>
                <w:b/>
              </w:rPr>
              <w:object w:dxaOrig="92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6pt;height:18pt" filled="f" o:ole="">
                  <v:imagedata r:id="rId102" o:title=""/>
                </v:shape>
                <o:OLEObject Type="Embed" ProgID="" ShapeID="ole_rId101" DrawAspect="Content" ObjectID="_1024701015" r:id="rId101"/>
              </w:object>
            </w:r>
            <w:r>
              <w:rPr>
                <w:b/>
              </w:rPr>
              <w:t>时，系统的稳态误差</w:t>
            </w:r>
            <w:r>
              <w:rPr>
                <w:b/>
              </w:rPr>
              <w:object w:dxaOrig="51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pt;height:16pt" filled="f" o:ole="">
                  <v:imagedata r:id="rId104" o:title=""/>
                </v:shape>
                <o:OLEObject Type="Embed" ProgID="" ShapeID="ole_rId103" DrawAspect="Content" ObjectID="_728591634" r:id="rId103"/>
              </w:objec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分析判断题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判定下列系统是否完全可控和完全可观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object w:dxaOrig="362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1pt;height:36pt" filled="f" o:ole="">
                  <v:imagedata r:id="rId106" o:title=""/>
                </v:shape>
                <o:OLEObject Type="Embed" ProgID="" ShapeID="ole_rId105" DrawAspect="Content" ObjectID="_1786576901" r:id="rId105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object w:dxaOrig="4360" w:dyaOrig="11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8pt;height:56pt" filled="f" o:ole="">
                  <v:imagedata r:id="rId108" o:title=""/>
                </v:shape>
                <o:OLEObject Type="Embed" ProgID="" ShapeID="ole_rId107" DrawAspect="Content" ObjectID="_305131906" r:id="rId107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object w:dxaOrig="5400" w:dyaOrig="1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0pt;height:72pt" filled="f" o:ole="">
                  <v:imagedata r:id="rId110" o:title=""/>
                </v:shape>
                <o:OLEObject Type="Embed" ProgID="" ShapeID="ole_rId109" DrawAspect="Content" ObjectID="_1420068172" r:id="rId109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1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2.bin"/><Relationship Id="rId30" Type="http://schemas.openxmlformats.org/officeDocument/2006/relationships/image" Target="media/image18.wmf"/><Relationship Id="rId31" Type="http://schemas.openxmlformats.org/officeDocument/2006/relationships/oleObject" Target="embeddings/oleObject3.bin"/><Relationship Id="rId32" Type="http://schemas.openxmlformats.org/officeDocument/2006/relationships/image" Target="media/image19.wmf"/><Relationship Id="rId33" Type="http://schemas.openxmlformats.org/officeDocument/2006/relationships/oleObject" Target="embeddings/oleObject4.bin"/><Relationship Id="rId34" Type="http://schemas.openxmlformats.org/officeDocument/2006/relationships/image" Target="media/image20.wmf"/><Relationship Id="rId35" Type="http://schemas.openxmlformats.org/officeDocument/2006/relationships/oleObject" Target="embeddings/oleObject5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6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10.bin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oleObject" Target="embeddings/oleObject11.bin"/><Relationship Id="rId98" Type="http://schemas.openxmlformats.org/officeDocument/2006/relationships/image" Target="media/image52.wmf"/><Relationship Id="rId99" Type="http://schemas.openxmlformats.org/officeDocument/2006/relationships/oleObject" Target="embeddings/oleObject12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1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1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1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1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17.bin"/><Relationship Id="rId110" Type="http://schemas.openxmlformats.org/officeDocument/2006/relationships/image" Target="media/image58.wmf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8:00Z</dcterms:modified>
  <cp:revision>25</cp:revision>
  <dc:subject/>
  <dc:title>硕士研究生入学考试试卷模版</dc:title>
</cp:coreProperties>
</file>