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题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80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ascii="幼圆" w:hAnsi="幼圆" w:cs="宋体;SimSun" w:eastAsia="幼圆"/>
                <w:b/>
                <w:sz w:val="24"/>
              </w:rPr>
              <w:t>自动控制原理</w:t>
            </w:r>
            <w:r>
              <w:rPr>
                <w:rFonts w:eastAsia="幼圆" w:cs="宋体;SimSun" w:ascii="幼圆" w:hAnsi="幼圆"/>
                <w:b/>
                <w:sz w:val="24"/>
              </w:rPr>
              <w:t>(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设单位反馈系统的开环传递函数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试确定使相角裕量等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时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由传递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，求系统的能控和能观测标准型实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已知单位反馈系统的开环传递函数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object w:dxaOrig="226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pt;height:33pt" filled="f" o:ole="">
                  <v:imagedata r:id="rId3" o:title=""/>
                </v:shape>
                <o:OLEObject Type="Embed" ProgID="" ShapeID="ole_rId2" DrawAspect="Content" ObjectID="_1052205738" r:id="rId2"/>
              </w:object>
            </w:r>
          </w:p>
          <w:p>
            <w:pPr>
              <w:pStyle w:val="Normal"/>
              <w:spacing w:lineRule="exact" w:line="400"/>
              <w:ind w:left="225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试用劳思判据判断该系统的稳定性；</w:t>
            </w:r>
          </w:p>
          <w:p>
            <w:pPr>
              <w:pStyle w:val="Normal"/>
              <w:spacing w:lineRule="exact" w:line="400"/>
              <w:ind w:left="225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求输入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时系统的稳态误差。</w:t>
            </w:r>
          </w:p>
          <w:p>
            <w:pPr>
              <w:pStyle w:val="Normal"/>
              <w:spacing w:lineRule="exact" w:line="400"/>
              <w:ind w:left="2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某控制系统的结构如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所示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980690" cy="11525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7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ind w:left="225" w:hanging="0"/>
              <w:rPr/>
            </w:pPr>
            <w:r>
              <w:rPr>
                <w:rFonts w:ascii="宋体;SimSun" w:hAnsi="宋体;SimSun" w:cs="宋体;SimSun"/>
                <w:szCs w:val="21"/>
              </w:rPr>
              <w:t>若要求系统具有</w:t>
            </w:r>
            <w:r>
              <w:rPr>
                <w:rFonts w:ascii="宋体;SimSun" w:hAnsi="宋体;SimSun" w:cs="宋体;SimSun"/>
                <w:szCs w:val="21"/>
              </w:rPr>
              <w:object w:dxaOrig="979" w:dyaOrig="3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8.95pt;height:15.95pt" filled="f" o:ole="">
                  <v:imagedata r:id="rId6" o:title=""/>
                </v:shape>
                <o:OLEObject Type="Embed" ProgID="" ShapeID="ole_rId5" DrawAspect="Content" ObjectID="_1451819094" r:id="rId5"/>
              </w:object>
            </w:r>
            <w:r>
              <w:rPr>
                <w:rFonts w:ascii="宋体;SimSun" w:hAnsi="宋体;SimSun" w:cs="宋体;SimSun"/>
                <w:szCs w:val="21"/>
              </w:rPr>
              <w:t>，试求系统中的</w:t>
            </w:r>
            <w:r>
              <w:rPr>
                <w:rFonts w:ascii="宋体;SimSun" w:hAnsi="宋体;SimSun" w:cs="宋体;SimSun"/>
                <w:szCs w:val="21"/>
              </w:rPr>
              <w:object w:dxaOrig="200" w:dyaOrig="2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.95pt;height:11pt" filled="f" o:ole="">
                  <v:imagedata r:id="rId8" o:title=""/>
                </v:shape>
                <o:OLEObject Type="Embed" ProgID="" ShapeID="ole_rId7" DrawAspect="Content" ObjectID="_1500703585" r:id="rId7"/>
              </w:object>
            </w:r>
            <w:r>
              <w:rPr>
                <w:rFonts w:ascii="宋体;SimSun" w:hAnsi="宋体;SimSun" w:cs="宋体;SimSun"/>
                <w:szCs w:val="21"/>
              </w:rPr>
              <w:t>值，并确定无阻尼自然震荡频率</w:t>
            </w:r>
            <w:r>
              <w:rPr>
                <w:rFonts w:ascii="宋体;SimSun" w:hAnsi="宋体;SimSun" w:cs="宋体;SimSun"/>
                <w:szCs w:val="21"/>
              </w:rPr>
              <w:object w:dxaOrig="299" w:dyaOrig="3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.95pt;height:18pt" filled="f" o:ole="">
                  <v:imagedata r:id="rId10" o:title=""/>
                </v:shape>
                <o:OLEObject Type="Embed" ProgID="" ShapeID="ole_rId9" DrawAspect="Content" ObjectID="_1909322827" r:id="rId9"/>
              </w:object>
            </w:r>
            <w:r>
              <w:rPr>
                <w:rFonts w:ascii="宋体;SimSun" w:hAnsi="宋体;SimSun" w:cs="宋体;SimSun"/>
                <w:szCs w:val="21"/>
              </w:rPr>
              <w:t>，超调量</w:t>
            </w:r>
            <w:r>
              <w:rPr>
                <w:rFonts w:ascii="宋体;SimSun" w:hAnsi="宋体;SimSun" w:cs="宋体;SimSun"/>
                <w:szCs w:val="21"/>
              </w:rPr>
              <w:object w:dxaOrig="559" w:dyaOrig="3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8pt;height:19pt" filled="f" o:ole="">
                  <v:imagedata r:id="rId12" o:title=""/>
                </v:shape>
                <o:OLEObject Type="Embed" ProgID="" ShapeID="ole_rId11" DrawAspect="Content" ObjectID="_1836995118" r:id="rId11"/>
              </w:object>
            </w:r>
            <w:r>
              <w:rPr>
                <w:rFonts w:ascii="宋体;SimSun" w:hAnsi="宋体;SimSun" w:cs="宋体;SimSun"/>
                <w:szCs w:val="21"/>
              </w:rPr>
              <w:t>和调节时间</w:t>
            </w:r>
            <w:r>
              <w:rPr>
                <w:rFonts w:ascii="宋体;SimSun" w:hAnsi="宋体;SimSun" w:cs="宋体;SimSun"/>
                <w:szCs w:val="21"/>
              </w:rPr>
              <w:object w:dxaOrig="1219" w:dyaOrig="3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95pt;height:20pt" filled="f" o:ole="">
                  <v:imagedata r:id="rId14" o:title=""/>
                </v:shape>
                <o:OLEObject Type="Embed" ProgID="" ShapeID="ole_rId13" DrawAspect="Content" ObjectID="_333611983" r:id="rId13"/>
              </w:objec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设单位负反馈系统的开环传递函数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，试绘出当</w:t>
            </w:r>
            <w:r>
              <w:rPr>
                <w:rFonts w:cs="宋体;SimSun" w:ascii="宋体;SimSun" w:hAnsi="宋体;SimSun"/>
                <w:szCs w:val="21"/>
              </w:rPr>
              <w:t>K=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&gt;0</w:t>
            </w:r>
            <w:r>
              <w:rPr>
                <w:rFonts w:ascii="宋体;SimSun" w:hAnsi="宋体;SimSun" w:cs="宋体;SimSun"/>
                <w:szCs w:val="21"/>
              </w:rPr>
              <w:t>时，以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为变化参数的根轨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  <w:r>
              <w:rPr/>
              <w:t>已知线性定常系统的状态方程为</w:t>
            </w:r>
          </w:p>
          <w:p>
            <w:pPr>
              <w:pStyle w:val="Normal"/>
              <w:spacing w:lineRule="auto" w:line="360"/>
              <w:ind w:firstLine="1079"/>
              <w:rPr/>
            </w:pPr>
            <w:r>
              <w:rPr/>
              <w:object w:dxaOrig="1499" w:dyaOrig="7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5.75pt;height:35.95pt" filled="f" o:ole="">
                  <v:imagedata r:id="rId16" o:title=""/>
                </v:shape>
                <o:OLEObject Type="Embed" ProgID="" ShapeID="ole_rId15" DrawAspect="Content" ObjectID="_588120579" r:id="rId15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试应用李雅普诺夫第二法判别系统平衡点的稳定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设最小相位系统的开环对数渐近幅频曲线如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所示，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求出系统开环传递函数； 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画出对数渐近相频曲线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根据</w:t>
            </w:r>
            <w:r>
              <w:rPr>
                <w:rFonts w:cs="宋体;SimSun" w:ascii="宋体;SimSun" w:hAnsi="宋体;SimSun"/>
                <w:bCs/>
                <w:szCs w:val="21"/>
              </w:rPr>
              <w:t>Nyquist</w:t>
            </w:r>
            <w:r>
              <w:rPr>
                <w:rFonts w:ascii="宋体;SimSun" w:hAnsi="宋体;SimSun" w:cs="宋体;SimSun"/>
                <w:bCs/>
                <w:szCs w:val="21"/>
              </w:rPr>
              <w:t>稳定判据判断闭环系统的稳定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93040</wp:posOffset>
                      </wp:positionV>
                      <wp:extent cx="3096260" cy="1818640"/>
                      <wp:effectExtent l="0" t="0" r="0" b="5715"/>
                      <wp:wrapNone/>
                      <wp:docPr id="2" name="组合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6360" cy="1818720"/>
                                <a:chOff x="0" y="0"/>
                                <a:chExt cx="3096360" cy="181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对象 8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045080" y="853920"/>
                                  <a:ext cx="242640" cy="15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对象 9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31000" y="511200"/>
                                  <a:ext cx="66168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16720" y="1454040"/>
                                  <a:ext cx="361440" cy="364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对象 11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330840" cy="22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对象 12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876400" y="955080"/>
                                  <a:ext cx="13212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对象 13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221200" y="1543680"/>
                                  <a:ext cx="24264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对象 14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428040" y="77400"/>
                                  <a:ext cx="1872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040" y="1126440"/>
                                  <a:ext cx="3028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0" y="103680"/>
                                  <a:ext cx="0" cy="1662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863640"/>
                                  <a:ext cx="1260360" cy="587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480600"/>
                                  <a:ext cx="384120" cy="383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8809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760" y="1124640"/>
                                  <a:ext cx="0" cy="33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对象 2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661680" y="1149480"/>
                                  <a:ext cx="18972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对象 22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158120" y="1145520"/>
                                  <a:ext cx="20592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对象 23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898640" y="925920"/>
                                  <a:ext cx="279360" cy="18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" style="position:absolute;margin-left:109.6pt;margin-top:15.2pt;width:243.75pt;height:143.15pt" coordorigin="2192,304" coordsize="4875,28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对象 8" stroked="f" o:allowincell="t" style="position:absolute;left:3838;top:1649;width:381;height:246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对象 9" stroked="f" o:allowincell="t" style="position:absolute;left:3028;top:1109;width:1041;height:247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line id="shape_0" from="5368,2594" to="5936,3167" ID="直线 1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ID="对象 11" stroked="f" o:allowincell="t" style="position:absolute;left:2192;top:304;width:520;height:35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对象 12" stroked="f" o:allowincell="t" style="position:absolute;left:6722;top:1808;width:207;height:19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对象 13" stroked="f" o:allowincell="t" style="position:absolute;left:5690;top:2735;width:381;height:247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对象 14" stroked="f" o:allowincell="t" style="position:absolute;left:2866;top:426;width:294;height:247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line id="shape_0" from="2299,2078" to="7067,2078" ID="直线 15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53,467" to="2753,3084" ID="直线 16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80,1664" to="5364,2588" ID="直线 1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767,1061" to="3371,1663" ID="直线 1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65,1691" to="3365,2098" ID="直线 1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76,2075" to="5376,2608" ID="直线 2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ID="对象 21" stroked="f" o:allowincell="t" style="position:absolute;left:3234;top:2114;width:298;height:277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对象 22" stroked="f" o:allowincell="t" style="position:absolute;left:4016;top:2108;width:323;height:273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对象 23" stroked="f" o:allowincell="t" style="position:absolute;left:5182;top:1762;width:439;height:285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691515</wp:posOffset>
                      </wp:positionV>
                      <wp:extent cx="3340100" cy="730250"/>
                      <wp:effectExtent l="0" t="0" r="0" b="5080"/>
                      <wp:wrapNone/>
                      <wp:docPr id="3" name="组合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080" cy="730080"/>
                                <a:chOff x="0" y="0"/>
                                <a:chExt cx="3340080" cy="73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36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1800" y="332640"/>
                                  <a:ext cx="72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0" y="23508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4160" y="343080"/>
                                  <a:ext cx="66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47680" y="236160"/>
                                  <a:ext cx="392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350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7160" y="85680"/>
                                  <a:ext cx="14220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5840" y="230040"/>
                                  <a:ext cx="122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730080"/>
                                  <a:ext cx="253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720"/>
                                  <a:ext cx="190440" cy="198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080" y="23868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1440" y="28440"/>
                                  <a:ext cx="43308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0840" y="35640"/>
                                  <a:ext cx="27684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对象 65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2086560" y="141120"/>
                                  <a:ext cx="3798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对象 66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3039120" y="0"/>
                                  <a:ext cx="26604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对象 67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18080" y="1800"/>
                                  <a:ext cx="26604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对象 68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743200" y="14040"/>
                                  <a:ext cx="19044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38400" y="30600"/>
                                  <a:ext cx="39132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230400"/>
                                  <a:ext cx="1969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对象 71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257480" y="142920"/>
                                  <a:ext cx="34308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87120" y="230400"/>
                                  <a:ext cx="1929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2920" y="85680"/>
                                  <a:ext cx="14220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对象 74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878760" y="264960"/>
                                  <a:ext cx="1396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对象 75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1755000" y="255240"/>
                                  <a:ext cx="1396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1" style="position:absolute;margin-left:45.9pt;margin-top:54.45pt;width:262.95pt;height:57.45pt" coordorigin="918,1089" coordsize="5259,1149">
                      <v:line id="shape_0" from="918,1458" to="1757,1458" ID="直线 5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913,1613" to="1913,2237" ID="直线 53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890,1459" to="5890,2238" ID="直线 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27;top:1629;width:10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60,1461" to="6177,1461" ID="直线 56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020,1459" to="2259,1459" ID="直线 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8,1224" to="2491,1445" ID="直线 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4,1451" to="3685,1453" ID="直线 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5,2239" to="5904,2239" ID="直线 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自选图形 61" fillcolor="white" stroked="t" o:allowincell="t" style="position:absolute;left:1750;top:1317;width:299;height:311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62,1465" to="5123,1465" ID="直线 6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rect id="shape_0" ID="矩形 63" fillcolor="white" stroked="t" o:allowincell="t" style="position:absolute;left:4180;top:1134;width:681;height:6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4" fillcolor="white" stroked="t" o:allowincell="t" style="position:absolute;left:5124;top:1145;width:435;height:6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对象 65" stroked="f" o:allowincell="t" style="position:absolute;left:4204;top:1311;width:597;height:278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对象 66" stroked="f" o:allowincell="t" style="position:absolute;left:5704;top:1089;width:418;height:31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对象 67" stroked="f" o:allowincell="t" style="position:absolute;left:1104;top:1092;width:418;height:319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对象 68" stroked="f" o:allowincell="t" style="position:absolute;left:5238;top:1111;width:299;height:61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rect id="shape_0" ID="矩形 69" fillcolor="white" stroked="t" o:allowincell="t" style="position:absolute;left:2868;top:1137;width:615;height:6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58,1452" to="2867,1455" ID="直线 70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ID="对象 71" stroked="f" o:allowincell="t" style="position:absolute;left:2898;top:1314;width:539;height:322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line id="shape_0" from="3890,1452" to="4193,1456" ID="直线 7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694,1224" to="3917,1445" ID="直线 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对象 74" stroked="f" o:allowincell="t" style="position:absolute;left:2302;top:1506;width:219;height:25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对象 75" stroked="f" o:allowincell="t" style="position:absolute;left:3682;top:1491;width:219;height:259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  <w:r>
              <w:rPr/>
              <w:t>已知系统结构图如图</w:t>
            </w:r>
            <w:r>
              <w:rPr/>
              <w:t>3</w:t>
            </w:r>
            <w:r>
              <w:rPr/>
              <w:t>所示，其中采样周期</w:t>
            </w:r>
            <w:r>
              <w:rPr/>
              <w:t>T=1</w:t>
            </w:r>
            <w:r>
              <w:rPr/>
              <w:t>，试求系统对单位阶跃输入下系统无稳态误差、过渡过程在最少拍内结束的</w:t>
            </w:r>
            <w:r>
              <w:rPr/>
              <w:object w:dxaOrig="539" w:dyaOrig="31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7pt;height:15.95pt" filled="f" o:ole="">
                  <v:imagedata r:id="rId50" o:title=""/>
                </v:shape>
                <o:OLEObject Type="Embed" ProgID="" ShapeID="ole_rId49" DrawAspect="Content" ObjectID="_869331563" r:id="rId49"/>
              </w:objec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156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1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3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3.wmf"/><Relationship Id="rId49" Type="http://schemas.openxmlformats.org/officeDocument/2006/relationships/oleObject" Target="embeddings/oleObject8.bin"/><Relationship Id="rId50" Type="http://schemas.openxmlformats.org/officeDocument/2006/relationships/image" Target="media/image24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lyf</dc:creator>
  <dc:description/>
  <cp:keywords/>
  <dc:language>en-US</dc:language>
  <cp:lastModifiedBy>吕喆(2060016)</cp:lastModifiedBy>
  <cp:lastPrinted>2004-12-15T09:21:00Z</cp:lastPrinted>
  <dcterms:modified xsi:type="dcterms:W3CDTF">2018-09-26T07:55:00Z</dcterms:modified>
  <cp:revision>4</cp:revision>
  <dc:subject/>
  <dc:title>硕士研究生入学考试试卷模版</dc:title>
</cp:coreProperties>
</file>