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111"/>
        <w:gridCol w:w="1134"/>
        <w:gridCol w:w="1134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eastAsia="幼圆" w:cs="宋体;SimSun" w:ascii="幼圆" w:hAnsi="幼圆"/>
                <w:b/>
                <w:sz w:val="24"/>
              </w:rPr>
              <w:t>8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  <w:r>
              <w:rPr>
                <w:rFonts w:ascii="幼圆" w:hAnsi="幼圆" w:cs="宋体;SimSun" w:eastAsia="幼圆"/>
                <w:b/>
                <w:sz w:val="24"/>
              </w:rPr>
              <w:t>管理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、单选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（下列各题分别给出四个答案，但其中只有一个答案是正确的，请将该答案选出来，填于题后括号内，每题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管理的核心是：（       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处理好利益关系；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充分利用资源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协调人际关系；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强化制度建设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美国管理学家赫伯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西蒙认为，管理就是：（       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计划；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组织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领导；   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决策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关管理职能，常见的提法为：（       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计划、组织、指挥、监督、协调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计划、组织、指挥、协调、控制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计划、组织、领导、控制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计划、组织、领导、控制、创新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管理学研究中，应用最广的研究方法为：（       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归纳法；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试验法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演绎法； 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协同法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过程管理学派的著名代表人物是： 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泰勒；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亨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法约尔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哈罗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孔茨；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彼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德鲁克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“挖掘人的潜能的最好办法是明确每个人的职责”体现的管理原理为：（       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系统原理；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人本原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责任原理；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伦理原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拓展训练法属于哪一种管理方法？（       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行政方法；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经济方法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法律方法；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教育方法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下列诸因素中不属于影响管理伦理的因素为：（       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管理层次；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个人特征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组织类型；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组织文化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组织文化的核心是：（       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组织价值观；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以人为主体的人本文化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组织经营作风；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组织的精神风貌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根据业务活动的相似性来设立管理部门叫做：（       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流程部门化；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产品部门化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职能部门化；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区域部门化；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简答题（每小题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分，五题共</w:t>
            </w:r>
            <w:r>
              <w:rPr>
                <w:rFonts w:eastAsia="黑体;SimHei"/>
                <w:szCs w:val="21"/>
              </w:rPr>
              <w:t>4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如何理解管理的含义？其具有哪些基本特征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何谓人本原理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其主要观点有哪些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企业伦理行为具体体现在哪些方面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设计的影响因素有哪些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何克服沟通中的障碍？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、论述题（共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小题，每题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4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述科学管理与人群关系论的主要内容并进行评价比较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试述管理的一般过程与内容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案例分析（本题共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世纪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年代初，邯钢在企业内部推行“模拟市场核算，成本否决”的经营机制，这一经营机制的基本模式是：市场——倒推——否决——全员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——企业主动走向市场，内部实行模拟市场机制，把市场机制引入企业内部经营管理，内部核算的计划价格（原燃材料、辅料、产成品、半成品、耐火材料）一律改为市场价，根据市场上产品售价和采购原料的市场价来计算目标成本和利润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倒推——将过去从前向后逐道工序核定成本的传统做法，改为“倒推”的办法，即从产品在市场上被承认能接受的价格开始，一个工序一个工序剖析其潜在效益，从后向前核定，直到原材料采购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——完不成成本指标，别的工作干得再好，也要否决全部奖金；连续完不成，否决内部升级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——降低成本是企业上至厂长下至每一个职工的事，每一个人都要分担成本指标或费用指标，实行全员、全过程的成本管理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推行这一机制中，他们着重抓了四个方面的工作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突出一个“效”字，反复进行测算，确定合理先进、效益最佳化的单位产品目标成本。他们本着“亏损产品不亏损，盈利产品多盈利”这样一个原则，核定出全厂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个主要产品品种、规格的内部成本和内部利润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落实一个“责”字，层层分解指标，形成责任共同体。为把成本指标落到实处，在总厂下达成本指标之后，各单位进一步将构成产品成本的各项指标层层分解落实到有关科室、工段、班组和职工个人，层层签订承包协议，并与奖惩挂钩，使责、权、利相统一，使每个单位、每个职工的工作都与市场挂起钩来，经受市场的考验，真正形成了“市场重担众人挑，人人肩上有指标”的责任体系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把握一个“严”字，严格奖惩考核，强化对新的经营机制的操作和管理。为促使模拟市场核算这一机制的高效运转，防止可能出现“上有政策，下有对策”等弄虚作假现象，总厂制定并坚持了四条原则：一是按“高进高出”核定的所有产品的成本加税必低于市场销售价，其利润起码要等于零；二是经过预测和努力仍然赔钱的产品，在完成国家指令计划后停产整顿，停产期间免发有关单位的全部奖金；三是在全厂实行成本否决制度，凡完不成成本、费用指标的单位，不讲客观，一律免发当月全部奖金，但累计完成后可补发，旨在促进各单位以丰补歉，确保一年成本指标的完成；四是为防止成本不实和出现不合理的挂账及待摊，总厂每月进行一次全厂性的物料总平衡，对各单位的原燃材料进行盘点、查库和查账，账物不符的要重新计算，完不成的否决全部奖金，并延缓升级时间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立足一个“优”字，优化机构设置，促进新机制的高效运转。为保新的经营机制正常高效地运转，企业的管理体制和管理职能必须与之相适应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，根据模拟市场核算的需要，全厂先后新建或充实加强了质量、销售、财务、计划、外经、预决算、审计、公关、备件管理机构，进一步强化和理顺了管理职能，对保证模拟市场核算这一新机制的高效运行发挥了重要作用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行这一机制后，企业展现出蓬勃生机和活力，产品成本逐年下降，经济效益稳步增长。按同口径计算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到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，成本逐年下降</w:t>
            </w:r>
            <w:r>
              <w:rPr>
                <w:rFonts w:cs="宋体;SimSun" w:ascii="宋体;SimSun" w:hAnsi="宋体;SimSun"/>
                <w:szCs w:val="21"/>
              </w:rPr>
              <w:t>6.36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3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3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可比产品成本下降</w:t>
            </w:r>
            <w:r>
              <w:rPr>
                <w:rFonts w:cs="宋体;SimSun" w:ascii="宋体;SimSun" w:hAnsi="宋体;SimSun"/>
                <w:szCs w:val="21"/>
              </w:rPr>
              <w:t>8.9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又下降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实现利润由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的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达到</w:t>
            </w:r>
            <w:r>
              <w:rPr>
                <w:rFonts w:cs="宋体;SimSun" w:ascii="宋体;SimSun" w:hAnsi="宋体;SimSun"/>
                <w:szCs w:val="21"/>
              </w:rPr>
              <w:t>502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.49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在钢材平均售价比上年每吨下降</w:t>
            </w:r>
            <w:r>
              <w:rPr>
                <w:rFonts w:cs="宋体;SimSun" w:ascii="宋体;SimSun" w:hAnsi="宋体;SimSun"/>
                <w:szCs w:val="21"/>
              </w:rPr>
              <w:t>292</w:t>
            </w:r>
            <w:r>
              <w:rPr>
                <w:rFonts w:ascii="宋体;SimSun" w:hAnsi="宋体;SimSun" w:cs="宋体;SimSun"/>
                <w:szCs w:val="21"/>
              </w:rPr>
              <w:t>元，钢材平均售价</w:t>
            </w:r>
            <w:r>
              <w:rPr>
                <w:rFonts w:cs="宋体;SimSun" w:ascii="宋体;SimSun" w:hAnsi="宋体;SimSun"/>
                <w:szCs w:val="21"/>
              </w:rPr>
              <w:t>2070</w:t>
            </w:r>
            <w:r>
              <w:rPr>
                <w:rFonts w:ascii="宋体;SimSun" w:hAnsi="宋体;SimSun" w:cs="宋体;SimSun"/>
                <w:szCs w:val="21"/>
              </w:rPr>
              <w:t>元（不含税）的不利条件下，实现利润</w:t>
            </w:r>
            <w:r>
              <w:rPr>
                <w:rFonts w:cs="宋体;SimSun" w:ascii="宋体;SimSun" w:hAnsi="宋体;SimSun"/>
                <w:szCs w:val="21"/>
              </w:rPr>
              <w:t>7.09</w:t>
            </w:r>
            <w:r>
              <w:rPr>
                <w:rFonts w:ascii="宋体;SimSun" w:hAnsi="宋体;SimSun" w:cs="宋体;SimSun"/>
                <w:szCs w:val="21"/>
              </w:rPr>
              <w:t>亿元，在全省名列榜首，在全国冶金行业也位居前列。综合经济效益指数、人创利润和利税、全员劳动生产率等均居全国同行业前列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上述案例，你从中得到哪些结论？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、写作题（针对下表中的数据，完成一段不少于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/>
                <w:szCs w:val="21"/>
              </w:rPr>
              <w:t>字的分析材料，满分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下表为某民用生活日用品生产企业</w:t>
            </w:r>
            <w:r>
              <w:rPr/>
              <w:t>2017</w:t>
            </w:r>
            <w:r>
              <w:rPr/>
              <w:t>年上半年的有关经营数据，另据测算，该企业每月固定成本约为</w:t>
            </w:r>
            <w:r>
              <w:rPr/>
              <w:t>100</w:t>
            </w:r>
            <w:r>
              <w:rPr/>
              <w:t>万元，假定企业每月生产的产品全部售出；分析这些数据，并推测它透射出哪些信息。</w:t>
            </w:r>
          </w:p>
          <w:tbl>
            <w:tblPr>
              <w:tblW w:w="7479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92"/>
              <w:gridCol w:w="1134"/>
              <w:gridCol w:w="1276"/>
              <w:gridCol w:w="992"/>
              <w:gridCol w:w="992"/>
              <w:gridCol w:w="1134"/>
            </w:tblGrid>
            <w:tr>
              <w:trPr>
                <w:trHeight w:val="521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032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600075" cy="381000"/>
                            <wp:effectExtent l="3175" t="4445" r="3175" b="4445"/>
                            <wp:wrapNone/>
                            <wp:docPr id="1" name="直接连接符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0120" cy="38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5pt,1.15pt" to="42.45pt,31.1pt" ID="直接连接符 1" stroked="t" o:allowincell="t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  </w:t>
                  </w:r>
                  <w:r>
                    <w:rPr>
                      <w:rFonts w:ascii="Calibri" w:hAnsi="Calibri" w:cs="Calibri"/>
                      <w:sz w:val="18"/>
                      <w:szCs w:val="18"/>
                    </w:rPr>
                    <w:t>月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指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销售额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4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425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ascii="Calibri" w:hAnsi="Calibri" w:cs="Calibri"/>
                      <w:sz w:val="18"/>
                      <w:szCs w:val="18"/>
                    </w:rPr>
                    <w:t>月总成本（万元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3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3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3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2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0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7:55:00Z</dcterms:modified>
  <cp:revision>26</cp:revision>
  <dc:subject/>
  <dc:title>硕士研究生入学考试试卷模版</dc:title>
</cp:coreProperties>
</file>