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0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设计造型基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一题：基础题（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合立方体做切割，得到更多数量的切割体。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二题：基础题（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完成一组从正方体到球体的过渡渐变绘制，完成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个以上中间状态的图形绘制。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三题：基础题（</w:t>
            </w:r>
            <w:r>
              <w:rPr>
                <w:rFonts w:eastAsia="黑体;SimHei"/>
                <w:szCs w:val="21"/>
              </w:rPr>
              <w:t>45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完成一组（不少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个）带把手的杯子基础造型设计。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四题：综合题（</w:t>
            </w:r>
            <w:r>
              <w:rPr>
                <w:rFonts w:eastAsia="黑体;SimHei"/>
                <w:szCs w:val="21"/>
              </w:rPr>
              <w:t>6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以“吉祥”为语意完成一组综合设计。</w:t>
            </w:r>
          </w:p>
          <w:p>
            <w:pPr>
              <w:pStyle w:val="Normal"/>
              <w:spacing w:lineRule="exact" w:line="440" w:before="0" w:after="156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具体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156"/>
              <w:ind w:left="0"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产品与服务设计方向，完成一组餐具设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156"/>
              <w:ind w:left="0"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字媒体设计方向，完成一组卡通动画或自拟主题的</w:t>
            </w:r>
            <w:r>
              <w:rPr>
                <w:rFonts w:eastAsia="黑体;SimHei"/>
                <w:szCs w:val="21"/>
              </w:rPr>
              <w:t>APP</w:t>
            </w:r>
            <w:r>
              <w:rPr>
                <w:rFonts w:eastAsia="黑体;SimHei"/>
                <w:szCs w:val="21"/>
              </w:rPr>
              <w:t>设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156"/>
              <w:ind w:left="0"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民族艺术设计方向，完成一组包装或海报招贴设计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幅以上）。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1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1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8:00Z</dcterms:modified>
  <cp:revision>4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