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1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工程力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/>
                <w:b/>
                <w:bCs/>
                <w:szCs w:val="21"/>
              </w:rPr>
              <w:t>题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所示，将两个相同的光滑圆柱放在矩形槽内，各圆柱的半径为</w:t>
            </w:r>
            <w:r>
              <w:rPr>
                <w:szCs w:val="21"/>
              </w:rPr>
              <w:t>r=200m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600N</w:t>
            </w:r>
            <w:r>
              <w:rPr>
                <w:rFonts w:ascii="宋体;SimSun" w:hAnsi="宋体;SimSun" w:cs="宋体;SimSun"/>
                <w:szCs w:val="21"/>
              </w:rPr>
              <w:t>。试求接触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约束力。</w:t>
            </w:r>
            <w:r>
              <w:rPr>
                <w:szCs w:val="21"/>
              </w:rPr>
              <w:t>(1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29235</wp:posOffset>
                  </wp:positionV>
                  <wp:extent cx="1830070" cy="1623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3830</wp:posOffset>
                  </wp:positionV>
                  <wp:extent cx="1944370" cy="1789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;SimHei"/>
                <w:b/>
                <w:bCs/>
                <w:szCs w:val="21"/>
              </w:rPr>
              <w:t>题</w:t>
            </w: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黑体;SimHei"/>
                <w:b/>
                <w:bCs/>
                <w:szCs w:val="21"/>
              </w:rPr>
              <w:t>题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szCs w:val="21"/>
              </w:rPr>
              <w:t>OABO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图示位置平衡。已知</w:t>
            </w:r>
            <w:r>
              <w:rPr>
                <w:szCs w:val="21"/>
              </w:rPr>
              <w:t>OA=400mm,O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B=600mm,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作用在</w:t>
            </w:r>
            <w:r>
              <w:rPr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上的力偶矩大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。试求力偶矩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的大小和杆</w:t>
            </w:r>
            <w:r>
              <w:rPr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所受的力。各杆的重量及各处摩擦均不计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02840</wp:posOffset>
                  </wp:positionH>
                  <wp:positionV relativeFrom="paragraph">
                    <wp:posOffset>226695</wp:posOffset>
                  </wp:positionV>
                  <wp:extent cx="2971800" cy="2476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杆的内力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1922780" cy="2432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题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黑体;SimHei"/>
                <w:b/>
                <w:bCs/>
                <w:szCs w:val="21"/>
              </w:rPr>
              <w:t>题</w:t>
            </w: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，已知均质正方形板重</w:t>
            </w:r>
            <w:r>
              <w:rPr>
                <w:szCs w:val="21"/>
              </w:rPr>
              <w:t>P=100N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处用球形铰链固定在墙上，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用两活动铰支座支撑，通过绳</w:t>
            </w:r>
            <w:r>
              <w:rPr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将板保持在水平位置。试求绳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的拉力、支座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的约束力。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两均质滑轮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所示，在重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作用下，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地面只滚不滑，求重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由静止开始下降高度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时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质心的加速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根等直圆杆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所示，其直径为</w:t>
            </w:r>
            <w:r>
              <w:rPr>
                <w:szCs w:val="21"/>
              </w:rPr>
              <w:t>d=30mm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szCs w:val="21"/>
              </w:rPr>
              <w:t>F=20kN,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Cs w:val="21"/>
              </w:rPr>
              <w:t>=0.9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E=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。试作轴力图，并求杆端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水平位移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两截面的相对纵向位移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3675</wp:posOffset>
                  </wp:positionV>
                  <wp:extent cx="2857500" cy="2179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29235</wp:posOffset>
                  </wp:positionV>
                  <wp:extent cx="2627630" cy="17830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                                      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16200</wp:posOffset>
                  </wp:positionH>
                  <wp:positionV relativeFrom="paragraph">
                    <wp:posOffset>521970</wp:posOffset>
                  </wp:positionV>
                  <wp:extent cx="2883535" cy="16344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示一根两端固定的阶梯形圆轴。它在截面突变处受一大小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的外力偶作用。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试求固定端的约束力偶矩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并作扭矩图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2075</wp:posOffset>
                  </wp:positionV>
                  <wp:extent cx="2743200" cy="15849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                                        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所示双跨等截面连续梁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求支座约束反力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绘剪力图和弯矩图。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跨中集中荷载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作用下跨度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的简支梁跨中挠度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一处于平面应力状态下的受力物体中，用三个相互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截面取出一个正三角形单元体，其受力状态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试求其主应力及其截面位置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755</wp:posOffset>
                  </wp:positionV>
                  <wp:extent cx="2171700" cy="17373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3:00Z</dcterms:created>
  <dc:creator>lyf</dc:creator>
  <dc:description/>
  <dc:language>en-US</dc:language>
  <cp:lastModifiedBy>WIN</cp:lastModifiedBy>
  <cp:lastPrinted>2016-12-05T11:03:00Z</cp:lastPrinted>
  <dcterms:modified xsi:type="dcterms:W3CDTF">2016-12-05T03:04:00Z</dcterms:modified>
  <cp:revision>4</cp:revision>
  <dc:subject/>
  <dc:title>硕士研究生入学考试试卷模版</dc:title>
</cp:coreProperties>
</file>