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90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 xml:space="preserve">: </w:t>
            </w:r>
            <w:r>
              <w:rPr>
                <w:rFonts w:ascii="幼圆" w:hAnsi="幼圆" w:cs="宋体;SimSun" w:eastAsia="幼圆"/>
                <w:b/>
                <w:sz w:val="24"/>
              </w:rPr>
              <w:t>自动控制原理</w:t>
            </w:r>
            <w:r>
              <w:rPr>
                <w:rFonts w:eastAsia="幼圆" w:cs="宋体;SimSun" w:ascii="幼圆" w:hAnsi="幼圆"/>
                <w:b/>
                <w:sz w:val="24"/>
              </w:rPr>
              <w:t>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b/>
                <w:sz w:val="24"/>
              </w:rPr>
              <w:t>A</w:t>
            </w:r>
            <w:r>
              <w:rPr>
                <w:rFonts w:ascii="幼圆" w:hAnsi="幼圆" w:cs="宋体;SimSun" w:eastAsia="幼圆"/>
                <w:b/>
                <w:sz w:val="24"/>
              </w:rPr>
              <w:t>卷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简化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所示的动态结构图，并求传递函数</w:t>
            </w:r>
            <w:r>
              <w:rPr>
                <w:rFonts w:cs="宋体;SimSun" w:ascii="宋体;SimSun" w:hAnsi="宋体;SimSun"/>
                <w:szCs w:val="21"/>
              </w:rPr>
              <w:t>G(s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4418965" cy="1447165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已知线性定常系统的状态方程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试用李雅普诺夫第二法判别系统稳定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设单位反馈系统开环传递函数分别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082800" cy="217805"/>
                  <wp:effectExtent l="0" t="0" r="0" b="0"/>
                  <wp:docPr id="2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7" r="-1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确定使系统稳定的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。</w:t>
            </w:r>
          </w:p>
          <w:p>
            <w:pPr>
              <w:pStyle w:val="Style16"/>
              <w:spacing w:lineRule="atLeast" w:line="380" w:before="280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 (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设系统闭环传递函数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object w:dxaOrig="296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pt;height:33pt" filled="f" o:ole="">
                  <v:imagedata r:id="rId5" o:title=""/>
                </v:shape>
                <o:OLEObject Type="Embed" ProgID="" ShapeID="ole_rId4" DrawAspect="Content" ObjectID="_559465474" r:id="rId4"/>
              </w:objec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试求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单位阶跃响应的超调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调节时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峰值时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判断下列系统的能控性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object w:dxaOrig="36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87pt;margin-top:18.1pt;width:182pt;height:3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482446146" r:id="rId6"/>
              </w:objec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 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控制系统的</w:t>
            </w:r>
            <w:r>
              <w:rPr>
                <w:rFonts w:ascii="宋体;SimSun" w:hAnsi="宋体;SimSun" w:cs="宋体;SimSun"/>
                <w:szCs w:val="21"/>
              </w:rPr>
              <w:t xml:space="preserve">开环传递函数为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利用奈氏判据判断系统的稳定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bCs/>
                <w:szCs w:val="21"/>
              </w:rPr>
              <w:t>设被控对象传递函数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700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.25pt;height:44.25pt" filled="f" o:ole="">
                  <v:imagedata r:id="rId9" o:title=""/>
                </v:shape>
                <o:OLEObject Type="Embed" ProgID="" ShapeID="ole_rId8" DrawAspect="Content" ObjectID="_1825238100" r:id="rId8"/>
              </w:objec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设计全维状态观测器，将极点配置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已知单位反馈系统的开环传递函数如下，试绘出当开环增益</w:t>
            </w:r>
            <w:r>
              <w:rPr>
                <w:b/>
                <w:color w:val="00000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3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变化时系统的根轨迹图，并写出具体的步骤说明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  <w:vertAlign w:val="subscript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370330" cy="427355"/>
                  <wp:effectExtent l="0" t="0" r="0" b="0"/>
                  <wp:docPr id="4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  <w:vertAlign w:val="subscript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分）已知一带有饱和特性的非线性系统，其线性部分的传递函数为：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39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1.95pt;height:33pt" filled="f" o:ole="">
                  <v:imagedata r:id="rId13" o:title=""/>
                </v:shape>
                <o:OLEObject Type="Embed" ProgID="" ShapeID="ole_rId12" DrawAspect="Content" ObjectID="_885800982" r:id="rId12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饱和特性的描述函数为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cs="宋体;SimSun" w:ascii="宋体;SimSun" w:hAnsi="宋体;SimSun"/>
                <w:i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=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作出线性部分的柰魁斯特图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作出非线性的负倒描述函数曲线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分析系统是否存在稳定的自恃振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</w:rPr>
              <w:t>如果是稳定的自恃振荡，则求自恃振荡的频率和振幅，反之，则不必求出。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4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wu</cp:lastModifiedBy>
  <cp:lastPrinted>2004-12-15T09:21:00Z</cp:lastPrinted>
  <dcterms:modified xsi:type="dcterms:W3CDTF">2016-12-02T03:23:00Z</dcterms:modified>
  <cp:revision>36</cp:revision>
  <dc:subject/>
  <dc:title>硕士研究生入学考试试卷模版</dc:title>
</cp:coreProperties>
</file>