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9.wmf" ContentType="image/x-wmf"/>
  <Override PartName="/word/media/image31.wmf" ContentType="image/x-wmf"/>
  <Override PartName="/word/media/image1.wmf" ContentType="image/x-wmf"/>
  <Override PartName="/word/media/image15.png" ContentType="image/png"/>
  <Override PartName="/word/media/image5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32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7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1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电子技术综合（</w:t>
            </w: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b/>
                <w:sz w:val="24"/>
              </w:rPr>
              <w:t>A</w:t>
            </w:r>
            <w:r>
              <w:rPr>
                <w:rFonts w:ascii="幼圆" w:hAnsi="幼圆" w:cs="宋体;SimSun"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模拟电子技术（满分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选择题（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NPN</w:t>
            </w:r>
            <w:r>
              <w:rPr>
                <w:rFonts w:cs="宋体;SimSun"/>
                <w:szCs w:val="21"/>
              </w:rPr>
              <w:t>管组成的共射极放大电路，若静态点偏置过小，则当输入电压为正弦波时，输出电压波容易产生（</w:t>
            </w:r>
            <w:r>
              <w:rPr>
                <w:rFonts w:cs="宋体;SimSun"/>
                <w:szCs w:val="21"/>
              </w:rPr>
              <w:tab/>
              <w:tab/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负半波削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正半波削平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双向削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不确定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rPr>
                <w:szCs w:val="21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Cs w:val="21"/>
              </w:rPr>
              <w:t>某差分放大器的差模电压增益为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，共模抑制比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，则共模电压增益为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ab/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>dB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  <w:tab/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d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kern w:val="0"/>
                <w:szCs w:val="21"/>
              </w:rPr>
              <w:t>某反馈电路的交流通路如图所示，该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26035</wp:posOffset>
                      </wp:positionV>
                      <wp:extent cx="2733675" cy="1482090"/>
                      <wp:effectExtent l="0" t="254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1482120"/>
                                <a:chOff x="0" y="0"/>
                                <a:chExt cx="2733840" cy="14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806400"/>
                                  <a:ext cx="17208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81560"/>
                                  <a:ext cx="148680" cy="1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92720" y="979920"/>
                                  <a:ext cx="99720" cy="7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53560" y="1064160"/>
                                  <a:ext cx="334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75080" y="638280"/>
                                  <a:ext cx="158760" cy="1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9080" y="654120"/>
                                  <a:ext cx="10908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9720" y="985680"/>
                                  <a:ext cx="9828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93600" y="229320"/>
                                  <a:ext cx="11952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67760" y="224640"/>
                                  <a:ext cx="12960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267920" y="217080"/>
                                  <a:ext cx="16884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798920" y="754920"/>
                                  <a:ext cx="15948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130480" y="611640"/>
                                  <a:ext cx="15948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78040" y="200520"/>
                                  <a:ext cx="1562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760"/>
                                    <a:ext cx="15624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80"/>
                                    <a:ext cx="1422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360" y="193680"/>
                                  <a:ext cx="1562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0"/>
                                    <a:ext cx="15624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"/>
                                    <a:ext cx="1422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840" y="1084680"/>
                                  <a:ext cx="243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0160" y="635760"/>
                                  <a:ext cx="145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10040"/>
                                  <a:ext cx="0" cy="66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2200" y="0"/>
                                  <a:ext cx="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920" y="403200"/>
                                  <a:ext cx="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4240" y="4320"/>
                                  <a:ext cx="0" cy="107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3520" y="38880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299160"/>
                                  <a:ext cx="0" cy="77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03480"/>
                                  <a:ext cx="0" cy="77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30096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7560"/>
                                  <a:ext cx="65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75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800" y="30096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280" y="756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32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840" y="180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33800" y="663840"/>
                                  <a:ext cx="20052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04760" y="802800"/>
                                  <a:ext cx="20052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19240" y="253800"/>
                                  <a:ext cx="20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6200" y="798120"/>
                                  <a:ext cx="20052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7360" y="455760"/>
                                  <a:ext cx="20052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16388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599200" y="419760"/>
                                  <a:ext cx="108720" cy="10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41680" y="370800"/>
                                  <a:ext cx="342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38640" y="772200"/>
                                  <a:ext cx="13860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84400" y="415800"/>
                                  <a:ext cx="16884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04720" y="603360"/>
                                  <a:ext cx="20052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429920" y="420480"/>
                                  <a:ext cx="16884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44960" y="1171440"/>
                                  <a:ext cx="4521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0879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35pt;margin-top:2.05pt;width:215.25pt;height:116.7pt" coordorigin="3647,41" coordsize="4305,2334">
                      <v:oval id="shape_0" fillcolor="white" stroked="t" o:allowincell="t" style="position:absolute;left:3857;top:1311;width:270;height:2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47;top:1272;width:233;height:26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0;top:1584;width:156;height:11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826;top:1717;width:52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702;top:1046;width:249;height:26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9;top:1071;width:171;height:16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04;top:1593;width:154;height:11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12;top:402;width:187;height:28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46;top:395;width:203;height:28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44;top:383;width:265;height:26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0;top:1230;width:250;height:28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02;top:1004;width:250;height:28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group id="shape_0" style="position:absolute;left:5030;top:357;width:245;height:359">
                        <v:line id="shape_0" from="5030,357" to="5030,7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0,550" to="5275,680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030,364" to="5253,5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67;top:346;width:245;height:359">
                        <v:line id="shape_0" from="6567,346" to="6567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7,539" to="6812,669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567,353" to="6790,48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998,1749" to="7829,1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9,1042" to="6812,1042" stroked="t" o:allowincell="t" style="position:absolute;flip:xy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66,687" to="5266,1737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72,41" to="5572,1743" stroked="t" o:allowincell="t" style="position:absolute;flip:y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806,676" to="6806,1737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323,48" to="7323,1737" stroked="t" o:allowincell="t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322,653" to="7802,653" stroked="t" o:allowincell="t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539,512" to="4539,1734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93,519" to="3993,1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8,515" to="5019,5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6,53" to="6295,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6,53" to="5266,3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515" to="6552,5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6,53" to="6296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3,46" to="7321,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4,44" to="6804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165;top:1087;width:315;height:11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47;top:1305;width:315;height:1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10;top:440;width:314;height:11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82;top:1298;width:315;height:1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32;top:759;width:315;height:11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73,1874" to="5354,18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40;top:702;width:170;height:16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807;top:625;width:53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653;top:1257;width:217;height:282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5;top:696;width:265;height:26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859;top:991;width:315;height:1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899;top:703;width:265;height:26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65;top:1886;width:711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67,1754" to="5267,18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kern w:val="0"/>
                <w:szCs w:val="21"/>
              </w:rPr>
              <w:t>电路引入的反馈类型为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并联电压正反馈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串联电流正反馈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、串联电压负反馈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、并联电流负反馈</w:t>
            </w:r>
            <w:r>
              <w:rPr>
                <w:kern w:val="0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rFonts w:cs="宋体;SimSun"/>
                <w:szCs w:val="21"/>
              </w:rPr>
              <w:t>放大电路在</w:t>
            </w:r>
            <w:r>
              <w:rPr>
                <w:rFonts w:cs="宋体;SimSun"/>
                <w:szCs w:val="21"/>
              </w:rPr>
              <w:t>低</w:t>
            </w:r>
            <w:r>
              <w:rPr>
                <w:rFonts w:cs="宋体;SimSun"/>
                <w:szCs w:val="21"/>
              </w:rPr>
              <w:t>频信号作用时放大倍数下降的原因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ab/>
              <w:t xml:space="preserve">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耦合电容和旁路电容的存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半导体极间电容和分布电容的存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半导体的非线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、温度对导体的影响</w:t>
            </w:r>
          </w:p>
          <w:p>
            <w:pPr>
              <w:pStyle w:val="TextBody"/>
              <w:tabs>
                <w:tab w:val="clear" w:pos="420"/>
                <w:tab w:val="left" w:pos="4111" w:leader="none"/>
              </w:tabs>
              <w:spacing w:lineRule="atLeast" w:line="400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集成运放接成单限电压比较器时，电路形式应为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TextBody"/>
              <w:tabs>
                <w:tab w:val="clear" w:pos="420"/>
                <w:tab w:val="left" w:pos="3690" w:leader="none"/>
              </w:tabs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开环</w:t>
            </w:r>
            <w:r>
              <w:rPr>
                <w:rFonts w:cs="Times New Roman"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压负反馈</w:t>
            </w:r>
          </w:p>
          <w:p>
            <w:pPr>
              <w:pStyle w:val="Normal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流负反馈</w:t>
            </w:r>
            <w:r>
              <w:rPr>
                <w:rFonts w:cs="宋体;SimSun"/>
                <w:szCs w:val="21"/>
              </w:rPr>
              <w:tab/>
            </w:r>
            <w:r>
              <w:rPr>
                <w:rFonts w:cs="宋体;SimSu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并联负反馈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1910</wp:posOffset>
                  </wp:positionV>
                  <wp:extent cx="1533525" cy="933450"/>
                  <wp:effectExtent l="0" t="0" r="0" b="0"/>
                  <wp:wrapTight wrapText="bothSides">
                    <wp:wrapPolygon edited="0">
                      <wp:start x="-134" y="0"/>
                      <wp:lineTo x="-134" y="21374"/>
                      <wp:lineTo x="21600" y="21374"/>
                      <wp:lineTo x="21600" y="0"/>
                      <wp:lineTo x="-13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Cs w:val="21"/>
              </w:rPr>
              <w:t>某场效应管的转移特性如图所示，该管为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P</w:t>
            </w:r>
            <w:r>
              <w:rPr>
                <w:rFonts w:cs="宋体;SimSun"/>
                <w:szCs w:val="21"/>
              </w:rPr>
              <w:t>沟道增强型</w:t>
            </w:r>
            <w:r>
              <w:rPr>
                <w:rFonts w:cs="宋体;SimSun"/>
                <w:szCs w:val="21"/>
              </w:rPr>
              <w:t>MOS</w:t>
            </w:r>
            <w:r>
              <w:rPr>
                <w:rFonts w:cs="宋体;SimSun"/>
                <w:szCs w:val="21"/>
              </w:rPr>
              <w:t>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N</w:t>
            </w:r>
            <w:r>
              <w:rPr>
                <w:rFonts w:cs="宋体;SimSun"/>
                <w:szCs w:val="21"/>
              </w:rPr>
              <w:t>沟道增强型</w:t>
            </w:r>
            <w:r>
              <w:rPr>
                <w:rFonts w:cs="宋体;SimSun"/>
                <w:szCs w:val="21"/>
              </w:rPr>
              <w:t>MOS</w:t>
            </w:r>
            <w:r>
              <w:rPr>
                <w:rFonts w:cs="宋体;SimSun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P</w:t>
            </w:r>
            <w:r>
              <w:rPr>
                <w:rFonts w:cs="宋体;SimSun"/>
                <w:szCs w:val="21"/>
              </w:rPr>
              <w:t>沟道结型管场效应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N</w:t>
            </w:r>
            <w:r>
              <w:rPr>
                <w:rFonts w:cs="宋体;SimSun"/>
                <w:szCs w:val="21"/>
              </w:rPr>
              <w:t>沟道耗尽型</w:t>
            </w:r>
            <w:r>
              <w:rPr>
                <w:rFonts w:cs="宋体;SimSun"/>
                <w:szCs w:val="21"/>
              </w:rPr>
              <w:t>MOS</w:t>
            </w:r>
            <w:r>
              <w:rPr>
                <w:rFonts w:cs="宋体;SimSun"/>
                <w:szCs w:val="21"/>
              </w:rPr>
              <w:t>管</w:t>
            </w:r>
          </w:p>
          <w:p>
            <w:pPr>
              <w:pStyle w:val="Normal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多级放大电路放大倍数的波特图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4111" w:leader="none"/>
              </w:tabs>
              <w:spacing w:lineRule="atLeast" w:line="400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A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级波特图的叠加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级波特图的乘积</w:t>
            </w:r>
          </w:p>
          <w:p>
            <w:pPr>
              <w:pStyle w:val="TextBody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各级波特图中通频带最窄者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D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级波特图中通频带最宽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TextBody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在图示电路中，已知变压器副边电压有效值</w:t>
            </w: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</w:rPr>
              <w:t>２＝</w:t>
            </w:r>
            <w:r>
              <w:rPr>
                <w:rFonts w:cs="宋体;SimSun"/>
                <w:szCs w:val="21"/>
              </w:rPr>
              <w:t xml:space="preserve">20V </w:t>
            </w:r>
            <w:r>
              <w:rPr>
                <w:rFonts w:cs="宋体;SimSun"/>
                <w:szCs w:val="21"/>
              </w:rPr>
              <w:t>，变压器内阻和二极管导通电压均可忽略不计，</w:t>
            </w:r>
            <w:r>
              <w:rPr>
                <w:rFonts w:cs="宋体;SimSun"/>
                <w:szCs w:val="21"/>
              </w:rPr>
              <w:t>R&lt;&lt;RL(R</w:t>
            </w:r>
            <w:r>
              <w:rPr>
                <w:rFonts w:cs="宋体;SimSun"/>
                <w:szCs w:val="21"/>
              </w:rPr>
              <w:t>为电感线圈电阻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  <w:vertAlign w:val="subscript"/>
              </w:rPr>
              <w:t>D</w:t>
            </w:r>
            <w:r>
              <w:rPr>
                <w:rFonts w:cs="宋体;SimSun"/>
                <w:szCs w:val="21"/>
              </w:rPr>
              <w:t>波形如图所示，选择填空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、</w:t>
            </w:r>
            <w:r>
              <w:rPr>
                <w:rFonts w:cs="宋体;SimSun"/>
                <w:szCs w:val="21"/>
              </w:rPr>
              <w:t>输出电压平均值</w:t>
            </w:r>
            <w:r>
              <w:rPr>
                <w:rFonts w:cs="宋体;SimSun"/>
                <w:szCs w:val="21"/>
              </w:rPr>
              <w:t>UO</w:t>
            </w:r>
            <w:r>
              <w:rPr>
                <w:rFonts w:cs="宋体;SimSun"/>
                <w:szCs w:val="21"/>
              </w:rPr>
              <w:t>约为</w:t>
            </w:r>
            <w:r>
              <w:rPr>
                <w:rFonts w:cs="宋体;SimSun"/>
                <w:szCs w:val="21"/>
              </w:rPr>
              <w:t xml:space="preserve">( 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4111" w:leader="none"/>
              </w:tabs>
              <w:spacing w:lineRule="atLeast" w:line="400"/>
              <w:rPr/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 xml:space="preserve">28V 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4V</w:t>
            </w: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 xml:space="preserve">18V </w:t>
            </w:r>
          </w:p>
          <w:p>
            <w:pPr>
              <w:pStyle w:val="TextBody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．整流电路中二极管的导通角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)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大于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约等于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比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小得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．当负载电阻减小时，输出的纹波电压幅值将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)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增大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不变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减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3686175" cy="990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填空题（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稳压二极管稳压工作时，是工作在其特性曲线的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区。</w:t>
            </w:r>
          </w:p>
          <w:p>
            <w:pPr>
              <w:pStyle w:val="TextBody"/>
              <w:spacing w:lineRule="exact" w:line="400" w:before="0" w:after="0"/>
              <w:ind w:left="2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场效应管是一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控</w:t>
            </w:r>
            <w:r>
              <w:rPr>
                <w:szCs w:val="21"/>
              </w:rPr>
              <w:t>制型</w:t>
            </w:r>
            <w:r>
              <w:rPr>
                <w:szCs w:val="21"/>
              </w:rPr>
              <w:t>器件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而双极型晶体管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控</w:t>
            </w:r>
            <w:r>
              <w:rPr>
                <w:szCs w:val="21"/>
              </w:rPr>
              <w:t>制型</w:t>
            </w:r>
            <w:r>
              <w:rPr>
                <w:szCs w:val="21"/>
              </w:rPr>
              <w:t>器件。</w:t>
            </w:r>
          </w:p>
          <w:p>
            <w:pPr>
              <w:pStyle w:val="TextBody"/>
              <w:spacing w:lineRule="exact" w:line="400" w:before="0" w:after="0"/>
              <w:ind w:left="2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功率放大电路的要求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大，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小和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高。</w:t>
            </w:r>
          </w:p>
          <w:p>
            <w:pPr>
              <w:pStyle w:val="TextBody"/>
              <w:spacing w:lineRule="exact" w:line="400" w:before="0" w:after="0"/>
              <w:ind w:left="2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一个负反馈放大器，当输入电压为</w:t>
            </w:r>
            <w:r>
              <w:rPr>
                <w:szCs w:val="21"/>
              </w:rPr>
              <w:t>50mV</w:t>
            </w:r>
            <w:r>
              <w:rPr>
                <w:szCs w:val="21"/>
              </w:rPr>
              <w:t>时，输出电压为</w:t>
            </w:r>
            <w:r>
              <w:rPr>
                <w:szCs w:val="21"/>
              </w:rPr>
              <w:t>100mV</w:t>
            </w:r>
            <w:r>
              <w:rPr>
                <w:szCs w:val="21"/>
              </w:rPr>
              <w:t>，断开其反馈支路，保持输入不变，测得输出电压为</w:t>
            </w:r>
            <w:r>
              <w:rPr>
                <w:szCs w:val="21"/>
              </w:rPr>
              <w:t>2V</w:t>
            </w:r>
            <w:r>
              <w:rPr>
                <w:szCs w:val="21"/>
              </w:rPr>
              <w:t>，则该放大器的开环放大倍数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闭环放大倍数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反馈环节的反馈系数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TextBody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电压并联负反馈网络使放大器放大增益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输入电阻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输出电阻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负反馈对放大器带宽的影响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（填增加或减小）</w:t>
            </w:r>
          </w:p>
          <w:p>
            <w:pPr>
              <w:pStyle w:val="TextBody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正弦波振荡电路的幅值平衡条件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，相位平衡条件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新宋体" w:eastAsia="新宋体"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计算题（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（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>电路如图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所示，已知：晶体管的</w:t>
            </w:r>
            <w:r>
              <w:rPr>
                <w:i/>
                <w:szCs w:val="21"/>
              </w:rPr>
              <w:t>β</w:t>
            </w:r>
            <w:r>
              <w:rPr>
                <w:rFonts w:cs="宋体;SimSun"/>
                <w:szCs w:val="21"/>
              </w:rPr>
              <w:t>均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1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8pt;height:18pt" filled="f" o:ole="">
                  <v:imagedata r:id="rId36" o:title=""/>
                </v:shape>
                <o:OLEObject Type="Embed" ProgID="" ShapeID="ole_rId35" DrawAspect="Content" ObjectID="_1736036088" r:id="rId35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bCs/>
                <w:szCs w:val="21"/>
              </w:rPr>
              <w:object w:dxaOrig="11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8pt;height:18pt" filled="f" o:ole="">
                  <v:imagedata r:id="rId38" o:title=""/>
                </v:shape>
                <o:OLEObject Type="Embed" ProgID="" ShapeID="ole_rId37" DrawAspect="Content" ObjectID="_1517102117" r:id="rId37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bCs/>
                <w:szCs w:val="21"/>
              </w:rPr>
              <w:t>求</w:t>
            </w:r>
            <w:r>
              <w:rPr>
                <w:bCs/>
                <w:szCs w:val="21"/>
              </w:rPr>
              <w:t>各三极管的</w:t>
            </w:r>
            <w:r>
              <w:rPr>
                <w:bCs/>
                <w:szCs w:val="21"/>
              </w:rPr>
              <w:object w:dxaOrig="38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pt;height:19pt" filled="f" o:ole="">
                  <v:imagedata r:id="rId40" o:title=""/>
                </v:shape>
                <o:OLEObject Type="Embed" ProgID="" ShapeID="ole_rId39" DrawAspect="Content" ObjectID="_496862242" r:id="rId39"/>
              </w:objec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object w:dxaOrig="52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pt;height:19pt" filled="f" o:ole="">
                  <v:imagedata r:id="rId42" o:title=""/>
                </v:shape>
                <o:OLEObject Type="Embed" ProgID="" ShapeID="ole_rId41" DrawAspect="Content" ObjectID="_1781510375" r:id="rId41"/>
              </w:objec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求</w:t>
            </w:r>
            <w:r>
              <w:rPr>
                <w:szCs w:val="21"/>
              </w:rPr>
              <w:object w:dxaOrig="98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pt;height:36pt" filled="f" o:ole="">
                  <v:imagedata r:id="rId44" o:title=""/>
                </v:shape>
                <o:OLEObject Type="Embed" ProgID="" ShapeID="ole_rId43" DrawAspect="Content" ObjectID="_1547231401" r:id="rId43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sub>
              </m:sSub>
            </m:oMath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20650</wp:posOffset>
                      </wp:positionV>
                      <wp:extent cx="3121025" cy="2639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1200" cy="2639160"/>
                                <a:chOff x="0" y="0"/>
                                <a:chExt cx="3121200" cy="263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535400" y="2453760"/>
                                  <a:ext cx="23184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766240" y="0"/>
                                  <a:ext cx="23616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725040" y="261000"/>
                                  <a:ext cx="18144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5120" y="1057320"/>
                                  <a:ext cx="11700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1480" y="928440"/>
                                  <a:ext cx="363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841320" y="1063800"/>
                                  <a:ext cx="12780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694880" y="1042560"/>
                                  <a:ext cx="1386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17200" y="817920"/>
                                  <a:ext cx="167760" cy="26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16776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1522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1840" y="817920"/>
                                  <a:ext cx="167760" cy="26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7760" y="0"/>
                                    <a:ext cx="0" cy="26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920"/>
                                    <a:ext cx="16776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480" y="5760"/>
                                    <a:ext cx="1522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94932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94932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6164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158120"/>
                                  <a:ext cx="70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8680" y="19296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192960"/>
                                  <a:ext cx="228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3360" y="185400"/>
                                  <a:ext cx="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560" y="105084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6051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360" y="1193760"/>
                                  <a:ext cx="72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4480" y="359280"/>
                                  <a:ext cx="23256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69240" y="357840"/>
                                  <a:ext cx="23256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4480" y="176400"/>
                                  <a:ext cx="367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1141200"/>
                                  <a:ext cx="248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748880" y="259200"/>
                                  <a:ext cx="18216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099800" y="687600"/>
                                  <a:ext cx="11736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800440" y="2333520"/>
                                  <a:ext cx="32076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7640" y="1321920"/>
                                  <a:ext cx="1065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3720" y="1341000"/>
                                  <a:ext cx="367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0280" y="905040"/>
                                  <a:ext cx="23364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905040"/>
                                  <a:ext cx="23364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259200" y="691560"/>
                                  <a:ext cx="26676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258560" y="632520"/>
                                  <a:ext cx="14868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24440" y="1503000"/>
                                  <a:ext cx="167760" cy="26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7760" y="0"/>
                                    <a:ext cx="0" cy="26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920"/>
                                    <a:ext cx="16776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480" y="5760"/>
                                    <a:ext cx="1522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1040" y="1119600"/>
                                  <a:ext cx="23364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1640" y="1742400"/>
                                  <a:ext cx="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2480" y="1980360"/>
                                  <a:ext cx="23256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0160" y="193680"/>
                                  <a:ext cx="0" cy="20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280" y="1628640"/>
                                  <a:ext cx="11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2289960"/>
                                  <a:ext cx="158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480" y="2268720"/>
                                  <a:ext cx="367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0" y="1609560"/>
                                  <a:ext cx="367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203840" y="1527840"/>
                                  <a:ext cx="1386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423800" y="716400"/>
                                  <a:ext cx="117360" cy="5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059120" y="914400"/>
                                  <a:ext cx="22428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098720" y="1870560"/>
                                  <a:ext cx="18144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2700000" y="590400"/>
                                  <a:ext cx="11736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72840" y="95076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364040"/>
                                  <a:ext cx="228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901080"/>
                                  <a:ext cx="11736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91120" y="6058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581040"/>
                                  <a:ext cx="363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585000"/>
                                  <a:ext cx="363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3840" y="1868760"/>
                                  <a:ext cx="17964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153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771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040" y="504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526840" y="681840"/>
                                  <a:ext cx="23256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750760" y="1832760"/>
                                  <a:ext cx="25668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42640" y="489600"/>
                                  <a:ext cx="33084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375560" y="1927800"/>
                                  <a:ext cx="28908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703960" y="733320"/>
                                  <a:ext cx="29988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117160" y="518040"/>
                                  <a:ext cx="33084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184480" y="1009800"/>
                                  <a:ext cx="20268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54520" y="1024200"/>
                                  <a:ext cx="20268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275120" y="914400"/>
                                  <a:ext cx="32004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63880" y="1594440"/>
                                  <a:ext cx="23364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0560" y="163188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54640" y="1927800"/>
                                  <a:ext cx="23256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104560" y="1396440"/>
                                  <a:ext cx="14940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070000" y="1689840"/>
                                  <a:ext cx="28908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927800" y="2036520"/>
                                  <a:ext cx="28908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943280" y="1843920"/>
                                  <a:ext cx="17064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2440" y="185400"/>
                                  <a:ext cx="0" cy="7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5080" y="502560"/>
                                  <a:ext cx="23256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83320" y="295200"/>
                                  <a:ext cx="25668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689760" y="483840"/>
                                  <a:ext cx="25596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59920" y="186840"/>
                                  <a:ext cx="0" cy="77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35000" y="510480"/>
                                  <a:ext cx="23256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2117160" y="310680"/>
                                  <a:ext cx="26676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136240" y="687600"/>
                                  <a:ext cx="27828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728360" y="451440"/>
                                  <a:ext cx="25596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9pt;margin-top:9.5pt;width:245.75pt;height:207.8pt" coordorigin="1918,190" coordsize="4915,4156">
                      <v:shape id="shape_0" stroked="f" o:allowincell="t" style="position:absolute;left:4336;top:4054;width:364;height:291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74;top:190;width:371;height:233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601;width:285;height:327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2;top:1855;width:183;height:310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41;top:1652;width:56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243;top:1865;width:200;height:327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7;top:1832;width:217;height:328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group id="shape_0" style="position:absolute;left:3205;top:1478;width:263;height:416">
                        <v:line id="shape_0" from="3205,1478" to="3205,18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5,1703" to="3468,1854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205,1487" to="3444,164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1;top:1478;width:263;height:416">
                        <v:line id="shape_0" from="4815,1478" to="4815,18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1,1703" to="4814,185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575,1487" to="4814,164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88,1685" to="3192,1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1685" to="5805,1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9,1862" to="3459,2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9,2014" to="4562,2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8,494" to="3428,1493" stroked="t" o:allowincell="t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96,494" to="6491,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9,482" to="4569,1493" stroked="t" o:allowincell="t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566,1845" to="4566,20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2,1143" to="3741,1143" stroked="t" o:allowincell="t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16,2070" to="4016,2561" stroked="t" o:allowincell="t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233;top:755;width:365;height:12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90;top:753;width:365;height:12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492;top:468;width:57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01;top:1987;width:38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672;top:598;width:286;height:327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50;top:1273;width:184;height:207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28;top:3865;width:504;height:240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6;top:2272;width:167;height:137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60;top:2302;width:57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304;top:1615;width:367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88;top:1615;width:367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326;top:1279;width:419;height:327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0;top:1186;width:233;height:310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group id="shape_0" style="position:absolute;left:4004;top:2557;width:264;height:416">
                        <v:line id="shape_0" from="4268,2557" to="4268,29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4,2782" to="4267,2933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028,2566" to="4267,272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3825;top:1953;width:367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15,2934" to="4015,37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28;top:3308;width:365;height:12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60,495" to="6060,3800" stroked="t" o:allowincell="t" style="position:absolute;flip:y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84,2755" to="6055,2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3796" to="6511,3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506;top:3763;width:57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34;top:2725;width:57;height:5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814;top:2596;width:217;height:328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0;top:1318;width:184;height:86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86;top:1630;width:352;height:327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48;top:3136;width:285;height:327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70;top:1120;width:184;height:189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line id="shape_0" from="5812,1687" to="5812,2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2338" to="5809,2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18;top:1609;width:184;height:207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line id="shape_0" from="4266,1144" to="4565,1144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740;top:1105;width:56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06;top:1111;width:56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940;top:3133;width:282;height:24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5940;top:3133;width:272;height:241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5944;top:3133;width:278;height:137">
                          <v:line id="shape_0" from="5944,3133" to="6222,31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1,3141" to="6221,32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t" style="position:absolute;left:5898;top:1263;width:365;height:12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250;top:3076;width:403;height:327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961;width:520;height:240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3226;width:454;height:240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76;top:1345;width:471;height:240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52;top:1006;width:520;height:240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58;top:1780;width:318;height:240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9;top:1803;width:318;height:240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26;top:1630;width:503;height:240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168;top:2701;width:367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64,2760" to="4864,3794" stroked="t" o:allowincell="t" style="position:absolute;flip:y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682;top:3225;width:365;height:12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232;top:2389;width:234;height:327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78;top:2851;width:454;height:240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54;top:3397;width:454;height:240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78;top:3094;width:268;height:327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line id="shape_0" from="2898,482" to="2898,1674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714;top:981;width:365;height:12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364;top:655;width:403;height:327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4;top:952;width:402;height:240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line id="shape_0" from="5162,484" to="5162,1697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966;top:993;width:365;height:12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252;top:679;width:419;height:327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82;top:1273;width:437;height:327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40;top:901;width:402;height:240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szCs w:val="21"/>
              </w:rPr>
              <w:t>放大电路如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所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分析电路中反馈为何种类型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试述引入反馈后电路的输入电阻和输出电阻的变化情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假设满足深负反馈条件，估算电压放大倍数</w:t>
            </w:r>
            <w:r>
              <w:rPr>
                <w:szCs w:val="21"/>
              </w:rPr>
              <w:object w:dxaOrig="36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pt;height:20pt" filled="f" o:ole="">
                  <v:imagedata r:id="rId116" o:title=""/>
                </v:shape>
                <o:OLEObject Type="Embed" ProgID="" ShapeID="ole_rId115" DrawAspect="Content" ObjectID="_1581312329" r:id="rId115"/>
              </w:objec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3335</wp:posOffset>
                      </wp:positionV>
                      <wp:extent cx="3416935" cy="21697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760" cy="2169720"/>
                                <a:chOff x="0" y="0"/>
                                <a:chExt cx="3416760" cy="21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2956680" y="0"/>
                                  <a:ext cx="1954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1756440" y="1998360"/>
                                  <a:ext cx="19800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3880" y="129348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106640"/>
                                  <a:ext cx="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8960" y="996480"/>
                                  <a:ext cx="182880" cy="2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18288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20"/>
                                    <a:ext cx="16632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2377440" y="743040"/>
                                  <a:ext cx="1332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2148480" y="433800"/>
                                  <a:ext cx="718200" cy="7632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154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249560"/>
                                  <a:ext cx="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110880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2120" y="681840"/>
                                  <a:ext cx="182880" cy="2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18288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16632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2320" y="15804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93528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79632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55620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05156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08080" y="1530000"/>
                                  <a:ext cx="21024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27560" y="297360"/>
                                  <a:ext cx="21024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2934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8880" y="1800360"/>
                                  <a:ext cx="16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920" y="150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375560"/>
                                  <a:ext cx="186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9000" y="400320"/>
                                  <a:ext cx="21024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0160" y="156240"/>
                                  <a:ext cx="16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520" y="1335240"/>
                                  <a:ext cx="24372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6610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074600"/>
                                  <a:ext cx="24372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1795680" y="300960"/>
                                  <a:ext cx="367560" cy="1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767160" y="358200"/>
                                  <a:ext cx="367560" cy="1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1833840" y="1434600"/>
                                  <a:ext cx="324360" cy="1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272600" y="1529640"/>
                                  <a:ext cx="25956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494440" y="1007280"/>
                                  <a:ext cx="0" cy="79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760" y="82692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440" y="81720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4320" y="12204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3400" y="177372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4280" y="78300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3280" y="121536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7400" y="12708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080" y="13755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09152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150300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5584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6632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2162880" y="561960"/>
                                  <a:ext cx="11880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2171880" y="952560"/>
                                  <a:ext cx="10800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2382480" y="758160"/>
                                  <a:ext cx="12960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2998440" y="1704960"/>
                                  <a:ext cx="25416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1195200" y="1038240"/>
                                  <a:ext cx="11880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1752480" y="704880"/>
                                  <a:ext cx="14040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781200" y="1234440"/>
                                  <a:ext cx="15048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3233520" y="910440"/>
                                  <a:ext cx="18360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777240" y="1148760"/>
                                  <a:ext cx="11880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781200" y="1400040"/>
                                  <a:ext cx="10800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20160" y="1186920"/>
                                  <a:ext cx="11880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24120" y="1438200"/>
                                  <a:ext cx="10800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0" y="1262880"/>
                                  <a:ext cx="18360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3272760" y="840240"/>
                                  <a:ext cx="11880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3276720" y="1091520"/>
                                  <a:ext cx="10800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5pt;margin-top:1.05pt;width:269.05pt;height:170.85pt" coordorigin="1505,21" coordsize="5381,3417">
                      <v:shape id="shape_0" stroked="f" o:allowincell="t" style="position:absolute;left:6161;top:21;width:307;height:319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1;top:3168;width:311;height:269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779;top:2058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37,1764" to="1937,2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41;top:1590;width:287;height:428">
                        <v:line id="shape_0" from="3141,1590" to="3141,20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1,1821" to="3428,1977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141,1600" to="3402,17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249;top:1191;width:209;height:171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t" style="position:absolute;left:4888;top:705;width:1130;height:1201;mso-wrap-style:none;v-text-anchor:middle;rotation:270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93,264" to="3393,1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7,1989" to="3407,2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1,1767" to="3126,17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81;top:1095;width:287;height:428">
                        <v:line id="shape_0" from="3981,1095" to="3981,15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1,1326" to="4268,1482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981,1105" to="4242,12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33,270" to="4233,1103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247,1494" to="4247,2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3,1275" to="3966,1275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227,897" to="4836,897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241,1677" to="4866,1677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251;top:2430;width:330;height:13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69;top:489;width:330;height:13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41,2058" to="4350,20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09,2856" to="6082,28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7,258" to="5387,977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409,2187" to="6344,2187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221;top:651;width:330;height:13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9,267" to="6052,2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443;top:2124;width:383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33,2637" to="2042,263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133;top:1713;width:383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333;top:495;width:578;height:246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13;top:585;width:578;height:246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93;top:2280;width:510;height:246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2430;width:408;height:229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line id="shape_0" from="5433,1607" to="5433,2851" stroked="t" o:allowincell="t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347,1323" to="6347,2198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057,1308" to="6666,1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047;top:213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77;top:2814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77;top:1254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91;top:1935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29,2022" to="6729,2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3,2187" to="6832,218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53;top:1740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67;top:2388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05,2475" to="2805,2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2640" to="2908,264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11;top:906;width:186;height:19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5;top:1521;width:169;height:141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57;top:1215;width:203;height:229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27;top:2706;width:399;height:319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87;top:1656;width:186;height:318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5;top:1131;width:220;height:318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5;top:1965;width:236;height:318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97;top:1455;width:288;height:318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9;top:1830;width:186;height:194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5;top:2226;width:169;height:141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1890;width:186;height:194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2286;width:169;height:141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05;top:2010;width:288;height:318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59;top:1344;width:186;height:194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65;top:1740;width:169;height:141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Style16"/>
              <w:rPr>
                <w:rFonts w:eastAsia="黑体;SimHei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kern w:val="2"/>
                <w:sz w:val="21"/>
                <w:szCs w:val="21"/>
              </w:rPr>
              <w:t>某放大电路的电压放大倍数复数表达式为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05" w:after="105"/>
              <w:ind w:left="150" w:right="150" w:firstLine="360"/>
              <w:jc w:val="left"/>
              <w:rPr/>
            </w:pPr>
            <w:r>
              <w:rPr>
                <w:rFonts w:eastAsia="黑体;SimHei"/>
                <w:szCs w:val="21"/>
              </w:rPr>
              <w:drawing>
                <wp:inline distT="0" distB="0" distL="0" distR="0">
                  <wp:extent cx="2333625" cy="866775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式中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的单位为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before="105" w:after="105"/>
              <w:ind w:left="150" w:right="150" w:first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画出该放大电路的对数幅频特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折线近似，标明关键点坐标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before="105" w:after="105"/>
              <w:ind w:left="150" w:right="150" w:first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该电路的下限频率为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，上限频率为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，中频电压增益为</w:t>
            </w:r>
            <w:r>
              <w:rPr>
                <w:rFonts w:cs="宋体;SimSun" w:ascii="宋体;SimSun" w:hAnsi="宋体;SimSun"/>
                <w:szCs w:val="21"/>
              </w:rPr>
              <w:t xml:space="preserve">_________ </w:t>
            </w:r>
          </w:p>
          <w:p>
            <w:pPr>
              <w:pStyle w:val="Normal"/>
              <w:widowControl/>
              <w:spacing w:before="105" w:after="105"/>
              <w:ind w:left="150" w:right="150"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，输出电压和输入电压在中频段的相位差为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部分：数字电子技术（满分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选择题（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/>
              <w:t>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下列结果中正确的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</w:t>
            </w:r>
            <w:r>
              <w:rPr/>
              <w:t>Y</w:t>
            </w:r>
            <w:r>
              <w:rPr/>
              <w:t>＝</w:t>
            </w:r>
            <w:r>
              <w:rPr/>
              <w:t>A      B</w:t>
            </w:r>
            <w:r>
              <w:rPr/>
              <w:t>．</w:t>
            </w:r>
            <w:r>
              <w:rPr/>
              <w:t>Y</w:t>
            </w:r>
            <w:r>
              <w:rPr/>
              <w:t>＝</w:t>
            </w:r>
            <w:r>
              <w:rPr/>
              <w:t>B     C</w:t>
            </w:r>
            <w:r>
              <w:rPr/>
              <w:t>．</w:t>
            </w:r>
            <w:r>
              <w:rPr/>
              <w:t>Y</w:t>
            </w:r>
            <w:r>
              <w:rPr/>
              <w:t>＝</w:t>
            </w:r>
            <w:r>
              <w:rPr/>
              <w:t>A</w:t>
            </w:r>
            <w:r>
              <w:rPr/>
              <w:t>＋</w:t>
            </w:r>
            <w:r>
              <w:rPr/>
              <w:t>B       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十进制数</w:t>
            </w:r>
            <w:r>
              <w:rPr>
                <w:rFonts w:cs="宋体;SimSun" w:ascii="宋体;SimSun" w:hAnsi="宋体;SimSun"/>
                <w:szCs w:val="21"/>
              </w:rPr>
              <w:t>125.125</w:t>
            </w:r>
            <w:r>
              <w:rPr>
                <w:rFonts w:ascii="宋体;SimSun" w:hAnsi="宋体;SimSun" w:cs="宋体;SimSun"/>
                <w:szCs w:val="21"/>
              </w:rPr>
              <w:t>对应的二进制数为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11101.001</w:t>
              <w:tab/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11100.01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11101.101</w:t>
              <w:tab/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11111.001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函数</w:t>
            </w:r>
            <w:r>
              <w:rPr>
                <w:rFonts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,2,3,6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ascii="宋体;SimSun" w:hAnsi="宋体;SimSun"/>
                <w:sz w:val="24"/>
              </w:rPr>
              <w:t>的最简与或式是（   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F=A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+A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CD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+ABD+B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 xml:space="preserve">；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F=A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D+A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CD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+ABD+B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CD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F=A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+AB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+ABD+A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CD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 xml:space="preserve">；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F=A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+ABD+B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+A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CD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+B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CD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2" w:hanging="0"/>
              <w:jc w:val="left"/>
              <w:rPr/>
            </w:pPr>
            <w:r>
              <w:rPr>
                <w:rFonts w:cs="宋体;SimSun" w:ascii="宋体;SimSun" w:hAnsi="宋体;SimSun"/>
                <w:spacing w:val="30"/>
              </w:rPr>
              <w:t>4</w:t>
            </w:r>
            <w:r>
              <w:rPr>
                <w:rFonts w:ascii="宋体;SimSun" w:hAnsi="宋体;SimSun" w:cs="宋体;SimSun"/>
                <w:spacing w:val="30"/>
              </w:rPr>
              <w:t>、三态门中的三种状态指的是</w:t>
            </w:r>
            <w:r>
              <w:rPr>
                <w:rFonts w:ascii="宋体;SimSun" w:hAnsi="宋体;SimSun"/>
                <w:sz w:val="24"/>
              </w:rPr>
              <w:t>（   ）</w:t>
            </w:r>
            <w:r>
              <w:rPr>
                <w:rFonts w:ascii="宋体;SimSun" w:hAnsi="宋体;SimSun" w:cs="宋体;SimSun"/>
                <w:spacing w:val="30"/>
              </w:rPr>
              <w:t>。</w:t>
            </w:r>
          </w:p>
          <w:p>
            <w:pPr>
              <w:pStyle w:val="Normal"/>
              <w:spacing w:lineRule="exact" w:line="400"/>
              <w:ind w:right="12" w:firstLine="270"/>
              <w:jc w:val="left"/>
              <w:rPr/>
            </w:pPr>
            <w:r>
              <w:rPr>
                <w:rFonts w:cs="宋体;SimSun" w:ascii="宋体;SimSun" w:hAnsi="宋体;SimSun"/>
                <w:spacing w:val="30"/>
              </w:rPr>
              <w:t>A.</w:t>
            </w:r>
            <w:r>
              <w:rPr>
                <w:rFonts w:ascii="宋体;SimSun" w:hAnsi="宋体;SimSun" w:cs="宋体;SimSun"/>
                <w:spacing w:val="30"/>
              </w:rPr>
              <w:t xml:space="preserve">零电平，低电平，高阻      </w:t>
            </w:r>
            <w:r>
              <w:rPr>
                <w:rFonts w:cs="宋体;SimSun" w:ascii="宋体;SimSun" w:hAnsi="宋体;SimSun"/>
                <w:spacing w:val="30"/>
              </w:rPr>
              <w:t>B.</w:t>
            </w:r>
            <w:r>
              <w:rPr>
                <w:rFonts w:cs="宋体;SimSun" w:ascii="宋体;SimSun" w:hAnsi="宋体;SimSun"/>
                <w:spacing w:val="30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</w:rPr>
              <w:t>高电平，低电平，零阻</w:t>
            </w:r>
          </w:p>
          <w:p>
            <w:pPr>
              <w:pStyle w:val="Normal"/>
              <w:spacing w:lineRule="exact" w:line="400"/>
              <w:ind w:right="12" w:firstLine="270"/>
              <w:jc w:val="left"/>
              <w:rPr/>
            </w:pPr>
            <w:r>
              <w:rPr>
                <w:rFonts w:cs="宋体;SimSun" w:ascii="宋体;SimSun" w:hAnsi="宋体;SimSun"/>
                <w:spacing w:val="30"/>
              </w:rPr>
              <w:t>C.</w:t>
            </w:r>
            <w:r>
              <w:rPr>
                <w:rFonts w:cs="宋体;SimSun" w:ascii="宋体;SimSun" w:hAnsi="宋体;SimSun"/>
                <w:spacing w:val="30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</w:rPr>
              <w:t xml:space="preserve">高电平，低电平，高阻     </w:t>
            </w:r>
            <w:r>
              <w:rPr>
                <w:rFonts w:cs="宋体;SimSun" w:ascii="宋体;SimSun" w:hAnsi="宋体;SimSun"/>
                <w:spacing w:val="30"/>
              </w:rPr>
              <w:t>D.</w:t>
            </w:r>
            <w:r>
              <w:rPr>
                <w:rFonts w:cs="宋体;SimSun" w:ascii="宋体;SimSun" w:hAnsi="宋体;SimSun"/>
                <w:spacing w:val="30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</w:rPr>
              <w:t>高电平，零电平，高阻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在下列逻辑电路中不是组合逻辑电路的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A. </w:t>
            </w:r>
            <w:r>
              <w:rPr/>
              <w:t>数据选择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 xml:space="preserve">B. </w:t>
            </w:r>
            <w:r>
              <w:rPr/>
              <w:t>全减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C. </w:t>
            </w:r>
            <w:r>
              <w:rPr/>
              <w:t>加法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D. </w:t>
            </w:r>
            <w:r>
              <w:rPr/>
              <w:t>触发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在</w:t>
            </w:r>
            <w:r>
              <w:rPr>
                <w:rFonts w:ascii="宋体;SimSun" w:hAnsi="宋体;SimSun"/>
              </w:rPr>
              <w:t>下列电路中，只有（   ）不能实现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bar>
            </m:oMath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_1354612034"/>
            <w:bookmarkStart w:id="1" w:name="_972751883"/>
            <w:bookmarkStart w:id="2" w:name="_972309269"/>
            <w:bookmarkStart w:id="3" w:name="_1001408219"/>
            <w:bookmarkEnd w:id="0"/>
            <w:bookmarkEnd w:id="1"/>
            <w:bookmarkEnd w:id="2"/>
            <w:bookmarkEnd w:id="3"/>
            <w:r>
              <w:rPr>
                <w:rFonts w:ascii="宋体;SimSun" w:hAnsi="宋体;SimSun"/>
              </w:rPr>
              <w:object w:dxaOrig="7000" w:dyaOrig="3553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0.65pt;height:133.4pt" filled="f" o:ole="">
                  <v:imagedata r:id="rId163" o:title=""/>
                </v:shape>
                <o:OLEObject Type="Embed" ProgID="" ShapeID="ole_rId162" DrawAspect="Content" ObjectID="_1260804051" r:id="rId162"/>
              </w:objec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/>
              <w:t>电路如下图（图中为下降沿</w:t>
            </w:r>
            <w:r>
              <w:rPr/>
              <w:t>Jk</w:t>
            </w:r>
            <w:r>
              <w:rPr/>
              <w:t>触发器），触发器当前状态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 xml:space="preserve"> Q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Q</w:t>
            </w:r>
            <w:r>
              <w:rPr>
                <w:vertAlign w:val="subscript"/>
              </w:rPr>
              <w:t>1</w:t>
            </w:r>
            <w:r>
              <w:rPr/>
              <w:t>为“</w:t>
            </w:r>
            <w:r>
              <w:rPr/>
              <w:t>0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请问时钟作用下，触发器下一状态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0190" cy="1295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/>
              <w:t>A</w:t>
            </w:r>
            <w:r>
              <w:rPr/>
              <w:t>．“</w:t>
            </w:r>
            <w:r>
              <w:rPr/>
              <w:t>1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   B</w:t>
            </w:r>
            <w:r>
              <w:rPr/>
              <w:t>．“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   C</w:t>
            </w:r>
            <w:r>
              <w:rPr/>
              <w:t>．“</w:t>
            </w:r>
            <w:r>
              <w:rPr/>
              <w:t>0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    D</w:t>
            </w:r>
            <w:r>
              <w:rPr/>
              <w:t>．“</w:t>
            </w:r>
            <w:r>
              <w:rPr/>
              <w:t>000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宋体;SimSun" w:hAnsi="宋体;SimSun"/>
              </w:rPr>
              <w:t>T</w:t>
            </w:r>
            <w:r>
              <w:rPr>
                <w:rFonts w:ascii="宋体;SimSun" w:hAnsi="宋体;SimSun"/>
              </w:rPr>
              <w:t>触发器特性方程（  ）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A 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bar>
            </m:oMath>
            <w:r>
              <w:rPr>
                <w:rFonts w:ascii="宋体;SimSun" w:hAnsi="宋体;SimSun"/>
              </w:rPr>
              <w:t xml:space="preserve">                B 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bar>
            </m:oMath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C 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ascii="宋体;SimSun" w:hAnsi="宋体;SimSun"/>
              </w:rPr>
              <w:t xml:space="preserve">                D 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/A</w:t>
            </w:r>
            <w:r>
              <w:rPr>
                <w:rFonts w:ascii="宋体;SimSun" w:hAnsi="宋体;SimSun" w:cs="宋体;SimSun"/>
                <w:szCs w:val="21"/>
              </w:rPr>
              <w:t>转换电路过程不包含（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译码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量化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采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、保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为实现将</w:t>
            </w:r>
            <w:r>
              <w:rPr>
                <w:rFonts w:cs="宋体;SimSun" w:ascii="宋体;SimSun" w:hAnsi="宋体;SimSun"/>
                <w:szCs w:val="21"/>
              </w:rPr>
              <w:t>JK</w:t>
            </w:r>
            <w:r>
              <w:rPr>
                <w:rFonts w:ascii="宋体;SimSun" w:hAnsi="宋体;SimSun" w:cs="宋体;SimSun"/>
                <w:szCs w:val="21"/>
              </w:rPr>
              <w:t>触发器转换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触发器，应使（  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=D,K=</w:t>
            </w:r>
            <w:r>
              <w:rPr>
                <w:rFonts w:cs="宋体;SimSun" w:ascii="宋体;SimSun" w:hAnsi="宋体;SimSun"/>
                <w:szCs w:val="21"/>
              </w:rPr>
              <w:object w:dxaOrig="26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.25pt;height:11.9pt" filled="f" o:ole="">
                  <v:imagedata r:id="rId166" o:title=""/>
                </v:shape>
                <o:OLEObject Type="Embed" ProgID="" ShapeID="ole_rId165" DrawAspect="Content" ObjectID="_22896982" r:id="rId165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=D,J=</w:t>
            </w:r>
            <w:r>
              <w:rPr>
                <w:rFonts w:cs="宋体;SimSun" w:ascii="宋体;SimSun" w:hAnsi="宋体;SimSun"/>
                <w:szCs w:val="21"/>
              </w:rPr>
              <w:object w:dxaOrig="26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.25pt;height:11.9pt" filled="f" o:ole="">
                  <v:imagedata r:id="rId168" o:title=""/>
                </v:shape>
                <o:OLEObject Type="Embed" ProgID="" ShapeID="ole_rId167" DrawAspect="Content" ObjectID="_1387285943" r:id="rId167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=K=D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=K=</w:t>
            </w:r>
            <w:r>
              <w:rPr>
                <w:rFonts w:cs="宋体;SimSun" w:ascii="宋体;SimSun" w:hAnsi="宋体;SimSun"/>
                <w:szCs w:val="21"/>
              </w:rPr>
              <w:object w:dxaOrig="26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.25pt;height:11.9pt" filled="f" o:ole="">
                  <v:imagedata r:id="rId170" o:title=""/>
                </v:shape>
                <o:OLEObject Type="Embed" ProgID="" ShapeID="ole_rId169" DrawAspect="Content" ObjectID="_1236029217" r:id="rId169"/>
              </w:objec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center" w:pos="4153" w:leader="none"/>
              </w:tabs>
              <w:spacing w:lineRule="exact" w:line="400"/>
              <w:rPr/>
            </w:pPr>
            <w:r>
              <w:rPr>
                <w:b/>
              </w:rPr>
              <w:t>五、</w:t>
            </w:r>
            <w:r>
              <w:rPr/>
              <w:t>化简逻辑函数（每题</w:t>
            </w:r>
            <w:r>
              <w:rPr/>
              <w:t>5</w:t>
            </w:r>
            <w:r>
              <w:rPr/>
              <w:t>分，共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center" w:pos="4153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．用公式法化简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/>
              <w:t>，化为最简与或表达式。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center" w:pos="4153" w:leader="none"/>
              </w:tabs>
              <w:rPr/>
            </w:pPr>
            <w:r>
              <w:rPr/>
              <w:t>2</w:t>
            </w:r>
            <w:r>
              <w:rPr/>
              <w:t>．用卡诺图化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＋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</m:nary>
                </m:e>
              </m:nary>
            </m:oMath>
            <w:r>
              <w:rPr/>
              <w:t>，化为最简与或表达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分析题（共</w:t>
            </w:r>
            <w:r>
              <w:rPr>
                <w:b/>
              </w:rPr>
              <w:t>45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sz w:val="24"/>
              </w:rPr>
              <w:t>分析下图电路的逻辑功能，列出真值表，写出函数式，说明电路逻辑功能的特点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object w:dxaOrig="6089" w:dyaOrig="4906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63.95pt;height:156.5pt" filled="f" o:ole="">
                  <v:imagedata r:id="rId172" o:title=""/>
                </v:shape>
                <o:OLEObject Type="Embed" ProgID="" ShapeID="ole_rId171" DrawAspect="Content" ObjectID="_1295500815" r:id="rId17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24"/>
              </w:rPr>
              <w:t>分析下面时序逻辑电路图的功能，写出电路的驱动方程、状态方程和输出方程，画出电路的状态转换图，并判断电路能否自启动。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object w:dxaOrig="6796" w:dyaOrig="173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39.8pt;height:87pt" filled="f" o:ole="">
                  <v:imagedata r:id="rId174" o:title=""/>
                </v:shape>
                <o:OLEObject Type="Embed" ProgID="" ShapeID="ole_rId173" DrawAspect="Content" ObjectID="_338553093" r:id="rId173"/>
              </w:objec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D7533</w:t>
            </w:r>
            <w:r>
              <w:rPr>
                <w:sz w:val="24"/>
              </w:rPr>
              <w:t>是一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位的</w:t>
            </w:r>
            <w:r>
              <w:rPr>
                <w:sz w:val="24"/>
              </w:rPr>
              <w:t>DAC</w:t>
            </w:r>
            <w:r>
              <w:rPr>
                <w:sz w:val="24"/>
              </w:rPr>
              <w:t>芯片，其分辨率是多少？若</w:t>
            </w:r>
            <w:r>
              <w:rPr>
                <w:sz w:val="24"/>
              </w:rPr>
              <w:object w:dxaOrig="110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5pt;height:18pt" filled="f" o:ole="">
                  <v:imagedata r:id="rId176" o:title=""/>
                </v:shape>
                <o:OLEObject Type="Embed" ProgID="" ShapeID="ole_rId175" DrawAspect="Content" ObjectID="_2081783124" r:id="rId175"/>
              </w:object>
            </w:r>
            <w:r>
              <w:rPr>
                <w:sz w:val="24"/>
              </w:rPr>
              <w:t>则当输入数字量</w:t>
            </w:r>
            <w:r>
              <w:rPr>
                <w:sz w:val="24"/>
              </w:rPr>
              <w:t>1000000000</w:t>
            </w:r>
            <w:r>
              <w:rPr>
                <w:sz w:val="24"/>
              </w:rPr>
              <w:t>时，求对应的输出电压值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/D</w:t>
            </w:r>
            <w:r>
              <w:rPr>
                <w:sz w:val="24"/>
              </w:rPr>
              <w:t>转换器的种类有哪些？各有何优缺点？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77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5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5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4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oleObject" Target="embeddings/oleObject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2.bin"/><Relationship Id="rId38" Type="http://schemas.openxmlformats.org/officeDocument/2006/relationships/image" Target="media/image17.wmf"/><Relationship Id="rId39" Type="http://schemas.openxmlformats.org/officeDocument/2006/relationships/oleObject" Target="embeddings/oleObject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4.bin"/><Relationship Id="rId42" Type="http://schemas.openxmlformats.org/officeDocument/2006/relationships/image" Target="media/image19.wmf"/><Relationship Id="rId43" Type="http://schemas.openxmlformats.org/officeDocument/2006/relationships/oleObject" Target="embeddings/oleObject5.bin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23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25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6.wmf"/><Relationship Id="rId68" Type="http://schemas.openxmlformats.org/officeDocument/2006/relationships/image" Target="media/image39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28.wmf"/><Relationship Id="rId78" Type="http://schemas.openxmlformats.org/officeDocument/2006/relationships/image" Target="media/image46.wmf"/><Relationship Id="rId79" Type="http://schemas.openxmlformats.org/officeDocument/2006/relationships/image" Target="media/image45.wmf"/><Relationship Id="rId80" Type="http://schemas.openxmlformats.org/officeDocument/2006/relationships/image" Target="media/image21.wmf"/><Relationship Id="rId81" Type="http://schemas.openxmlformats.org/officeDocument/2006/relationships/image" Target="media/image22.wmf"/><Relationship Id="rId82" Type="http://schemas.openxmlformats.org/officeDocument/2006/relationships/image" Target="media/image23.wmf"/><Relationship Id="rId83" Type="http://schemas.openxmlformats.org/officeDocument/2006/relationships/image" Target="media/image24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23.wmf"/><Relationship Id="rId87" Type="http://schemas.openxmlformats.org/officeDocument/2006/relationships/image" Target="media/image25.wmf"/><Relationship Id="rId88" Type="http://schemas.openxmlformats.org/officeDocument/2006/relationships/image" Target="media/image26.wmf"/><Relationship Id="rId89" Type="http://schemas.openxmlformats.org/officeDocument/2006/relationships/image" Target="media/image27.wmf"/><Relationship Id="rId90" Type="http://schemas.openxmlformats.org/officeDocument/2006/relationships/image" Target="media/image28.wmf"/><Relationship Id="rId91" Type="http://schemas.openxmlformats.org/officeDocument/2006/relationships/image" Target="media/image29.wmf"/><Relationship Id="rId92" Type="http://schemas.openxmlformats.org/officeDocument/2006/relationships/image" Target="media/image30.wmf"/><Relationship Id="rId93" Type="http://schemas.openxmlformats.org/officeDocument/2006/relationships/image" Target="media/image31.wmf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image" Target="media/image34.wmf"/><Relationship Id="rId97" Type="http://schemas.openxmlformats.org/officeDocument/2006/relationships/image" Target="media/image25.wmf"/><Relationship Id="rId98" Type="http://schemas.openxmlformats.org/officeDocument/2006/relationships/image" Target="media/image35.wmf"/><Relationship Id="rId99" Type="http://schemas.openxmlformats.org/officeDocument/2006/relationships/image" Target="media/image36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image" Target="media/image36.wmf"/><Relationship Id="rId103" Type="http://schemas.openxmlformats.org/officeDocument/2006/relationships/image" Target="media/image39.wmf"/><Relationship Id="rId104" Type="http://schemas.openxmlformats.org/officeDocument/2006/relationships/image" Target="media/image39.wmf"/><Relationship Id="rId105" Type="http://schemas.openxmlformats.org/officeDocument/2006/relationships/image" Target="media/image40.wmf"/><Relationship Id="rId106" Type="http://schemas.openxmlformats.org/officeDocument/2006/relationships/image" Target="media/image41.wmf"/><Relationship Id="rId107" Type="http://schemas.openxmlformats.org/officeDocument/2006/relationships/image" Target="media/image42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28.wmf"/><Relationship Id="rId113" Type="http://schemas.openxmlformats.org/officeDocument/2006/relationships/image" Target="media/image46.wmf"/><Relationship Id="rId114" Type="http://schemas.openxmlformats.org/officeDocument/2006/relationships/image" Target="media/image45.wmf"/><Relationship Id="rId115" Type="http://schemas.openxmlformats.org/officeDocument/2006/relationships/oleObject" Target="embeddings/oleObject6.bin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image" Target="media/image55.wmf"/><Relationship Id="rId133" Type="http://schemas.openxmlformats.org/officeDocument/2006/relationships/image" Target="media/image56.wmf"/><Relationship Id="rId134" Type="http://schemas.openxmlformats.org/officeDocument/2006/relationships/image" Target="media/image55.wmf"/><Relationship Id="rId135" Type="http://schemas.openxmlformats.org/officeDocument/2006/relationships/image" Target="media/image56.wmf"/><Relationship Id="rId136" Type="http://schemas.openxmlformats.org/officeDocument/2006/relationships/image" Target="media/image63.wmf"/><Relationship Id="rId137" Type="http://schemas.openxmlformats.org/officeDocument/2006/relationships/image" Target="media/image55.wmf"/><Relationship Id="rId138" Type="http://schemas.openxmlformats.org/officeDocument/2006/relationships/image" Target="media/image56.wmf"/><Relationship Id="rId139" Type="http://schemas.openxmlformats.org/officeDocument/2006/relationships/image" Target="media/image48.wmf"/><Relationship Id="rId140" Type="http://schemas.openxmlformats.org/officeDocument/2006/relationships/image" Target="media/image49.wmf"/><Relationship Id="rId141" Type="http://schemas.openxmlformats.org/officeDocument/2006/relationships/image" Target="media/image50.wmf"/><Relationship Id="rId142" Type="http://schemas.openxmlformats.org/officeDocument/2006/relationships/image" Target="media/image51.wmf"/><Relationship Id="rId143" Type="http://schemas.openxmlformats.org/officeDocument/2006/relationships/image" Target="media/image52.wmf"/><Relationship Id="rId144" Type="http://schemas.openxmlformats.org/officeDocument/2006/relationships/image" Target="media/image53.wmf"/><Relationship Id="rId145" Type="http://schemas.openxmlformats.org/officeDocument/2006/relationships/image" Target="media/image54.wmf"/><Relationship Id="rId146" Type="http://schemas.openxmlformats.org/officeDocument/2006/relationships/image" Target="media/image55.wmf"/><Relationship Id="rId147" Type="http://schemas.openxmlformats.org/officeDocument/2006/relationships/image" Target="media/image56.wmf"/><Relationship Id="rId148" Type="http://schemas.openxmlformats.org/officeDocument/2006/relationships/image" Target="media/image57.wmf"/><Relationship Id="rId149" Type="http://schemas.openxmlformats.org/officeDocument/2006/relationships/image" Target="media/image58.wmf"/><Relationship Id="rId150" Type="http://schemas.openxmlformats.org/officeDocument/2006/relationships/image" Target="media/image59.wmf"/><Relationship Id="rId151" Type="http://schemas.openxmlformats.org/officeDocument/2006/relationships/image" Target="media/image60.wmf"/><Relationship Id="rId152" Type="http://schemas.openxmlformats.org/officeDocument/2006/relationships/image" Target="media/image61.wmf"/><Relationship Id="rId153" Type="http://schemas.openxmlformats.org/officeDocument/2006/relationships/image" Target="media/image62.wmf"/><Relationship Id="rId154" Type="http://schemas.openxmlformats.org/officeDocument/2006/relationships/image" Target="media/image55.wmf"/><Relationship Id="rId155" Type="http://schemas.openxmlformats.org/officeDocument/2006/relationships/image" Target="media/image56.wmf"/><Relationship Id="rId156" Type="http://schemas.openxmlformats.org/officeDocument/2006/relationships/image" Target="media/image55.wmf"/><Relationship Id="rId157" Type="http://schemas.openxmlformats.org/officeDocument/2006/relationships/image" Target="media/image56.wmf"/><Relationship Id="rId158" Type="http://schemas.openxmlformats.org/officeDocument/2006/relationships/image" Target="media/image63.wmf"/><Relationship Id="rId159" Type="http://schemas.openxmlformats.org/officeDocument/2006/relationships/image" Target="media/image55.wmf"/><Relationship Id="rId160" Type="http://schemas.openxmlformats.org/officeDocument/2006/relationships/image" Target="media/image56.wmf"/><Relationship Id="rId161" Type="http://schemas.openxmlformats.org/officeDocument/2006/relationships/image" Target="media/image64.png"/><Relationship Id="rId162" Type="http://schemas.openxmlformats.org/officeDocument/2006/relationships/oleObject" Target="embeddings/oleObject7.bin"/><Relationship Id="rId163" Type="http://schemas.openxmlformats.org/officeDocument/2006/relationships/image" Target="media/image65.wmf"/><Relationship Id="rId164" Type="http://schemas.openxmlformats.org/officeDocument/2006/relationships/image" Target="media/image66.png"/><Relationship Id="rId165" Type="http://schemas.openxmlformats.org/officeDocument/2006/relationships/oleObject" Target="embeddings/oleObject8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9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10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11.bin"/><Relationship Id="rId172" Type="http://schemas.openxmlformats.org/officeDocument/2006/relationships/image" Target="media/image68.png"/><Relationship Id="rId173" Type="http://schemas.openxmlformats.org/officeDocument/2006/relationships/oleObject" Target="embeddings/oleObject12.bin"/><Relationship Id="rId174" Type="http://schemas.openxmlformats.org/officeDocument/2006/relationships/image" Target="media/image69.png"/><Relationship Id="rId175" Type="http://schemas.openxmlformats.org/officeDocument/2006/relationships/oleObject" Target="embeddings/oleObject13.bin"/><Relationship Id="rId176" Type="http://schemas.openxmlformats.org/officeDocument/2006/relationships/image" Target="media/image70.wmf"/><Relationship Id="rId177" Type="http://schemas.openxmlformats.org/officeDocument/2006/relationships/footer" Target="footer1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4:44:00Z</dcterms:created>
  <dc:creator>lyf</dc:creator>
  <dc:description/>
  <cp:keywords/>
  <dc:language>en-US</dc:language>
  <cp:lastModifiedBy>WIN</cp:lastModifiedBy>
  <cp:lastPrinted>2016-12-05T10:51:00Z</cp:lastPrinted>
  <dcterms:modified xsi:type="dcterms:W3CDTF">2016-12-05T02:52:00Z</dcterms:modified>
  <cp:revision>16</cp:revision>
  <dc:subject/>
  <dc:title>硕士研究生入学考试试卷模版</dc:title>
</cp:coreProperties>
</file>