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74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结晶学与矿物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选择题（每题</w:t>
            </w:r>
            <w:r>
              <w:rPr>
                <w:b/>
              </w:rPr>
              <w:t>2</w:t>
            </w:r>
            <w:r>
              <w:rPr>
                <w:b/>
              </w:rPr>
              <w:t>分，共</w:t>
            </w:r>
            <w:r>
              <w:rPr>
                <w:b/>
              </w:rPr>
              <w:t>26</w:t>
            </w:r>
            <w:r>
              <w:rPr>
                <w:b/>
              </w:rPr>
              <w:t>分；</w:t>
            </w:r>
            <w:r>
              <w:rPr>
                <w:b/>
              </w:rPr>
              <w:t>1-10</w:t>
            </w:r>
            <w:r>
              <w:rPr>
                <w:b/>
              </w:rPr>
              <w:t>题为单选题，</w:t>
            </w:r>
            <w:r>
              <w:rPr>
                <w:b/>
              </w:rPr>
              <w:t>11-13</w:t>
            </w:r>
            <w:r>
              <w:rPr>
                <w:b/>
              </w:rPr>
              <w:t>题为多选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下列物质中属于晶体的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color w:val="000000"/>
              </w:rPr>
              <w:t>高岭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玻璃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蛋白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琥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PC</w:t>
            </w:r>
            <w:r>
              <w:rPr>
                <w:color w:val="000000"/>
              </w:rPr>
              <w:t>晶类中（</w:t>
            </w: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）与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轴一定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斜交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平行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垂直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不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四面体只能出现的晶系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等轴晶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四方晶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斜方晶系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三方晶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石英的对称型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      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3P       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3L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    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3L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3P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刚玉中平行</w:t>
            </w:r>
            <w:r>
              <w:rPr>
                <w:color w:val="000000"/>
              </w:rPr>
              <w:t>{0001}</w:t>
            </w:r>
            <w:r>
              <w:rPr>
                <w:color w:val="000000"/>
              </w:rPr>
              <w:t>方向的平行破裂面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裂开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解理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一般破裂面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节理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孔雀石属于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卤化物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硫酸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硅酸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碳酸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、软玉的主要组成矿物属于（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单链硅酸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双链硅酸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岛状硅酸盐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</w:t>
            </w:r>
            <w:r>
              <w:rPr/>
              <w:t>层状硅酸盐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绿柱石呈现绿色是因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、含有色素离子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、色心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、含有杂质包裹体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、干涉效应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高温石英转变成低温石英后仍保留其原来的六方双锥的外形，此种现象称为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蚀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假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副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类</w:t>
            </w:r>
            <w:r>
              <w:rPr/>
              <w:t>质同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岫岩玉的晶体化学式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、</w:t>
            </w:r>
            <w:r>
              <w:rPr/>
              <w:t>Mg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 B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g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[Si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]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 </w:t>
            </w:r>
            <w:r>
              <w:rPr/>
              <w:t>C</w:t>
            </w:r>
            <w:r>
              <w:rPr/>
              <w:t>、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[SiO</w:t>
            </w:r>
            <w:r>
              <w:rPr>
                <w:vertAlign w:val="subscript"/>
              </w:rPr>
              <w:t>4</w:t>
            </w:r>
            <w:r>
              <w:rPr/>
              <w:t>](F,OH)</w:t>
            </w:r>
            <w:r>
              <w:rPr>
                <w:vertAlign w:val="subscript"/>
              </w:rPr>
              <w:t>2</w:t>
            </w:r>
            <w:r>
              <w:rPr/>
              <w:t xml:space="preserve">   D</w:t>
            </w:r>
            <w:r>
              <w:rPr/>
              <w:t>、</w:t>
            </w:r>
            <w:r>
              <w:rPr/>
              <w:t>(Mg,Fe)</w:t>
            </w:r>
            <w:r>
              <w:rPr>
                <w:vertAlign w:val="subscript"/>
              </w:rPr>
              <w:t>2</w:t>
            </w:r>
            <w:r>
              <w:rPr/>
              <w:t>[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]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黄铁矿晶体通常自发地生长成为立方体外形，这种现象说明晶体具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性质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/>
              <w:t>A</w:t>
            </w:r>
            <w:r>
              <w:rPr/>
              <w:t>、</w:t>
            </w:r>
            <w:r>
              <w:rPr>
                <w:color w:val="000000"/>
              </w:rPr>
              <w:t>自限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均一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异向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对称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某晶面在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Z</w:t>
            </w:r>
            <w:r>
              <w:rPr/>
              <w:t>轴上截距相等，该晶面可能的晶面符号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（</w:t>
            </w:r>
            <w:r>
              <w:rPr>
                <w:i/>
                <w:color w:val="000000"/>
              </w:rPr>
              <w:t>hhl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（</w:t>
            </w:r>
            <w:r>
              <w:rPr>
                <w:i/>
                <w:color w:val="000000"/>
              </w:rPr>
              <w:t>hkl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 </m:t>
                  </m:r>
                </m:e>
              </m:ba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硬度中等的矿物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、石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正长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磷灰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方解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填空题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晶面（</w:t>
            </w:r>
            <w:r>
              <w:rPr/>
              <w:t>001</w:t>
            </w:r>
            <w:r>
              <w:rPr/>
              <w:t>）与</w:t>
            </w:r>
            <w:r>
              <w:rPr/>
              <w:t>a</w:t>
            </w:r>
            <w:r>
              <w:rPr/>
              <w:t>轴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与</w:t>
            </w:r>
            <w:r>
              <w:rPr/>
              <w:t>b</w:t>
            </w:r>
            <w:r>
              <w:rPr/>
              <w:t>轴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与</w:t>
            </w:r>
            <w:r>
              <w:rPr/>
              <w:t>c</w:t>
            </w:r>
            <w:r>
              <w:rPr/>
              <w:t>轴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符号</w:t>
            </w:r>
            <w:r>
              <w:rPr/>
              <w:t>[001]</w:t>
            </w:r>
            <w:r>
              <w:rPr/>
              <w:t>是平行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轴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或代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下列国际符号对应的晶系分别是：</w:t>
            </w:r>
            <w:r>
              <w:rPr/>
              <w:t>23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晶系，</w:t>
            </w:r>
            <w:r>
              <w:rPr/>
              <w:t>32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晶系，</w:t>
            </w:r>
            <w:r>
              <w:rPr/>
              <w:t>m3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晶系，</w:t>
            </w:r>
            <w:r>
              <w:rPr/>
              <w:t>3m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晶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晶体生长的基本理论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常见的特殊光泽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自然金</w:t>
            </w:r>
            <w:r>
              <w:rPr/>
              <w:t>（</w:t>
            </w:r>
            <w:r>
              <w:rPr/>
              <w:t>Au</w:t>
            </w:r>
            <w:r>
              <w:rPr/>
              <w:t>）</w:t>
            </w:r>
            <w:r>
              <w:rPr/>
              <w:t>属</w:t>
            </w:r>
            <w:r>
              <w:rPr/>
              <w:t>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晶系，格子类型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格子，其质点的排列遵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原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[Si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/>
              <w:t>在晶体结构中只能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不能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普通角闪石和普通辉石的</w:t>
            </w:r>
            <w:r>
              <w:rPr/>
              <w:t>{110}</w:t>
            </w:r>
            <w:r>
              <w:rPr/>
              <w:t>解理夹角分别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其差异是由于前者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结构</w:t>
            </w:r>
            <w:r>
              <w:rPr/>
              <w:t>，后者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结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(Mg,Fe)</w:t>
            </w:r>
            <w:r>
              <w:rPr>
                <w:vertAlign w:val="subscript"/>
              </w:rPr>
              <w:t>2</w:t>
            </w:r>
            <w:r>
              <w:rPr/>
              <w:t>[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矿物属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大类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类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亚类，矿物名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成分中</w:t>
            </w:r>
            <w:r>
              <w:rPr/>
              <w:t>Mg</w:t>
            </w:r>
            <w:r>
              <w:rPr/>
              <w:t>，</w:t>
            </w:r>
            <w:r>
              <w:rPr/>
              <w:t>Fe</w:t>
            </w:r>
            <w:r>
              <w:rPr/>
              <w:t>之间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黄玉以其特征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与石英相区别</w:t>
            </w:r>
            <w:r>
              <w:rPr/>
              <w:t>；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5</w:t>
            </w:r>
            <w:r>
              <w:rPr/>
              <w:t>的同质多象变体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bCs/>
              </w:rPr>
              <w:t>矿物的颜色，据其产生原因通常可分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三种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简答题（每题</w:t>
            </w:r>
            <w:r>
              <w:rPr>
                <w:b/>
              </w:rPr>
              <w:t>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面角守恒定律、整数定律与晶体对称定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举例说明矿物解理产生的原因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肉眼区别下列一组矿物，写出步骤、方法及各矿物晶体化学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方解石，</w:t>
            </w:r>
            <w:r>
              <w:rPr>
                <w:rFonts w:eastAsia="Times New Roman"/>
              </w:rPr>
              <w:t xml:space="preserve"> </w:t>
            </w:r>
            <w:r>
              <w:rPr/>
              <w:t>白云石，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/>
              <w:t>长石，</w:t>
            </w:r>
            <w:r>
              <w:rPr>
                <w:rFonts w:eastAsia="Times New Roman"/>
              </w:rPr>
              <w:t xml:space="preserve"> </w:t>
            </w:r>
            <w:r>
              <w:rPr/>
              <w:t>萤石，石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举例说明水在矿物中的存在形式及作用</w:t>
            </w:r>
            <w:r>
              <w:rPr/>
              <w:t>，</w:t>
            </w:r>
            <w:r>
              <w:rPr/>
              <w:t>不同形式的水在晶体化学式中如何表示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引起矿物化学成分变化的主要原因有哪些</w:t>
            </w:r>
            <w:r>
              <w:rPr/>
              <w:t xml:space="preserve">? </w:t>
            </w:r>
            <w:r>
              <w:rPr/>
              <w:t>具有什么宝石学意义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分析下列矿物晶体化学式的含义：硬玉</w:t>
            </w:r>
            <w:r>
              <w:rPr/>
              <w:t>NaAl[S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与霞石</w:t>
            </w:r>
            <w:r>
              <w:rPr/>
              <w:t>Na[AlSiO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问答及论述题（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题各</w:t>
            </w:r>
            <w:r>
              <w:rPr>
                <w:b/>
              </w:rPr>
              <w:t>12</w:t>
            </w:r>
            <w:r>
              <w:rPr>
                <w:b/>
              </w:rPr>
              <w:t>分，第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题各</w:t>
            </w:r>
            <w:r>
              <w:rPr>
                <w:b/>
              </w:rPr>
              <w:t>10</w:t>
            </w:r>
            <w:r>
              <w:rPr>
                <w:b/>
              </w:rPr>
              <w:t>分，</w:t>
            </w:r>
            <w:r>
              <w:rPr>
                <w:b/>
              </w:rPr>
              <w:t>共</w:t>
            </w:r>
            <w:r>
              <w:rPr>
                <w:b/>
              </w:rPr>
              <w:t>5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论述晶体、非晶体、准晶体的区别并举例说明</w:t>
            </w:r>
            <w:r>
              <w:rPr/>
              <w:t>；</w:t>
            </w:r>
            <w:r>
              <w:rPr/>
              <w:t>晶体的对称有</w:t>
            </w:r>
            <w:r>
              <w:rPr/>
              <w:t>何</w:t>
            </w:r>
            <w:r>
              <w:rPr/>
              <w:t>特点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论述晶族晶系的划分依据，并对每个晶系举一宝石矿物实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按要求实现晶体的国际符号和对称型（全面符号）之间的转换：</w:t>
            </w:r>
          </w:p>
          <w:tbl>
            <w:tblPr>
              <w:tblW w:w="4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2331"/>
            </w:tblGrid>
            <w:tr>
              <w:trPr>
                <w:trHeight w:val="451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szCs w:val="21"/>
                    </w:rPr>
                    <w:t>国际符号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称型（全面符号）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/mmm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3L</w:t>
                  </w:r>
                  <w:r>
                    <w:rPr>
                      <w:szCs w:val="21"/>
                      <w:vertAlign w:val="subscript"/>
                    </w:rPr>
                    <w:t>i</w:t>
                  </w:r>
                  <w:r>
                    <w:rPr>
                      <w:szCs w:val="21"/>
                      <w:vertAlign w:val="superscript"/>
                    </w:rPr>
                    <w:t>4</w:t>
                  </w:r>
                  <w:r>
                    <w:rPr>
                      <w:szCs w:val="21"/>
                    </w:rPr>
                    <w:t>4L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6P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/m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Cs w:val="21"/>
                    </w:rPr>
                    <w:t>3L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  <w:r>
                    <w:rPr>
                      <w:szCs w:val="21"/>
                    </w:rPr>
                    <w:t>3PC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论述硅酸盐矿物形态和物性特征与其晶体结构的关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判读晶体化学式</w:t>
            </w:r>
            <w:r>
              <w:rPr/>
              <w:t>Ca(M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>,Fe</w:t>
            </w:r>
            <w:r>
              <w:rPr>
                <w:vertAlign w:val="superscript"/>
              </w:rPr>
              <w:t>2+</w:t>
            </w:r>
            <w:r>
              <w:rPr/>
              <w:t>,Fe</w:t>
            </w:r>
            <w:r>
              <w:rPr>
                <w:vertAlign w:val="superscript"/>
              </w:rPr>
              <w:t>3+</w:t>
            </w:r>
            <w:r>
              <w:rPr/>
              <w:t>,Ti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>,Al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>)[(Si,Al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] (</w:t>
            </w:r>
            <w:r>
              <w:rPr/>
              <w:t>矿物名称，阴离子团特点，阳离子占位特点，画出示意图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0:00Z</dcterms:created>
  <dc:creator>yzs</dc:creator>
  <dc:description/>
  <cp:keywords/>
  <dc:language>en-US</dc:language>
  <cp:lastModifiedBy>ZED</cp:lastModifiedBy>
  <cp:lastPrinted>2005-10-26T16:56:00Z</cp:lastPrinted>
  <dcterms:modified xsi:type="dcterms:W3CDTF">2017-11-25T07:51:00Z</dcterms:modified>
  <cp:revision>91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