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75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绘画技法概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_6977_4f53_GB2312;Times New Roman" w:hAnsi="_6977_4f53_GB2312;Times New Roman" w:cs="宋体;SimSun"/>
                <w:color w:val="000000"/>
                <w:kern w:val="0"/>
                <w:sz w:val="28"/>
                <w:szCs w:val="28"/>
              </w:rPr>
              <w:t>适用专业：</w:t>
            </w:r>
            <w:r>
              <w:rPr>
                <w:rFonts w:cs="宋体;SimSun" w:ascii="_6977_4f53_GB2312;Times New Roman" w:hAnsi="_6977_4f53_GB2312;Times New Roman"/>
                <w:b/>
                <w:bCs/>
                <w:color w:val="000000"/>
                <w:kern w:val="0"/>
                <w:sz w:val="28"/>
                <w:szCs w:val="28"/>
              </w:rPr>
              <w:t>135107</w:t>
            </w:r>
            <w:r>
              <w:rPr>
                <w:rFonts w:ascii="_6977_4f53_GB2312;Times New Roman" w:hAnsi="_6977_4f53_GB2312;Times New Roman" w:cs="宋体;SimSun"/>
                <w:color w:val="000000"/>
                <w:kern w:val="0"/>
                <w:sz w:val="28"/>
                <w:szCs w:val="28"/>
              </w:rPr>
              <w:t>美术；</w:t>
            </w:r>
            <w:r>
              <w:rPr>
                <w:rFonts w:ascii="_6977_4f53_GB2312;Times New Roman" w:hAnsi="_6977_4f53_GB2312;Times New Roman" w:cs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_6977_4f53_GB2312;Times New Roman" w:hAnsi="_6977_4f53_GB2312;Times New Roman" w:cs="宋体;SimSun"/>
                <w:color w:val="000000"/>
                <w:kern w:val="0"/>
                <w:sz w:val="30"/>
              </w:rPr>
              <w:t> </w:t>
            </w:r>
            <w:r>
              <w:rPr>
                <w:rFonts w:ascii="_6977_4f53_GB2312;Times New Roman" w:hAnsi="_6977_4f53_GB2312;Times New Roman" w:cs="宋体;SimSun"/>
                <w:color w:val="000000"/>
                <w:kern w:val="0"/>
                <w:sz w:val="28"/>
                <w:szCs w:val="28"/>
              </w:rPr>
              <w:t>试卷满分为</w:t>
            </w:r>
            <w:r>
              <w:rPr>
                <w:rFonts w:ascii="_6977_4f53_GB2312;Times New Roman" w:hAnsi="_6977_4f53_GB2312;Times New Roman" w:cs="_6977_4f53_GB2312;Times New Roman" w:eastAsia="_6977_4f53_GB2312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_6977_4f53_GB2312;Times New Roman" w:hAnsi="_6977_4f53_GB2312;Times New Roma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_6977_4f53_GB2312;Times New Roman" w:hAnsi="_6977_4f53_GB2312;Times New Roman" w:cs="宋体;SimSun"/>
                <w:color w:val="000000"/>
                <w:kern w:val="0"/>
                <w:sz w:val="28"/>
                <w:szCs w:val="28"/>
              </w:rPr>
              <w:t>分； </w:t>
            </w:r>
            <w:r>
              <w:rPr>
                <w:rFonts w:ascii="_6977_4f53_GB2312;Times New Roman" w:hAnsi="_6977_4f53_GB2312;Times New Roma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_6977_4f53_GB2312;Times New Roman" w:hAnsi="_6977_4f53_GB2312;Times New Roman" w:cs="宋体;SimSun"/>
                <w:color w:val="000000"/>
                <w:kern w:val="0"/>
                <w:sz w:val="28"/>
                <w:szCs w:val="28"/>
              </w:rPr>
              <w:t>考试时间为</w:t>
            </w:r>
            <w:r>
              <w:rPr>
                <w:rFonts w:ascii="_6977_4f53_GB2312;Times New Roman" w:hAnsi="_6977_4f53_GB2312;Times New Roman" w:cs="_6977_4f53_GB2312;Times New Roman" w:eastAsia="_6977_4f53_GB2312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_6977_4f53_GB2312;Times New Roman" w:hAnsi="_6977_4f53_GB2312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_6977_4f53_GB2312;Times New Roman" w:hAnsi="_6977_4f53_GB2312;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_6977_4f53_GB2312;Times New Roman" w:hAnsi="_6977_4f53_GB2312;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_6977_4f53_GB2312;Times New Roman" w:hAnsi="_6977_4f53_GB2312;Times New Roman" w:cs="宋体;SimSun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，名词解释（任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，每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结构素描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色调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石皴法   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谢赫“六法论”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油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画法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没骨法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，论述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分析美术史上自己最喜欢的画家作品，阐述个人风格与时代背景的关系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，分析题（任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，每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 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油画语言之美  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代山水画代表画家及作品特征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派代表画家及其作品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_6977_4f53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47:00Z</dcterms:created>
  <dc:creator>yzs</dc:creator>
  <dc:description/>
  <cp:keywords/>
  <dc:language>en-US</dc:language>
  <cp:lastModifiedBy>Administrator</cp:lastModifiedBy>
  <cp:lastPrinted>2005-10-26T16:56:00Z</cp:lastPrinted>
  <dcterms:modified xsi:type="dcterms:W3CDTF">2017-11-27T07:24:00Z</dcterms:modified>
  <cp:revision>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