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6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马克思主义基本原理概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．名词解释（每题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改造世界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辩证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剩余价值规律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资本主义经济危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习近平新时代中国特色社会主义思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．简答（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简述认识与实践的辩证关系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简述商品、货币与资本的辩证关系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简述资本循环与周转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．论述（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论述“坚持以人民为中心”的理论根源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论述资本平均利润率呈现不断下降趋势的致因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论述社会主义市场经济的发展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．命题作文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中国特色社会主义社会主要矛盾的演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</cp:lastModifiedBy>
  <cp:lastPrinted>2005-10-26T16:56:00Z</cp:lastPrinted>
  <dcterms:modified xsi:type="dcterms:W3CDTF">2017-11-25T03:13:00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