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中国工艺美术史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单项选择题</w:t>
            </w:r>
            <w:r>
              <w:rPr>
                <w:rFonts w:ascii="黑体;SimHei" w:hAnsi="黑体;SimHei" w:eastAsia="黑体;SimHei"/>
                <w:szCs w:val="21"/>
              </w:rPr>
              <w:t>（每个选择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母系氏族社会的原始文化遍布我国黄河上下，大江南北。在黄河流域的称为“仰韶文化”。在长江流域的有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105" w:right="105" w:firstLine="52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“半坡文化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“河姆渡文化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“大汶口文化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“龙山文化”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周代青铜器的装饰花纹，主要有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，这是周代的一种重要装饰纹样。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纹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环带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窃曲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垂鳞纹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西周时期重玉的观念愈益明确，玉器的使用要符合礼制，形制也必须程序化，所谓“五瑞”指的是</w:t>
            </w:r>
            <w:r>
              <w:rPr>
                <w:color w:val="000000"/>
              </w:rPr>
              <w:t>(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630" w:right="105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璧、琮、圭、琥、璋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璧、琮、圭、璜、璋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璧、块、圭、琥、璋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璧、琮、块、圭、琥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龙纹是我国装饰纹样中运用最久的一种，最早见于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早期崖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青铜器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早期陶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原始图腾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铜鼓是我国古代少数民族的一种具有特殊社会意义的青铜制品。依照铜鼓流行地区和样式的不同，可以分为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两大系统。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桂系和滇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川系和滇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桂系和粤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滇系和粤系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汉代画像砖艺术性较高，有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和方砖两种。</w:t>
            </w:r>
          </w:p>
          <w:p>
            <w:pPr>
              <w:pStyle w:val="Normal"/>
              <w:ind w:left="630" w:right="105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空心砖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圆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实心砖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异形砖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在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000000"/>
              </w:rPr>
              <w:t>）时期，我国的工艺美术已进入了瓷器时代。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朝时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唐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汉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春秋战国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最早的瓷器是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630" w:right="105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白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黑瓷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彩瓷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唐代工艺美术的艺术风格具有博大清新、华丽丰满的特点，还富于情趣化，可用“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”来形容。</w:t>
            </w:r>
          </w:p>
          <w:p>
            <w:pPr>
              <w:pStyle w:val="Normal"/>
              <w:ind w:left="630" w:right="105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富，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满，情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丰，趣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富，情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下面哪条不是唐代工艺美术高度发展的主要原因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630" w:right="105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人的意识的解放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多种装饰技法的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装饰的生活情趣化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外来宗教的影响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汉代石雕以平雕为主，表现出一定的情节内容，称之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630" w:right="105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镂画砖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瓦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画像石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砖雕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是唐代装饰纹样中应用最为广泛的一种。</w:t>
            </w:r>
          </w:p>
          <w:p>
            <w:pPr>
              <w:pStyle w:val="Normal"/>
              <w:ind w:left="630" w:right="105" w:hanging="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卷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忍冬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花鸟纹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几何纹</w:t>
            </w:r>
          </w:p>
          <w:p>
            <w:pPr>
              <w:pStyle w:val="Normal"/>
              <w:ind w:left="600" w:right="105" w:hanging="281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宋代工艺美术突破性成就的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，不论是生产规模、制作技术和艺术水平，都达到了较高的水平。</w:t>
            </w:r>
          </w:p>
          <w:p>
            <w:pPr>
              <w:pStyle w:val="Normal"/>
              <w:ind w:left="630" w:right="105" w:firstLine="10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刺绣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铜镜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漆器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陶瓷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、元代的工艺美术在染织工艺中较有成就的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），即在丝织物中采用加金技术，这是元代的特色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搀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糅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织金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纺金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清代瓷器在艺术创造方面是在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时期以后，开始走向衰退，出现了繁琐、堆砌等作风。</w:t>
            </w:r>
          </w:p>
          <w:p>
            <w:pPr>
              <w:pStyle w:val="Normal"/>
              <w:ind w:left="630" w:right="105" w:firstLine="10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雍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康熙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乾隆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咸丰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我国竹编工艺遍布南方各省，以四川、浙江、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000000"/>
              </w:rPr>
              <w:t>）、湖北等地为最有名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福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云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江西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广东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云锦的品种有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、库锦、库缎三种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挑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锦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棉织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妆花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青瓷的装饰方法有刻花、压印、堆贴、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釉彩与塑饰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贴挂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修边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捺印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雕镂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下列哪种工艺不属于漆器的制作工艺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戗金银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巧色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螺钿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犀皮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搪瓷是一种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工艺。</w:t>
            </w:r>
          </w:p>
          <w:p>
            <w:pPr>
              <w:pStyle w:val="Normal"/>
              <w:ind w:left="630" w:right="105" w:firstLine="10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注塑成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锻压加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机械加工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钢坯冲压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《天工开物》是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关于手工业方面的专门著作。</w:t>
            </w:r>
          </w:p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宋代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元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唐代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明代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江苏太湖南岸的宜兴盛产陶器，被誉为“陶都”。解放以后，得到了很大的发展。紫砂陶是其代表产，其以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最有名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茶具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壶瓶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口杯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碗盘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、明代工艺美术可以用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等字来形容。</w:t>
            </w:r>
          </w:p>
          <w:p>
            <w:pPr>
              <w:pStyle w:val="Normal"/>
              <w:ind w:left="630" w:right="105" w:firstLine="105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“健”、“约”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“简”、“雅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“简”、“精”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“健”、“雅”</w:t>
            </w:r>
          </w:p>
          <w:p>
            <w:pPr>
              <w:pStyle w:val="Normal"/>
              <w:ind w:left="630" w:right="105" w:hanging="315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康熙时期的陶瓷工艺，从釉色说，以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为最著。</w:t>
            </w:r>
          </w:p>
          <w:p>
            <w:pPr>
              <w:pStyle w:val="Normal"/>
              <w:ind w:left="630" w:right="105" w:firstLine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红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洒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粉黄</w:t>
            </w:r>
          </w:p>
          <w:p>
            <w:pPr>
              <w:pStyle w:val="Normal"/>
              <w:ind w:left="630" w:right="105" w:hanging="315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斑铜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铜器中具有独特风格的一个品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湖南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北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云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贵州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、问答题</w:t>
            </w:r>
            <w:r>
              <w:rPr>
                <w:rFonts w:ascii="黑体;SimHei" w:hAnsi="黑体;SimHei" w:eastAsia="黑体;SimHei"/>
                <w:szCs w:val="21"/>
              </w:rPr>
              <w:t>（共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青铜器的加工方法种类很多，失蜡法的特点是什么？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什么是唐三彩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惠山泥人的特点是什么？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三、论述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7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论述</w:t>
            </w:r>
            <w:r>
              <w:rPr>
                <w:rFonts w:ascii="宋体;SimSun" w:hAnsi="宋体;SimSun" w:cs="宋体;SimSun"/>
                <w:szCs w:val="21"/>
              </w:rPr>
              <w:t>明代、清代</w:t>
            </w:r>
            <w:r>
              <w:rPr/>
              <w:t>工艺美术艺术风格与特色，并探讨其在设计创作上给我们的启示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论述工艺美术与生活的关系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论述科技进步与中国古代工艺美术发展的关系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28:00Z</dcterms:created>
  <dc:creator>yzs</dc:creator>
  <dc:description/>
  <cp:keywords/>
  <dc:language>en-US</dc:language>
  <cp:lastModifiedBy>sam</cp:lastModifiedBy>
  <cp:lastPrinted>2005-10-26T16:56:00Z</cp:lastPrinted>
  <dcterms:modified xsi:type="dcterms:W3CDTF">2017-11-28T03:10:00Z</dcterms:modified>
  <cp:revision>1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