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51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民法、商法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概念解析题（每题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小题，共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有限合伙企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公平责任原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简答题（每题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述商号权的含义与特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简述用益物权的特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简述同时履行抗辩权的成立条件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简述占有的效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案例题（每题</w:t>
            </w:r>
            <w:r>
              <w:rPr>
                <w:rFonts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/>
                <w:b/>
                <w:sz w:val="24"/>
              </w:rPr>
              <w:t>分，共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题，共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案情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甲、乙、丙、丁、戊共同投资设立从事计算机软件开发的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有限责任公司（以下简称“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公司”）。该公司注册资本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元，各股东认缴的出资比例分别为</w:t>
            </w:r>
            <w:r>
              <w:rPr>
                <w:rFonts w:cs="宋体;SimSun" w:ascii="宋体;SimSun" w:hAnsi="宋体;SimSun"/>
                <w:sz w:val="24"/>
              </w:rPr>
              <w:t>45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公司成立后，甲任董事长与法定代表人，乙任公司总经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公司成立后，由于研发技术不过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导致公司业绩不佳，股东之间的分歧也因此日益加剧。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公司召开股东大会，在乙的鼓动下，乙、丙、丁、戊一致同意，将甲对外签约合同金额限制在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以下，如超出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，甲须事先取得股东大会同意。股东会上，甲对四位股东的联合绞杀表示愤恨，拒绝在决议上签字。此后，公司再也没有成功召开过股东大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乙为资助其女赴美留学，向朋友周某借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元，以其在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公司的股权作为担保，并到工商局办理了股权质权登记手续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，鉴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公司经营状况以及股东与管理层之间的矛盾，股东戊欲退出公司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问题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股东大会决议的效力如何？为什么？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乙为周某设定的股权质押效力如何？为什么？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丁、戊可以通过何种途径保护自己的权益？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，某市服饰有限公司（以下简称“服饰公司”）作为购买人与服装厂之间签订了一份总价款为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元的服装买卖合同，约定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服饰公司应先支付给服装厂服装货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元；服装厂则需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交清货物；剩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货款则由服饰公司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前结清。同时，合同中还约定了担保条款，即由服饰公司法定代表人徐某的表哥陈某作为保证人。签约当日，陈某在保证人一栏依照约定签名，但未约定保证方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，服装厂与布料厂之间签订了一份布料买卖合同，约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买受人服装厂应支付给出卖人布料厂布料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元；同时约定债务到期时，将由服饰公司直接将应当支付给服装厂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元货款支付给布料厂。合同经双方签字盖章后，服装厂打电话通知服饰公司，要求其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将欠自己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元货款直接支付给布料厂，服饰公司在电话中明确表示反对，并在第二天派人将不同意债权转让的书面公函送交服装厂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在债务人服饰公司不同意的情况下，债权人服装厂向布料厂转让债权的行为是否有效？请说明理由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假设本案中，服装厂向布料厂转让债权的事实服饰公司一直未受通知，服饰公司亦无从得知债权转让事实，服装厂和布料厂之间的买卖合同中债权转让的内容是否无效？请说明理由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本案保证人陈某承担的是何种方式的保证责任？请说明理由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论述题（共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题，每题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分）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论《民法总则》中的绿色原则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论产品侵权行为的认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36:00Z</dcterms:created>
  <dc:creator>yzs</dc:creator>
  <dc:description/>
  <cp:keywords/>
  <dc:language>en-US</dc:language>
  <cp:lastModifiedBy>Lenovo</cp:lastModifiedBy>
  <cp:lastPrinted>2017-11-28T15:00:00Z</cp:lastPrinted>
  <dcterms:modified xsi:type="dcterms:W3CDTF">2017-11-28T07:01:00Z</dcterms:modified>
  <cp:revision>1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