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2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经济法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、名词解释题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小题，每小题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宏观调控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经营者集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算体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简答题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小题，每小题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滥用市场支配地位行为的表现有哪些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宏观调控机构和市场规制机构有何差异性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市场规制权有何典型特征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如何理解经济法的定义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论述题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小题，共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试论经济法基本原则包括哪些内容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案例分析题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小题，每题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张三是蓝天公司的营销总监。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，张三从蓝天公司辞职，立即与蓝天公司的竞争对手白云公司签订劳动合同，担任营销总监，同时将蓝天公司采取保密措施的客户名单提供给白云公司使用，导致部分客户与蓝天公司停止了交易，并与白云公司建立了交易关系。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，蓝天公司起诉白云公司和张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云公司和张三的行为是否要承担法律责任？为什么？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蓝天公司除了可以依据《侵权责任法》主张权利，还可以依据哪部法律主张权利？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李四从天山电器公司购买高压锅一个，该高压锅是天山电器公司从四海电器厂购进。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，李四在用高压锅做饭时高压锅发生爆炸，导致李四面部受伤。经司法鉴定机构鉴定，该高压锅达不到国家标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该高压锅是否存在缺陷？为什么？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李四可以向谁主张权利？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丁国峰</cp:lastModifiedBy>
  <cp:lastPrinted>2005-10-26T16:56:00Z</cp:lastPrinted>
  <dcterms:modified xsi:type="dcterms:W3CDTF">2017-11-27T03:34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