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昆明理工大学</w:t>
      </w:r>
      <w:r>
        <w:rPr>
          <w:rFonts w:cs="宋体" w:ascii="宋体" w:hAnsi="宋体"/>
          <w:b/>
          <w:color w:val="0C0C0C"/>
          <w:sz w:val="32"/>
          <w:szCs w:val="32"/>
        </w:rPr>
        <w:t>20</w:t>
      </w:r>
      <w:r>
        <w:rPr>
          <w:rFonts w:cs="宋体" w:ascii="宋体" w:hAnsi="宋体"/>
          <w:b/>
          <w:color w:val="0C0C0C"/>
          <w:sz w:val="32"/>
          <w:szCs w:val="32"/>
        </w:rPr>
        <w:t>1</w:t>
      </w:r>
      <w:r>
        <w:rPr>
          <w:rFonts w:cs="宋体" w:ascii="宋体" w:hAnsi="宋体"/>
          <w:b/>
          <w:color w:val="0C0C0C"/>
          <w:sz w:val="32"/>
          <w:szCs w:val="32"/>
          <w:lang w:val="en-US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A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考试科目代码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b/>
          <w:bCs/>
          <w:color w:val="000000"/>
          <w:sz w:val="24"/>
        </w:rPr>
        <w:t>845</w:t>
      </w:r>
      <w:r>
        <w:rPr>
          <w:rFonts w:eastAsia="黑体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考试科目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：光学（几何光学基础</w:t>
      </w:r>
      <w:r>
        <w:rPr>
          <w:rFonts w:eastAsia="黑体"/>
          <w:color w:val="000000"/>
          <w:sz w:val="24"/>
        </w:rPr>
        <w:t>+</w:t>
      </w:r>
      <w:r>
        <w:rPr>
          <w:rFonts w:eastAsia="黑体"/>
          <w:color w:val="000000"/>
          <w:sz w:val="24"/>
        </w:rPr>
        <w:t>波动光学）</w:t>
      </w:r>
    </w:p>
    <w:p>
      <w:pPr>
        <w:pStyle w:val="Normal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Cs w:val="28"/>
        </w:rPr>
      </w:pPr>
      <w:r>
        <w:rPr>
          <w:rFonts w:ascii="黑体" w:hAnsi="黑体" w:eastAsia="黑体"/>
          <w:b/>
          <w:color w:val="000000"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一、选择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单选，每题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，共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平板玻璃的光焦度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Ａ</w:t>
            </w:r>
            <w:r>
              <w:rPr>
                <w:rFonts w:ascii="宋体" w:hAnsi="宋体" w:cs="宋体"/>
                <w:bCs/>
                <w:color w:val="000000"/>
              </w:rPr>
              <w:t xml:space="preserve">）零  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 xml:space="preserve"> （Ｂ）正</w:t>
            </w:r>
            <w:r>
              <w:rPr>
                <w:rFonts w:cs="宋体" w:ascii="宋体" w:hAnsi="宋体"/>
                <w:bCs/>
                <w:color w:val="000000"/>
              </w:rPr>
              <w:t xml:space="preserve">1   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（Ｃ）负</w:t>
            </w:r>
            <w:r>
              <w:rPr>
                <w:rFonts w:cs="宋体" w:ascii="宋体" w:hAnsi="宋体"/>
                <w:bCs/>
                <w:color w:val="000000"/>
              </w:rPr>
              <w:t xml:space="preserve">1  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（Ｄ）无穷大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光在介质中传播的诸多现象中，下列哪一项不属于几何光学的研究范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（Ａ）直线传播现象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（Ｂ）反射现象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（Ｃ）折射现象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</w:rPr>
              <w:t xml:space="preserve"> （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Ｄ</w:t>
            </w:r>
            <w:r>
              <w:rPr>
                <w:rFonts w:ascii="宋体" w:hAnsi="宋体" w:cs="宋体"/>
                <w:bCs/>
                <w:color w:val="000000"/>
              </w:rPr>
              <w:t>）双折射现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光在介质中直线传播的条件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Ａ）介质不反射光           （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Ｂ</w:t>
            </w:r>
            <w:r>
              <w:rPr>
                <w:rFonts w:ascii="宋体" w:hAnsi="宋体" w:cs="宋体"/>
                <w:bCs/>
                <w:color w:val="000000"/>
              </w:rPr>
              <w:t>）介质的折射率为常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Ｃ）介质必须为空气         （Ｄ）介质必须为透明玻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几何光学中所说的实像是指</w:t>
            </w:r>
            <w:r>
              <w:rPr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实际存在的像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与原物相同的像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与原物相似的像</w:t>
            </w: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（</w:t>
            </w:r>
            <w:r>
              <w:rPr>
                <w:color w:val="000000"/>
              </w:rPr>
              <w:t>Ｄ</w:t>
            </w:r>
            <w:r>
              <w:rPr>
                <w:bCs/>
                <w:color w:val="000000"/>
              </w:rPr>
              <w:t>）像平面位于像空间的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将高倍显微镜物镜浸没在液体中使用的目的是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Ａ）保护物镜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Ｂ）保护被观察的微小物体样本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Ｃ）便于照明被观察的微小物体样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Ｄ）增大物镜的数值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使用照相机拍照时，要想获得较大的景深，可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Ａ</w:t>
            </w:r>
            <w:r>
              <w:rPr>
                <w:rFonts w:ascii="宋体" w:hAnsi="宋体" w:cs="宋体"/>
                <w:color w:val="000000"/>
              </w:rPr>
              <w:t>）增大光圈数　（Ｂ）缩短拍摄距离  （Ｃ）减小镜头焦距　（Ｄ）降低曝光速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用波长为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</w:rPr>
              <w:t>的单色光照射迈克尔逊干涉仪观察干涉条纹，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在干涉仪的一条光臂中</w:t>
            </w:r>
            <w:r>
              <w:rPr>
                <w:color w:val="000000"/>
              </w:rPr>
              <w:t>垂直</w:t>
            </w:r>
            <w:r>
              <w:rPr>
                <w:color w:val="000000"/>
              </w:rPr>
              <w:t>插入厚度为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的透明薄片，发现</w:t>
            </w:r>
            <w:r>
              <w:rPr>
                <w:color w:val="000000"/>
              </w:rPr>
              <w:t>某固定观察点上的条纹移动了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条，则该透明薄片的</w:t>
            </w:r>
            <w:r>
              <w:rPr>
                <w:color w:val="000000"/>
              </w:rPr>
              <w:t>材料</w:t>
            </w:r>
            <w:r>
              <w:rPr>
                <w:color w:val="000000"/>
              </w:rPr>
              <w:t>折射率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应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）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rFonts w:eastAsia="Symbol" w:cs="Symbol" w:ascii="Symbol" w:hAnsi="Symbol"/>
                <w:i/>
                <w:color w:val="000000"/>
              </w:rPr>
              <w:t></w:t>
            </w:r>
            <w:r>
              <w:rPr>
                <w:color w:val="000000"/>
                <w:lang w:val="pt-BR"/>
              </w:rPr>
              <w:t>/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  <w:lang w:val="pt-BR"/>
              </w:rPr>
              <w:t xml:space="preserve">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）</w:t>
            </w:r>
            <w:bookmarkStart w:id="0" w:name="OLE_LINK1"/>
            <w:r>
              <w:rPr>
                <w:i/>
                <w:color w:val="000000"/>
                <w:lang w:val="pt-BR"/>
              </w:rPr>
              <w:t>M</w:t>
            </w:r>
            <w:r>
              <w:rPr>
                <w:rFonts w:eastAsia="Symbol" w:cs="Symbol" w:ascii="Symbol" w:hAnsi="Symbol"/>
                <w:i/>
                <w:color w:val="000000"/>
              </w:rPr>
              <w:t></w:t>
            </w:r>
            <w:r>
              <w:rPr>
                <w:color w:val="000000"/>
                <w:lang w:val="pt-BR"/>
              </w:rPr>
              <w:t>/(2</w:t>
            </w:r>
            <w:bookmarkEnd w:id="0"/>
            <w:r>
              <w:rPr>
                <w:i/>
                <w:color w:val="000000"/>
              </w:rPr>
              <w:t>d</w:t>
            </w:r>
            <w:r>
              <w:rPr>
                <w:color w:val="000000"/>
                <w:lang w:val="pt-BR"/>
              </w:rPr>
              <w:t>)</w:t>
            </w:r>
            <w:r>
              <w:rPr>
                <w:i/>
                <w:color w:val="000000"/>
                <w:lang w:val="pt-BR"/>
              </w:rPr>
              <w:t xml:space="preserve">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</w:rPr>
              <w:t>1+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rFonts w:eastAsia="Symbol" w:cs="Symbol" w:ascii="Symbol" w:hAnsi="Symbol"/>
                <w:i/>
                <w:color w:val="000000"/>
              </w:rPr>
              <w:t></w:t>
            </w:r>
            <w:r>
              <w:rPr>
                <w:color w:val="000000"/>
                <w:lang w:val="pt-BR"/>
              </w:rPr>
              <w:t>/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  <w:lang w:val="pt-BR"/>
              </w:rPr>
              <w:t xml:space="preserve">        </w:t>
            </w: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D</w:t>
            </w:r>
            <w:r>
              <w:rPr>
                <w:color w:val="000000"/>
                <w:lang w:val="pt-BR"/>
              </w:rPr>
              <w:t>）</w:t>
            </w:r>
            <w:r>
              <w:rPr>
                <w:color w:val="000000"/>
              </w:rPr>
              <w:t>1+</w:t>
            </w:r>
            <w:r>
              <w:rPr>
                <w:i/>
                <w:color w:val="000000"/>
                <w:lang w:val="pt-BR"/>
              </w:rPr>
              <w:t>M</w:t>
            </w:r>
            <w:r>
              <w:rPr>
                <w:rFonts w:eastAsia="Symbol" w:cs="Symbol" w:ascii="Symbol" w:hAnsi="Symbol"/>
                <w:i/>
                <w:color w:val="000000"/>
              </w:rPr>
              <w:t></w:t>
            </w:r>
            <w:r>
              <w:rPr>
                <w:color w:val="000000"/>
                <w:lang w:val="pt-BR"/>
              </w:rPr>
              <w:t>/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pt-BR"/>
              </w:rPr>
              <w:t>2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双缝干涉实验中，入射光波长为</w:t>
            </w:r>
            <w:r>
              <w:rPr>
                <w:rFonts w:cs="Times New Roman"/>
                <w:i/>
                <w:iCs/>
                <w:color w:val="000000"/>
              </w:rPr>
              <w:t>λ</w:t>
            </w:r>
            <w:r>
              <w:rPr>
                <w:color w:val="000000"/>
              </w:rPr>
              <w:t>，用玻璃纸遮住其中一缝，若玻璃纸中光程比相同厚度的空气大</w:t>
            </w:r>
            <w:r>
              <w:rPr>
                <w:color w:val="000000"/>
                <w:lang w:val="en-US" w:eastAsia="zh-CN"/>
              </w:rPr>
              <w:t>2.5</w:t>
            </w:r>
            <w:r>
              <w:rPr>
                <w:rFonts w:cs="Times New Roman"/>
                <w:i/>
                <w:iCs/>
                <w:color w:val="000000"/>
              </w:rPr>
              <w:t>λ</w:t>
            </w:r>
            <w:r>
              <w:rPr>
                <w:color w:val="000000"/>
              </w:rPr>
              <w:t>，则屏上原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级明纹中心处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仍为明纹中心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变为暗纹中心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不是最明，也不是最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无法确定</w:t>
            </w:r>
          </w:p>
          <w:p>
            <w:pPr>
              <w:pStyle w:val="Normal"/>
              <w:spacing w:lineRule="auto" w:line="30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昆明理工大学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光波是横波</w:t>
            </w:r>
            <w:r>
              <w:rPr>
                <w:color w:val="000000"/>
                <w:lang w:eastAsia="zh-CN"/>
              </w:rPr>
              <w:t>因而有偏振</w:t>
            </w:r>
            <w:r>
              <w:rPr>
                <w:color w:val="000000"/>
              </w:rPr>
              <w:t>，与光波该性质有关的</w:t>
            </w:r>
            <w:r>
              <w:rPr>
                <w:color w:val="000000"/>
                <w:lang w:eastAsia="zh-CN"/>
              </w:rPr>
              <w:t>应用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液晶电视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相机成像</w:t>
            </w:r>
          </w:p>
          <w:p>
            <w:pPr>
              <w:pStyle w:val="Normal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迈克尔逊干涉仪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在眼镜上镀膜减少紫外光的透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两偏振片堆叠在一起，一束自然光垂直入射其上时没有光线通过。当其中一偏振片慢慢转动</w:t>
            </w:r>
            <w:r>
              <w:rPr>
                <w:color w:val="000000"/>
              </w:rPr>
              <w:t>360°</w:t>
            </w:r>
            <w:r>
              <w:rPr>
                <w:color w:val="000000"/>
              </w:rPr>
              <w:t>时透射光强度发生变化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光强单调增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光强先增加，后</w:t>
            </w:r>
            <w:r>
              <w:rPr>
                <w:color w:val="000000"/>
                <w:lang w:eastAsia="zh-CN"/>
              </w:rPr>
              <w:t>又</w:t>
            </w:r>
            <w:r>
              <w:rPr>
                <w:color w:val="000000"/>
              </w:rPr>
              <w:t>减小至零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光强先增加，后减小，再增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光强先增加，然后减小至零，再增加，再减小至零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一束平行单色光垂直入射在</w:t>
            </w:r>
            <w:r>
              <w:rPr>
                <w:color w:val="000000"/>
                <w:szCs w:val="21"/>
                <w:lang w:eastAsia="zh-CN"/>
              </w:rPr>
              <w:t>衍射</w:t>
            </w:r>
            <w:r>
              <w:rPr>
                <w:color w:val="000000"/>
                <w:szCs w:val="21"/>
              </w:rPr>
              <w:t>光栅上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当光栅常数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为下列哪种情况时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代表每条缝的宽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iCs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……</w:t>
            </w:r>
            <w:r>
              <w:rPr>
                <w:color w:val="000000"/>
                <w:szCs w:val="21"/>
              </w:rPr>
              <w:t>等级次的主极大均不出现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=2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=3</w:t>
            </w:r>
            <w:r>
              <w:rPr>
                <w:i/>
                <w:iCs/>
                <w:color w:val="00000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=4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i/>
                <w:i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D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iCs/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i/>
                <w:iCs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若</w:t>
            </w:r>
            <w:r>
              <w:rPr>
                <w:color w:val="000000"/>
              </w:rPr>
              <w:t>牛顿环干涉装置的平凸透镜可以在垂直于平玻璃板的方向上移动，当透镜向上平移（离开玻璃板）时，从入射光方向观察到干涉环纹的变化情况是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环纹向边缘扩散，环数不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环纹向边缘扩散，环数增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环纹向中心靠拢，环数不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环纹向中心靠拢，环数减少</w:t>
            </w:r>
          </w:p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几何光学简答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每题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，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00"/>
              <w:ind w:left="21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解析法求出物体经过理想光学系统所成的像，需要知道哪些条件？</w:t>
            </w:r>
          </w:p>
          <w:p>
            <w:pPr>
              <w:pStyle w:val="Normal"/>
              <w:spacing w:lineRule="auto" w:line="300"/>
              <w:ind w:left="21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rFonts w:cs="宋体"/>
                <w:bCs/>
                <w:color w:val="000000"/>
                <w:szCs w:val="21"/>
              </w:rPr>
              <w:t>、望远镜的倍率指的是什么？它由什么决定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想光学系统的物方主平面和像方主平面是如何定义的？</w:t>
            </w:r>
          </w:p>
          <w:p>
            <w:pPr>
              <w:pStyle w:val="Normal"/>
              <w:spacing w:lineRule="auto" w:line="300"/>
              <w:ind w:left="21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想光学系统的成像特性研究包括哪些方面的内容？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几何光学作图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两个正光焦度的理想光学系统</w:t>
            </w:r>
            <w:r>
              <w:rPr>
                <w:color w:val="000000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1951457778" r:id="rId2"/>
              </w:objec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428871215" r:id="rId4"/>
              </w:object>
            </w:r>
            <w:r>
              <w:rPr>
                <w:color w:val="000000"/>
              </w:rPr>
              <w:t>级联，物体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通过此组合系统成像。请用作图法找出物体的像</w:t>
            </w:r>
            <w:r>
              <w:rPr>
                <w:color w:val="000000"/>
              </w:rPr>
              <w:object w:dxaOrig="49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3pt" filled="f" o:ole="">
                  <v:imagedata r:id="rId7" o:title=""/>
                </v:shape>
                <o:OLEObject Type="Embed" ProgID="" ShapeID="ole_rId6" DrawAspect="Content" ObjectID="_1884644726" r:id="rId6"/>
              </w:objec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（注意：作图辅助线和非实际光线必须用虚线表示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5257165" cy="2079625"/>
                      <wp:effectExtent l="0" t="0" r="0" b="0"/>
                      <wp:docPr id="1" name="画布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2079720"/>
                                <a:chOff x="0" y="0"/>
                                <a:chExt cx="5257080" cy="207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207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990720"/>
                                  <a:ext cx="491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9536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95360"/>
                                  <a:ext cx="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9900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9900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5936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1009080"/>
                                  <a:ext cx="38232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382320"/>
                                  <a:ext cx="39384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t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对象 1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1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1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1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20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21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2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对象 23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26920" y="990720"/>
                                  <a:ext cx="2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720"/>
                                  <a:ext cx="2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4520" y="990720"/>
                                  <a:ext cx="23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990720"/>
                                  <a:ext cx="21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0" y="0"/>
                                      </a:move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4" style="position:absolute;margin-left:0pt;margin-top:0pt;width:413.95pt;height:163.75pt" coordorigin="0,0" coordsize="8279,3275">
                      <v:rect id="shape_0" stroked="f" o:allowincell="t" style="position:absolute;left:0;top:0;width:8278;height:32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560" to="8097,1560" ID="直线 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80" to="2340,2338" ID="直线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80" to="2700,2338" ID="直线 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56" to="4680,3119" ID="直线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56" to="4859,3119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935" to="719,1558" ID="直线 6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f" o:allowincell="t" style="position:absolute;left:653;top:1589;width:601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white" opacity="0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23;top:602;width:61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white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16" stroked="f" o:allowincell="t" style="position:absolute;left:0;top:0;width:0;height: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对象 17" stroked="f" o:allowincell="t" style="position:absolute;left:0;top:0;width:0;height: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对象 18" stroked="f" o:allowincell="t" style="position:absolute;left:0;top:0;width:0;height: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对象 19" stroked="f" o:allowincell="t" style="position:absolute;left:0;top:0;width:0;height: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对象 20" stroked="f" o:allowincell="t" style="position:absolute;left:0;top:0;width:0;height: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对象 21" stroked="f" o:allowincell="t" style="position:absolute;left:0;top:0;width:0;height: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对象 22" stroked="f" o:allowincell="t" style="position:absolute;left:0;top:0;width:0;height: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对象 23" stroked="f" o:allowincell="t" style="position:absolute;left:0;top:0;width:0;height: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任意多边形 72" coordsize="37,1" path="m0,0l37,0e" stroked="t" o:allowincell="t" style="position:absolute;left:5554;top:1560;width:34;height:0;mso-wrap-style:none;v-text-anchor:middle">
                        <v:fill o:detectmouseclick="t" on="false"/>
                        <v:stroke color="black" weight="12600" endarrow="oval" endarrowwidth="medium" endarrowlength="medium" joinstyle="round" endcap="flat"/>
                        <w10:wrap type="none"/>
                      </v:shape>
                      <v:shape id="shape_0" ID="任意多边形 73" coordsize="37,1" path="m0,0l37,0e" stroked="t" o:allowincell="t" style="position:absolute;left:1620;top:1560;width:34;height:0;mso-wrap-style:none;v-text-anchor:middle">
                        <v:fill o:detectmouseclick="t" on="false"/>
                        <v:stroke color="black" weight="12600" endarrow="oval" endarrowwidth="medium" endarrowlength="medium" joinstyle="round" endcap="flat"/>
                        <w10:wrap type="none"/>
                      </v:shape>
                      <v:shape id="shape_0" ID="任意多边形 74" coordsize="37,1" path="m0,0l37,0e" stroked="t" o:allowincell="t" style="position:absolute;left:3944;top:1560;width:36;height:0;mso-wrap-style:none;v-text-anchor:middle">
                        <v:fill o:detectmouseclick="t" on="false"/>
                        <v:stroke color="black" weight="12600" endarrow="oval" endarrowwidth="medium" endarrowlength="medium" joinstyle="round" endcap="flat"/>
                        <w10:wrap type="none"/>
                      </v:shape>
                      <v:shape id="shape_0" ID="任意多边形 75" coordsize="37,1" path="m0,0l37,0e" stroked="t" o:allowincell="t" style="position:absolute;left:3344;top:1560;width:33;height:0;mso-wrap-style:none;v-text-anchor:middle">
                        <v:fill o:detectmouseclick="t" on="false"/>
                        <v:stroke color="black" weight="12600" endarrow="oval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昆明理工大学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3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几何光学证明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试证明：</w:t>
            </w:r>
            <w:r>
              <w:rPr>
                <w:color w:val="000000"/>
              </w:rPr>
              <w:t>旁轴（或称为近轴）近似下，一个平凸透镜的焦距为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</w:rPr>
              <w:t>；其中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为凸球面的球面半径，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为透镜材料的折射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五、几何光学计算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每题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，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用一架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倍的开普勒型望远镜（加装了分划板）观测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远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米高的一根标杆，若测得标杆成于分划板上的像高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毫米，试问该望远镜的物镜焦距和目镜焦距各为多少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利用望远镜观察时，要想分辨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公里外</w:t>
            </w: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毫米大小的物体，望远镜的倍率最小应该为多少？（已知人眼的视角分辨率为</w:t>
            </w:r>
            <w:r>
              <w:rPr>
                <w:color w:val="000000"/>
              </w:rPr>
              <w:t>0.36</w:t>
            </w:r>
            <w:r>
              <w:rPr>
                <w:color w:val="000000"/>
              </w:rPr>
              <w:t>毫弧度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六、波动光学计算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每题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18" w:hanging="218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一衍射光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每厘米有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条透光缝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每条透光缝宽为</w:t>
            </w:r>
            <w:r>
              <w:rPr>
                <w:i/>
                <w:iCs/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=2×10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color w:val="000000"/>
                <w:szCs w:val="21"/>
                <w:lang w:val="en-US" w:eastAsia="zh-CN"/>
              </w:rPr>
              <w:t>c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在光栅后放一焦距</w:t>
            </w:r>
            <w:r>
              <w:rPr>
                <w:i/>
                <w:iCs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=1m</w:t>
            </w:r>
            <w:r>
              <w:rPr>
                <w:color w:val="000000"/>
                <w:szCs w:val="21"/>
              </w:rPr>
              <w:t>的凸透镜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现以</w:t>
            </w:r>
            <w:r>
              <w:rPr>
                <w:rFonts w:cs="Times New Roman"/>
                <w:i/>
                <w:iCs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  <w:lang w:val="en-US" w:eastAsia="zh-CN"/>
              </w:rPr>
              <w:t>=600nm</w:t>
            </w:r>
            <w:r>
              <w:rPr>
                <w:color w:val="000000"/>
                <w:szCs w:val="21"/>
              </w:rPr>
              <w:t>单色平行光垂直照射光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求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16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透光缝</w:t>
            </w:r>
            <w:r>
              <w:rPr>
                <w:i/>
                <w:iCs/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单缝衍射中央明条纹宽度为多少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left="216" w:firstLine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在该宽度内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有几个光栅衍射主极大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218" w:hanging="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图，半径为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的平凸透镜与半径为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平凹透镜叠放在一起（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&gt; 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），其间形成一个空气膜，试推导出当波长为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的单色光从上方垂直照射时，反射光干涉最大出现的位置（用半径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表示）与干涉级次的关系式。</w:t>
            </w:r>
          </w:p>
          <w:p>
            <w:pPr>
              <w:pStyle w:val="Normal"/>
              <w:spacing w:lineRule="auto" w:line="360"/>
              <w:ind w:left="271" w:hanging="2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13030</wp:posOffset>
                      </wp:positionV>
                      <wp:extent cx="1710055" cy="1298575"/>
                      <wp:effectExtent l="5080" t="0" r="4445" b="6985"/>
                      <wp:wrapNone/>
                      <wp:docPr id="2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000" cy="1298520"/>
                                <a:chOff x="0" y="0"/>
                                <a:chExt cx="1710000" cy="129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5320" y="348480"/>
                                  <a:ext cx="13582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77" h="10800">
                                      <a:moveTo>
                                        <a:pt x="1652" y="5060"/>
                                      </a:moveTo>
                                      <a:arcTo wR="10800" hR="10800" stAng="-8873523" swAng="693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277" h="10800">
                                      <a:moveTo>
                                        <a:pt x="1652" y="5060"/>
                                      </a:moveTo>
                                      <a:arcTo wR="10800" hR="10800" stAng="-8873523" swAng="693578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72200"/>
                                  <a:ext cx="135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1000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62" h="10800">
                                      <a:moveTo>
                                        <a:pt x="2855" y="3484"/>
                                      </a:moveTo>
                                      <a:arcTo wR="10800" hR="10800" stAng="-8241539" swAng="5717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62" h="10800">
                                      <a:moveTo>
                                        <a:pt x="2855" y="3484"/>
                                      </a:moveTo>
                                      <a:arcTo wR="10800" hR="10800" stAng="-8241539" swAng="571765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80480"/>
                                  <a:ext cx="170496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930">
                                      <a:moveTo>
                                        <a:pt x="0" y="15"/>
                                      </a:moveTo>
                                      <a:lnTo>
                                        <a:pt x="0" y="930"/>
                                      </a:lnTo>
                                      <a:lnTo>
                                        <a:pt x="3060" y="930"/>
                                      </a:lnTo>
                                      <a:lnTo>
                                        <a:pt x="30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337320"/>
                                  <a:ext cx="43488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320"/>
                                  <a:ext cx="802800" cy="81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432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87264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920" y="461520"/>
                                  <a:ext cx="3682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61280"/>
                                  <a:ext cx="367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804600"/>
                                  <a:ext cx="367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4960" y="1278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429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840" y="163080"/>
                                  <a:ext cx="367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269pt;margin-top:8.9pt;width:134.65pt;height:102.25pt" coordorigin="5380,178" coordsize="2693,2045">
                      <v:rect id="shape_0" ID="弧形 19" coordsize="18277,10800" path="l0,21600xee" stroked="t" o:allowincell="t" style="position:absolute;left:5656;top:727;width:2138;height:126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658,1394" to="7789,1394" ID="直线 2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21" coordsize="15962,10800" path="l0,21600xee" stroked="t" o:allowincell="t" style="position:absolute;left:5380;top:178;width:2692;height:182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ID="任意多边形 22" coordsize="3060,930" path="m0,15l0,930l3060,930l3060,0e" stroked="t" o:allowincell="t" style="position:absolute;left:5383;top:1407;width:2684;height:8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25,709" to="7409,1788" ID="直线 23" stroked="t" o:allowincell="t" style="position:absolute">
                        <v:stroke color="black" weight="1260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25,185" to="7988,1474" ID="直线 24" stroked="t" o:allowincell="t" style="position:absolute">
                        <v:stroke color="black" weight="1260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25,185" to="6725,2001" ID="直线 25" stroked="t" o:allowincell="t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711,1552" to="7646,1552" ID="直线 26" stroked="t" o:allowincell="t" style="position:absolute">
                        <v:stroke color="black" weight="12600" dashstyle="shortdot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09;top:905;width:57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7;top:432;width:57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2;top:1445;width:57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98,379" to="7498,903" ID="直线 3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2,403" to="5862,927" ID="直线 3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15;top:435;width:57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20:00Z</dcterms:created>
  <dc:creator>yzs</dc:creator>
  <dc:description/>
  <dc:language>en-US</dc:language>
  <cp:lastModifiedBy>74742757</cp:lastModifiedBy>
  <cp:lastPrinted>2017-11-27T10:53:00Z</cp:lastPrinted>
  <dcterms:modified xsi:type="dcterms:W3CDTF">2017-11-27T02:55:33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