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 xml:space="preserve">840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传热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2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填空题（每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导热的第三类边界条件是指已知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的换热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影响对流换热的主要因素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物体相变情况和几何因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凝结有珠状凝结和膜状凝结两种形式，其中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比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换热有较大的换热强度，工程上常用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热扩散系数是表征物体传递温度的能力大小的物理量，其计算式为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导热微分方程式的主要作用是确定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、单项选择题（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 xml:space="preserve">分） 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物体内部不同温度的等温面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能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须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必须相交的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以相交或不相交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判别系统是否是集总热容系统的条件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 B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F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 )F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B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1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列叙述中正确的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热只能发生在密实的固体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热可以在固体、液体及气体中发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导热只能在固体和静止的流体中发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导热只能在固体和上面温度高、下面温度低的流体层中发生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单位面积的热阻总可以写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/⊿t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⊿t/q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δ/λ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δ/(λA)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当流体在长圆管内受迫流动时，流动边界层的最大厚度</w:t>
            </w:r>
            <w:r>
              <w:rPr>
                <w:rFonts w:cs="Times New Roman"/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圆管半径</w:t>
            </w: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的关系是</w:t>
            </w:r>
            <w:r>
              <w:rPr>
                <w:rFonts w:cs="Times New Roman"/>
                <w:sz w:val="21"/>
                <w:szCs w:val="21"/>
              </w:rPr>
              <w:t>（        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δ&gt; R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δ&lt; R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δ= R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没有关系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流动方式交叉布置的换热器的平均温差，当冷、热流体进、出口温度一样时，正确的是（      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低于顺流时的平均温差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>高于逆流时的平均温差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>低于顺流而高于逆流时的平均温差；</w:t>
            </w: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低于逆流而高于顺流时的平均温差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计算题（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所示的墙壁，其导热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/(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稳态情况下的墙壁内的一维温度分布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=200-2000x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式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单位为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壁两侧表面的热流密度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壁内单位体积的内热源生成的热量。</w:t>
            </w:r>
          </w:p>
          <w:p>
            <w:pPr>
              <w:pStyle w:val="Normal"/>
              <w:spacing w:lineRule="auto" w:line="360"/>
              <w:ind w:firstLine="5351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173228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Arial Unicode MS;Arial"/>
                <w:vanish/>
                <w:szCs w:val="21"/>
              </w:rPr>
              <w:t>初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热电偶被置于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气流中，设热电偶节点可以近似看成球形，要使其时间常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问热节点的直径为多大？忽略热电偶引线的影响，且热节点与气流间的表面传热系数为</w:t>
            </w:r>
            <w:r>
              <w:rPr>
                <w:szCs w:val="21"/>
              </w:rPr>
              <w:t>h=300W /(m</w:t>
            </w:r>
            <w:r>
              <w:rPr>
                <w:position w:val="4"/>
                <w:szCs w:val="21"/>
              </w:rPr>
              <w:t>2</w:t>
            </w:r>
            <w:r>
              <w:rPr>
                <w:szCs w:val="21"/>
              </w:rPr>
              <w:t xml:space="preserve"> K)</w:t>
            </w:r>
            <w:r>
              <w:rPr>
                <w:szCs w:val="21"/>
              </w:rPr>
              <w:t>，热节点材料的物性参数为：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导热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W/(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如果气流与热节点间存在着辐射换热，且保持热电偶时间常数不变，则对所需热节点直径大小有和影响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如图所示为真空辐射炉，球心处有一黑体加热元件，试指出，黑体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处中何处定向辐射强度最大？何处辐射热流最大？假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处对球心所张的立体角相同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1800225" cy="132334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一根直径为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1mm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的铜导线，每米的电阻为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Arial Unicode MS;Arial"/>
                <w:kern w:val="0"/>
                <w:szCs w:val="21"/>
              </w:rPr>
              <w:t>。导线外包有厚度为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0.5mm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，导热系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W/(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绝缘层。限定绝缘层的最高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绝缘层的外表面温度受环境影响，假设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确定该导线的最大允许电流为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罗会龙</cp:lastModifiedBy>
  <cp:lastPrinted>2005-10-26T16:56:00Z</cp:lastPrinted>
  <dcterms:modified xsi:type="dcterms:W3CDTF">2017-11-26T08:53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