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6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西方经济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一、名词解释（本大题共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规模报酬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纳什均衡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平衡预算乘数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流动性偏好规律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二、简答题（本大题共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阿罗不可能定理说明了什么问题？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均衡汇率是如何决定的？影响汇率变化的因素有哪些？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三、计算题（本大题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</w:t>
            </w:r>
            <w:r>
              <w:rPr/>
              <w:t>已知某消费者的效用函数为</w:t>
            </w:r>
            <w:r>
              <w:rPr>
                <w:i/>
              </w:rPr>
              <w:t>U</w:t>
            </w:r>
            <w:r>
              <w:rPr/>
              <w:t>＝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，两商品的价格分别为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4</w:t>
            </w:r>
            <w:r>
              <w:rPr/>
              <w:t>，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2</w:t>
            </w:r>
            <w:r>
              <w:rPr/>
              <w:t>，消费者的收入是</w:t>
            </w:r>
            <w:r>
              <w:rPr>
                <w:i/>
              </w:rPr>
              <w:t>M</w:t>
            </w:r>
            <w:r>
              <w:rPr/>
              <w:t>＝</w:t>
            </w:r>
            <w:r>
              <w:rPr/>
              <w:t>80</w:t>
            </w:r>
            <w:r>
              <w:rPr/>
              <w:t>。现在假定商品</w:t>
            </w:r>
            <w:r>
              <w:rPr/>
              <w:t>1</w:t>
            </w:r>
            <w:r>
              <w:rPr/>
              <w:t>的价格下降为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2</w:t>
            </w:r>
            <w:r>
              <w:rPr/>
              <w:t>。求：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由商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的价格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下降所导致的总效应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。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由</w:t>
            </w:r>
            <w:r>
              <w:rPr>
                <w:rFonts w:ascii="Times New Roman" w:hAnsi="Times New Roman" w:cs="Times New Roman"/>
              </w:rPr>
              <w:t>商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的价格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下降所导致的替代效应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由商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的价格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下降所导致的收入效应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假设某国某年发生了以下活动：</w:t>
            </w: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t>一银矿公司支付</w:t>
            </w:r>
            <w:r>
              <w:rPr>
                <w:rFonts w:ascii="宋体;SimSun" w:hAnsi="宋体;SimSun"/>
              </w:rPr>
              <w:t>7.5</w:t>
            </w:r>
            <w:r>
              <w:rPr>
                <w:rFonts w:ascii="宋体;SimSun" w:hAnsi="宋体;SimSun"/>
              </w:rPr>
              <w:t>万美元工资给矿工，开采了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千克银卖给一银器制造商，售价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万美元；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rFonts w:ascii="宋体;SimSun" w:hAnsi="宋体;SimSun"/>
              </w:rPr>
              <w:t>银器制造商支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万美元工资给工人加工一批项链卖给消费者，售价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万美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 xml:space="preserve">(1) </w:t>
            </w:r>
            <w:r>
              <w:rPr>
                <w:rFonts w:ascii="宋体;SimSun" w:hAnsi="宋体;SimSun"/>
              </w:rPr>
              <w:t>用最终产品生产法计算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。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 xml:space="preserve">(2) </w:t>
            </w:r>
            <w:r>
              <w:rPr>
                <w:rFonts w:ascii="宋体;SimSun" w:hAnsi="宋体;SimSun"/>
              </w:rPr>
              <w:t>在生产活动中赚得的工资和利润各共为多少？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用收入法计算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四、单选题（本大题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，每小题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如果其它各种条件均保持不变，当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商品的互补品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</w:rPr>
              <w:t>商品的价格上升时，对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商品的需求</w:t>
            </w:r>
            <w:r>
              <w:rPr>
                <w:rFonts w:ascii="宋体;SimSun" w:hAnsi="宋体;SimSun"/>
              </w:rPr>
              <w:t>(  )</w:t>
            </w:r>
            <w:r>
              <w:rPr>
                <w:rFonts w:ascii="宋体;SimSun" w:hAnsi="宋体;SimSun"/>
              </w:rPr>
              <w:t>。 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增加     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减少 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不变 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无法确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在短期中，当边际成本曲线位于平均成本曲线下方时</w:t>
            </w:r>
            <w:r>
              <w:rPr>
                <w:rFonts w:ascii="宋体;SimSun" w:hAnsi="宋体;SimSun"/>
              </w:rPr>
              <w:t>(   )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平均成本是递减的   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平均成本是递增的    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边际成本是递减的    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边际成本保持不变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某行业存在很多企业，所有企业生产的产品能够相互替代，但是存在差异，该行业是（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垄断行业     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完全竞争行业 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寡头行业 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垄断竞争行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用先进的机器代替工人的劳动，会使劳动的需求曲线（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向右移动     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向左移动 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不确定 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固定不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在无差异曲线与消费者预算线的切点上，消费者所得到的效用（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最大     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最小 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可能最大也可能最小 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难以确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某商品富有弹性，其他条件不变时，厂商为了增加销售收入，采取的价格策略应该（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适当降低价格   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适当提高价格   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保持价格不变   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加大销售量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下列说法中，错误的一种说法是（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A. </w:t>
            </w:r>
            <w:r>
              <w:rPr>
                <w:rFonts w:ascii="宋体;SimSun" w:hAnsi="宋体;SimSun"/>
              </w:rPr>
              <w:t xml:space="preserve">只要总产量减少，边际产量必为负数 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．边际产量减少，总产量不一定减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．平均产量最高时与边际产量相等     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．边际产量减少，平均产量也一定减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凯恩斯主义货币政策是要通过对</w:t>
            </w:r>
            <w:r>
              <w:rPr>
                <w:rFonts w:ascii="宋体;SimSun" w:hAnsi="宋体;SimSun"/>
              </w:rPr>
              <w:t>(   )</w:t>
            </w:r>
            <w:r>
              <w:rPr>
                <w:rFonts w:ascii="宋体;SimSun" w:hAnsi="宋体;SimSun"/>
              </w:rPr>
              <w:t>的调节来调节利率，再通过利率的变动影响总需求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贴现率 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准备率     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货币供给量 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货币需求量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9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  <w:t>IS</w:t>
            </w:r>
            <w:r>
              <w:rPr>
                <w:rFonts w:ascii="宋体;SimSun" w:hAnsi="宋体;SimSun"/>
              </w:rPr>
              <w:t>曲线不变的情况下，货币量减少会引起</w:t>
            </w:r>
            <w:r>
              <w:rPr>
                <w:rFonts w:ascii="宋体;SimSun" w:hAnsi="宋体;SimSun"/>
              </w:rPr>
              <w:t>(   )</w:t>
            </w:r>
            <w:r>
              <w:rPr>
                <w:rFonts w:ascii="宋体;SimSun" w:hAnsi="宋体;SimSun"/>
              </w:rPr>
              <w:t>。 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国内生产总值增加，利率下降 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国内生产总值增加，利率上升 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国内生产总值减少，利率上升     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国内生产总值减少，利率下降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经济增长通常以</w:t>
            </w:r>
            <w:r>
              <w:rPr>
                <w:rFonts w:ascii="宋体;SimSun" w:hAnsi="宋体;SimSun"/>
              </w:rPr>
              <w:t>(    )</w:t>
            </w:r>
            <w:r>
              <w:rPr>
                <w:rFonts w:ascii="宋体;SimSun" w:hAnsi="宋体;SimSun"/>
              </w:rPr>
              <w:t>来衡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．失业率的下降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．先进技术的广泛应用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或人均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 xml:space="preserve">的增长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．城市化速度加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财政制度的自动稳定器一般不包括</w:t>
            </w:r>
            <w:r>
              <w:rPr>
                <w:rFonts w:ascii="宋体;SimSun" w:hAnsi="宋体;SimSun"/>
              </w:rPr>
              <w:t>(    )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A. </w:t>
            </w:r>
            <w:r>
              <w:rPr>
                <w:rFonts w:ascii="宋体;SimSun" w:hAnsi="宋体;SimSun"/>
              </w:rPr>
              <w:t xml:space="preserve">企业营业税的变 　 </w:t>
            </w:r>
            <w:r>
              <w:rPr>
                <w:rFonts w:ascii="宋体;SimSun" w:hAnsi="宋体;SimSun"/>
              </w:rPr>
              <w:t xml:space="preserve">B. </w:t>
            </w:r>
            <w:r>
              <w:rPr>
                <w:rFonts w:ascii="宋体;SimSun" w:hAnsi="宋体;SimSun"/>
              </w:rPr>
              <w:t xml:space="preserve">个人所得税的变化    </w:t>
            </w:r>
            <w:r>
              <w:rPr>
                <w:rFonts w:ascii="宋体;SimSun" w:hAnsi="宋体;SimSun"/>
              </w:rPr>
              <w:t xml:space="preserve">C. </w:t>
            </w:r>
            <w:r>
              <w:rPr>
                <w:rFonts w:ascii="宋体;SimSun" w:hAnsi="宋体;SimSun"/>
              </w:rPr>
              <w:t xml:space="preserve">民间捐款的变　 </w:t>
            </w:r>
            <w:r>
              <w:rPr>
                <w:rFonts w:ascii="宋体;SimSun" w:hAnsi="宋体;SimSun"/>
              </w:rPr>
              <w:t xml:space="preserve">D. </w:t>
            </w:r>
            <w:r>
              <w:rPr>
                <w:rFonts w:ascii="宋体;SimSun" w:hAnsi="宋体;SimSun"/>
              </w:rPr>
              <w:t>失业救济金的变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经济周期类型中，属于短周期的是（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．基钦周期  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．朱格拉周期 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．库兹涅茨周期  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．康德拉季耶夫周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下列哪一个举措属于紧缩性货币政策？  </w:t>
            </w:r>
            <w:r>
              <w:rPr>
                <w:rFonts w:ascii="宋体;SimSun" w:hAnsi="宋体;SimSun"/>
              </w:rPr>
              <w:t xml:space="preserve">(    )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．降低利率  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．增发货币 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．提高准备金率  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．降低准备金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根据菲利普斯曲线，降低通货膨胀率的办法是</w:t>
            </w:r>
            <w:r>
              <w:rPr>
                <w:rFonts w:ascii="宋体;SimSun" w:hAnsi="宋体;SimSun"/>
              </w:rPr>
              <w:t>(    ) 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减少货币供给量    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降低失业率     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增加工资    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提高失业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</w:t>
            </w:r>
            <w:r>
              <w:rPr>
                <w:rFonts w:ascii="宋体;SimSun" w:hAnsi="宋体;SimSun"/>
              </w:rPr>
              <w:t>宏观经济学的中心理论是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价格决定理论    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国民收入决定理论     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工资决定理论    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汇率决定理论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五、论述题（本大题共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</w:t>
            </w:r>
            <w:r>
              <w:rPr/>
              <w:t>请论述基数效用论者是如何推导需求曲线的？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党的十九大报告中提出“建设现代化经济体系，必须把发展经济的着力点放在实体经济上，把提高供给体系质量作为主攻方向，显著增强我国经济质量优势”。请问你同意上述观点吗？</w:t>
            </w:r>
            <w:r>
              <w:rPr/>
              <w:t>实践中</w:t>
            </w:r>
            <w:r>
              <w:rPr/>
              <w:t>为什么必须正确理解和处理虚拟经济和实体经济的关系？虚拟经济的过度膨胀可能会带来什么问题？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Lenovo</cp:lastModifiedBy>
  <cp:lastPrinted>2017-11-27T14:28:00Z</cp:lastPrinted>
  <dcterms:modified xsi:type="dcterms:W3CDTF">2017-11-27T06:28:00Z</dcterms:modified>
  <cp:revision>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