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37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管理学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简述题</w:t>
            </w:r>
            <w:r>
              <w:rPr>
                <w:rFonts w:ascii="宋体;SimSun" w:hAnsi="宋体;SimSun" w:cs="宋体;SimSun"/>
                <w:szCs w:val="21"/>
              </w:rPr>
              <w:t>（每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合计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管理技能包括哪些？并结合管理者层次分析管理技能的重要性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梅奥人际关系学说的主要内容，并对梅奥的观点进行评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>组织设计的目的与任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公平理论的基本内容是什么？对管理有哪些启示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控制的必要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何谓确定型决策、风险型决策与不确定型决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述在组织文化的形成过程中企业家的作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二、</w:t>
            </w:r>
            <w:r>
              <w:rPr>
                <w:rFonts w:ascii="宋体;SimSun" w:hAnsi="宋体;SimSun" w:cs="宋体;SimSun"/>
                <w:b/>
                <w:szCs w:val="21"/>
              </w:rPr>
              <w:t>计算题</w:t>
            </w:r>
            <w:r>
              <w:rPr>
                <w:rFonts w:ascii="宋体;SimSun" w:hAnsi="宋体;SimSun" w:cs="宋体;SimSun"/>
                <w:szCs w:val="21"/>
              </w:rPr>
              <w:t>（每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合计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某企业生产两种产品：桌子和椅子，它们都要经过制造和装配两个工序，有关资料如下表。假设市场状况良好，企业生产出来的产品都能卖出去，问何种组合的产品使企业利润最大？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  <w:tbl>
            <w:tblPr>
              <w:tblW w:w="7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7"/>
              <w:gridCol w:w="817"/>
              <w:gridCol w:w="884"/>
              <w:gridCol w:w="2519"/>
            </w:tblGrid>
            <w:tr>
              <w:trPr/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aselin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2"/>
                      <w:szCs w:val="21"/>
                    </w:rPr>
                    <w:t>桌子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aselin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2"/>
                      <w:szCs w:val="21"/>
                    </w:rPr>
                    <w:t>椅子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aselin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2"/>
                      <w:szCs w:val="21"/>
                    </w:rPr>
                    <w:t>工序可利用时间（小时）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aselin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2"/>
                      <w:szCs w:val="21"/>
                    </w:rPr>
                    <w:t>制造工序的时间（小时）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aselin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2"/>
                      <w:szCs w:val="21"/>
                    </w:rPr>
                    <w:t>2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aselin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2"/>
                      <w:szCs w:val="21"/>
                    </w:rPr>
                    <w:t>4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aselin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2"/>
                      <w:szCs w:val="21"/>
                    </w:rPr>
                    <w:t>48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aselin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2"/>
                      <w:szCs w:val="21"/>
                    </w:rPr>
                    <w:t>装配工序的时间（小时）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aselin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2"/>
                      <w:szCs w:val="21"/>
                    </w:rPr>
                    <w:t>4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aselin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2"/>
                      <w:szCs w:val="21"/>
                    </w:rPr>
                    <w:t>2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aselin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2"/>
                      <w:szCs w:val="21"/>
                    </w:rPr>
                    <w:t>60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aselin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2"/>
                      <w:szCs w:val="21"/>
                    </w:rPr>
                    <w:t>单位利润（元）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aselin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2"/>
                      <w:szCs w:val="21"/>
                    </w:rPr>
                    <w:t>8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aselin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2"/>
                      <w:szCs w:val="21"/>
                    </w:rPr>
                    <w:t>6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已知某企业固定成本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万元，单位售价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元，单位变动成本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元，试计算：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盈亏平衡点的产量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目标利润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时的销售额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产量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件时，销售发生困难，拟采取降价措施，其他条件不变的情况下单位售价应当如何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某项工程共有六项作业，作业间的关系、作业时间及费用见下表。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绘制该项工程的网络图，寻找关键路线，并计算总工期和总费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若间接费用率为</w:t>
            </w:r>
            <w:r>
              <w:rPr>
                <w:rFonts w:cs="宋体;SimSun" w:ascii="宋体;SimSun" w:hAnsi="宋体;SimSun"/>
                <w:szCs w:val="21"/>
              </w:rPr>
              <w:t>16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/>
              <w:t>，根据时间</w:t>
            </w:r>
            <w:r>
              <w:rPr/>
              <w:t>-</w:t>
            </w:r>
            <w:r>
              <w:rPr/>
              <w:t>费用优化的方法进行优化。</w:t>
            </w:r>
          </w:p>
          <w:tbl>
            <w:tblPr>
              <w:tblW w:w="7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117"/>
              <w:gridCol w:w="1043"/>
              <w:gridCol w:w="1044"/>
              <w:gridCol w:w="1044"/>
              <w:gridCol w:w="1044"/>
              <w:gridCol w:w="1410"/>
            </w:tblGrid>
            <w:tr>
              <w:trPr/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作业</w:t>
                  </w:r>
                </w:p>
              </w:tc>
              <w:tc>
                <w:tcPr>
                  <w:tcW w:w="1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紧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前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作业</w:t>
                  </w:r>
                </w:p>
              </w:tc>
              <w:tc>
                <w:tcPr>
                  <w:tcW w:w="2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作业时间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2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作业费用（元）</w:t>
                  </w:r>
                </w:p>
              </w:tc>
              <w:tc>
                <w:tcPr>
                  <w:tcW w:w="1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直接费用率（元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极限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常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极限</w:t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A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80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95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15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B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125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156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155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C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A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100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116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16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D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B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107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132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125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E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B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90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153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21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F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C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、</w:t>
                  </w: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D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120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14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论述题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textAlignment w:val="baseline"/>
              <w:rPr/>
            </w:pPr>
            <w:r>
              <w:rPr>
                <w:bCs/>
                <w:color w:val="000000"/>
                <w:kern w:val="2"/>
                <w:szCs w:val="18"/>
              </w:rPr>
              <w:t>创新发展作为我国五大发展新理念之一，是推动企业成长的重要动力。在“大众创业、万众创新”的战略指引下，越来越多的企业开始进行创新。请说明创新在管理中</w:t>
            </w:r>
            <w:r>
              <w:rPr>
                <w:bCs/>
                <w:color w:val="000000"/>
                <w:kern w:val="2"/>
                <w:szCs w:val="18"/>
              </w:rPr>
              <w:t>的</w:t>
            </w:r>
            <w:r>
              <w:rPr>
                <w:bCs/>
                <w:color w:val="000000"/>
                <w:kern w:val="2"/>
                <w:szCs w:val="18"/>
              </w:rPr>
              <w:t>作用？为什么越来越多的企业重视创新？结合实际例子进行论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2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rFonts w:ascii="宋体;SimSun" w:hAnsi="宋体;SimSu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8:03:00Z</dcterms:created>
  <dc:creator>yzs</dc:creator>
  <dc:description/>
  <cp:keywords/>
  <dc:language>en-US</dc:language>
  <cp:lastModifiedBy>good</cp:lastModifiedBy>
  <cp:lastPrinted>2017-11-27T08:42:00Z</cp:lastPrinted>
  <dcterms:modified xsi:type="dcterms:W3CDTF">2017-11-27T01:18:00Z</dcterms:modified>
  <cp:revision>9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