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29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固体废物处理与处置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单项选择题（每题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锤式破碎机的工作原理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挤压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：剪切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冲击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：磨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在浮选工艺中，调药的一般顺序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调整剂</w:t>
            </w:r>
            <w:r>
              <w:rPr/>
              <w:t>-</w:t>
            </w:r>
            <w:r>
              <w:rPr/>
              <w:t>捕收剂</w:t>
            </w:r>
            <w:r>
              <w:rPr/>
              <w:t>-</w:t>
            </w:r>
            <w:r>
              <w:rPr/>
              <w:t>起泡剂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捕收剂</w:t>
            </w:r>
            <w:r>
              <w:rPr/>
              <w:t>-</w:t>
            </w:r>
            <w:r>
              <w:rPr/>
              <w:t>调整剂</w:t>
            </w:r>
            <w:r>
              <w:rPr/>
              <w:t>-</w:t>
            </w:r>
            <w:r>
              <w:rPr/>
              <w:t>起泡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活化剂</w:t>
            </w:r>
            <w:r>
              <w:rPr/>
              <w:t>-</w:t>
            </w:r>
            <w:r>
              <w:rPr/>
              <w:t>调整剂</w:t>
            </w:r>
            <w:r>
              <w:rPr/>
              <w:t>-</w:t>
            </w:r>
            <w:r>
              <w:rPr/>
              <w:t>起泡剂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：起泡剂</w:t>
            </w:r>
            <w:r>
              <w:rPr/>
              <w:t>-</w:t>
            </w:r>
            <w:r>
              <w:rPr/>
              <w:t>活化剂</w:t>
            </w:r>
            <w:r>
              <w:rPr/>
              <w:t>-</w:t>
            </w:r>
            <w:r>
              <w:rPr/>
              <w:t>调整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下列哪种重金属离子适合用氧化还原法处理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Cd</w:t>
            </w:r>
            <w:r>
              <w:rPr>
                <w:vertAlign w:val="superscript"/>
              </w:rPr>
              <w:t>2+</w:t>
            </w:r>
            <w:r>
              <w:rPr/>
              <w:t xml:space="preserve">   B</w:t>
            </w:r>
            <w:r>
              <w:rPr/>
              <w:t>：</w:t>
            </w: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/>
              <w:t xml:space="preserve">    C</w:t>
            </w:r>
            <w:r>
              <w:rPr/>
              <w:t>：</w:t>
            </w:r>
            <w:r>
              <w:rPr/>
              <w:t>Hg</w:t>
            </w:r>
            <w:r>
              <w:rPr>
                <w:vertAlign w:val="superscript"/>
              </w:rPr>
              <w:t>2+</w:t>
            </w:r>
            <w:r>
              <w:rPr/>
              <w:t xml:space="preserve">    D</w:t>
            </w:r>
            <w:r>
              <w:rPr/>
              <w:t>：</w:t>
            </w:r>
            <w:r>
              <w:rPr/>
              <w:t>Ni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若要获得最佳的堆肥效果，</w:t>
            </w:r>
            <w:r>
              <w:rPr/>
              <w:t>pH</w:t>
            </w:r>
            <w:r>
              <w:rPr/>
              <w:t>应保持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/>
              <w:t>6.0-6.5    B</w:t>
            </w:r>
            <w:r>
              <w:rPr/>
              <w:t>：</w:t>
            </w:r>
            <w:r>
              <w:rPr/>
              <w:t>6.5-7.0    C</w:t>
            </w:r>
            <w:r>
              <w:rPr/>
              <w:t>：</w:t>
            </w:r>
            <w:r>
              <w:rPr/>
              <w:t>7.0-7.5    D</w:t>
            </w:r>
            <w:r>
              <w:rPr/>
              <w:t>：</w:t>
            </w:r>
            <w:r>
              <w:rPr/>
              <w:t>7.5-8.5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微生物浸出的化学反应说认为，细菌所起的作用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产生优良浸出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：产生酶分解矿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分泌有机酸溶解矿物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吃掉</w:t>
            </w:r>
            <w:r>
              <w:rPr/>
              <w:t>Fe</w:t>
            </w:r>
            <w:r>
              <w:rPr/>
              <w:t>和</w:t>
            </w:r>
            <w:r>
              <w:rPr/>
              <w:t>S</w:t>
            </w:r>
            <w:r>
              <w:rPr/>
              <w:t>等营养元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垃圾中纸、木材等固废的燃烧属于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层状燃烧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：分解燃烧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：蒸发燃烧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：气化燃烧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煤的干馏制备焦炭和焦油属于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热解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焚烧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炭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: </w:t>
            </w:r>
            <w:r>
              <w:rPr/>
              <w:t>燃料化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高炉矿渣碱度</w:t>
            </w:r>
            <w:r>
              <w:rPr/>
              <w:t>Mo&gt;1</w:t>
            </w:r>
            <w:r>
              <w:rPr/>
              <w:t>，则该矿渣属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活性矿渣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中性矿渣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酸性矿渣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：碱性矿渣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垃圾填埋场周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范围内应无居民居住点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500m      B</w:t>
            </w:r>
            <w:r>
              <w:rPr/>
              <w:t>：</w:t>
            </w:r>
            <w:r>
              <w:rPr/>
              <w:t>1000m      C</w:t>
            </w:r>
            <w:r>
              <w:rPr/>
              <w:t>：</w:t>
            </w:r>
            <w:r>
              <w:rPr/>
              <w:t>800m     D</w:t>
            </w:r>
            <w:r>
              <w:rPr/>
              <w:t>：</w:t>
            </w:r>
            <w:r>
              <w:rPr/>
              <w:t>300m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高放射性固废处置库的寿命应不少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00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</w:t>
            </w:r>
            <w:r>
              <w:rPr/>
              <w:t>500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：</w:t>
            </w:r>
            <w:r>
              <w:rPr/>
              <w:t>800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：</w:t>
            </w:r>
            <w:r>
              <w:rPr/>
              <w:t>1000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兼具分级分选处理的破碎方法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干式破碎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湿式破碎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低温破碎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：超声破碎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含水率超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的固体废物必须脱水减容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75%  B</w:t>
            </w:r>
            <w:r>
              <w:rPr/>
              <w:t>：</w:t>
            </w:r>
            <w:r>
              <w:rPr/>
              <w:t>80%  C</w:t>
            </w:r>
            <w:r>
              <w:rPr/>
              <w:t>：</w:t>
            </w:r>
            <w:r>
              <w:rPr/>
              <w:t>85%  D</w:t>
            </w:r>
            <w:r>
              <w:rPr/>
              <w:t>：</w:t>
            </w: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对产甲烷菌影响最大的外界因素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pH   B</w:t>
            </w:r>
            <w:r>
              <w:rPr/>
              <w:t>：氧气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温度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：</w:t>
            </w:r>
            <w:r>
              <w:rPr/>
              <w:t>C/N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一般认为浸矿细菌主要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芽孢杆菌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硫杆菌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假单胞菌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：葡萄球菌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下列禁止填埋的废物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A</w:t>
            </w:r>
            <w:r>
              <w:rPr/>
              <w:t>：焚烧残渣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医疗废物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核电厂废渣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城市污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不定项选择题（</w:t>
            </w:r>
            <w:r>
              <w:rPr>
                <w:rFonts w:ascii="宋体;SimSun" w:hAnsi="宋体;SimSun"/>
                <w:u w:val="single"/>
              </w:rPr>
              <w:t>每题至少有一个正确答案，全部选对才得分</w:t>
            </w:r>
            <w:r>
              <w:rPr>
                <w:rFonts w:ascii="宋体;SimSun" w:hAnsi="宋体;SimSun"/>
              </w:rPr>
              <w:t>，每题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用氢氧化物沉淀法处理重金属污染时，影响因素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温度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浓度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投加量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</w:t>
            </w: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目前，学界关于厌氧消化的阶段理论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水解阶段和产酸阶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</w:t>
            </w:r>
            <w:r>
              <w:rPr/>
              <w:t>酸性发酵和碱性发酵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水解阶段和产甲烷阶段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</w:t>
            </w:r>
            <w:r>
              <w:rPr/>
              <w:t>产酸阶段和产甲烷阶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下列哪个不是焚烧工艺系统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进料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焚烧炉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空气系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: </w:t>
            </w:r>
            <w:r>
              <w:rPr/>
              <w:t>收运系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城市生活垃圾焚烧烟气中的污染物包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    B</w:t>
            </w:r>
            <w:r>
              <w:rPr/>
              <w:t>：</w:t>
            </w: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    C</w:t>
            </w:r>
            <w:r>
              <w:rPr/>
              <w:t>：二恶英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：</w:t>
            </w:r>
            <w:r>
              <w:rPr/>
              <w:t>HCl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</w:t>
            </w:r>
            <w:r>
              <w:rPr/>
              <w:t>按垃圾中转量来分，转运站为可分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小型转运站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中型转运站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大型转运站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：中小型转运站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</w:t>
            </w:r>
            <w:r>
              <w:rPr/>
              <w:t>压实器通常由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组成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固定单元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容器单元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压实力单元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收集单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7</w:t>
            </w:r>
            <w:r>
              <w:rPr/>
              <w:t>固体废物中的水分主要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间隙水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毛细水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表面水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内部水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焚烧法处理固废产生的污染物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烟气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冷却水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炉渣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：粉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9</w:t>
            </w:r>
            <w:r>
              <w:rPr/>
              <w:t>农林废弃物热解产生的草煤气的主要成分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CO   B</w:t>
            </w:r>
            <w:r>
              <w:rPr/>
              <w:t>：</w:t>
            </w:r>
            <w:r>
              <w:rPr/>
              <w:t>H</w:t>
            </w:r>
            <w:r>
              <w:rPr>
                <w:vertAlign w:val="subscript"/>
              </w:rPr>
              <w:t xml:space="preserve">2  </w:t>
            </w:r>
            <w:r>
              <w:rPr/>
              <w:t>C</w:t>
            </w:r>
            <w:r>
              <w:rPr/>
              <w:t>：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  D</w:t>
            </w:r>
            <w:r>
              <w:rPr/>
              <w:t>：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0</w:t>
            </w:r>
            <w:r>
              <w:rPr/>
              <w:t>垃圾填埋气中回收能源的黄金时期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好氧分解阶段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酸性发酵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产甲烷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：稳定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名词解释（每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>
                <w:rFonts w:ascii="宋体;SimSun" w:hAnsi="宋体;SimSun"/>
              </w:rPr>
              <w:t xml:space="preserve">1  </w:t>
            </w:r>
            <w:r>
              <w:rPr>
                <w:rFonts w:ascii="宋体;SimSun" w:hAnsi="宋体;SimSun"/>
              </w:rPr>
              <w:t xml:space="preserve">垃圾渗滤液    </w:t>
            </w:r>
            <w:r>
              <w:rPr>
                <w:rFonts w:ascii="宋体;SimSun" w:hAnsi="宋体;SimSun"/>
              </w:rPr>
              <w:t xml:space="preserve">2  </w:t>
            </w:r>
            <w:r>
              <w:rPr>
                <w:rFonts w:ascii="宋体;SimSun" w:hAnsi="宋体;SimSun"/>
              </w:rPr>
              <w:t xml:space="preserve">浸出速率     </w:t>
            </w:r>
            <w:r>
              <w:rPr>
                <w:rFonts w:ascii="宋体;SimSun" w:hAnsi="宋体;SimSun"/>
              </w:rPr>
              <w:t xml:space="preserve">3  </w:t>
            </w:r>
            <w:r>
              <w:rPr>
                <w:rFonts w:ascii="宋体;SimSun" w:hAnsi="宋体;SimSun"/>
              </w:rPr>
              <w:t>重介质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简答题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简述固体废弃物的相对性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垃圾焚烧处理中，如何控制二噁英类物质对大气的污染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</w:t>
            </w:r>
            <w:r>
              <w:rPr/>
              <w:t>目前，我国每年产生电子垃圾约</w:t>
            </w:r>
            <w:r>
              <w:rPr/>
              <w:t>250</w:t>
            </w:r>
            <w:r>
              <w:rPr/>
              <w:t>万吨，其中手机</w:t>
            </w:r>
            <w:r>
              <w:rPr/>
              <w:t>1000</w:t>
            </w:r>
            <w:r>
              <w:rPr/>
              <w:t>万部，电脑</w:t>
            </w:r>
            <w:r>
              <w:rPr/>
              <w:t>500</w:t>
            </w:r>
            <w:r>
              <w:rPr/>
              <w:t>万台。据估计，至</w:t>
            </w:r>
            <w:r>
              <w:rPr/>
              <w:t>2020</w:t>
            </w:r>
            <w:r>
              <w:rPr/>
              <w:t>年，我国废旧电脑将增长</w:t>
            </w:r>
            <w:r>
              <w:rPr/>
              <w:t>400%</w:t>
            </w:r>
            <w:r>
              <w:rPr/>
              <w:t>，废旧手机将增长</w:t>
            </w:r>
            <w:r>
              <w:rPr/>
              <w:t>600%</w:t>
            </w:r>
            <w:r>
              <w:rPr/>
              <w:t>。这些电子垃圾若处理不当，将造成重金属、有机污染等严重的环境问题。请你谈谈电子垃圾的危害及资源化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计算题（每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有</w:t>
            </w:r>
            <w:r>
              <w:rPr/>
              <w:t>1000kg</w:t>
            </w:r>
            <w:r>
              <w:rPr/>
              <w:t>猪粪，从中称取</w:t>
            </w:r>
            <w:r>
              <w:rPr/>
              <w:t>10g</w:t>
            </w:r>
            <w:r>
              <w:rPr/>
              <w:t>样品，在</w:t>
            </w:r>
            <w:r>
              <w:rPr/>
              <w:t>105±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烘至恒重后的量为</w:t>
            </w:r>
            <w:r>
              <w:rPr/>
              <w:t>1.95g</w:t>
            </w:r>
            <w:r>
              <w:rPr/>
              <w:t>。（</w:t>
            </w:r>
            <w:r>
              <w:rPr/>
              <w:t>1</w:t>
            </w:r>
            <w:r>
              <w:rPr/>
              <w:t>）求其总固体百分含量和总固体量；（</w:t>
            </w:r>
            <w:r>
              <w:rPr/>
              <w:t>2</w:t>
            </w:r>
            <w:r>
              <w:rPr/>
              <w:t>）如将这些猪粪中的</w:t>
            </w:r>
            <w:r>
              <w:rPr/>
              <w:t>10g</w:t>
            </w:r>
            <w:r>
              <w:rPr/>
              <w:t>样品的总固体在</w:t>
            </w:r>
            <w:r>
              <w:rPr/>
              <w:t>550±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灼烧至恒重后重量为</w:t>
            </w:r>
            <w:r>
              <w:rPr/>
              <w:t xml:space="preserve">0.39g, </w:t>
            </w:r>
            <w:r>
              <w:rPr/>
              <w:t>求猪粪原料总固体中挥发性固体的百分含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/>
              <w:t>某固废含可燃物</w:t>
            </w:r>
            <w:r>
              <w:rPr/>
              <w:t>60%</w:t>
            </w:r>
            <w:r>
              <w:rPr/>
              <w:t>、水分</w:t>
            </w:r>
            <w:r>
              <w:rPr/>
              <w:t>20%</w:t>
            </w:r>
            <w:r>
              <w:rPr/>
              <w:t>、灰分</w:t>
            </w:r>
            <w:r>
              <w:rPr/>
              <w:t>20%</w:t>
            </w:r>
            <w:r>
              <w:rPr/>
              <w:t>，固废的可燃元素组成为</w:t>
            </w:r>
            <w:r>
              <w:rPr/>
              <w:t>C 28%</w:t>
            </w:r>
            <w:r>
              <w:rPr/>
              <w:t>、</w:t>
            </w:r>
            <w:r>
              <w:rPr/>
              <w:t>H 4%</w:t>
            </w:r>
            <w:r>
              <w:rPr/>
              <w:t>、</w:t>
            </w:r>
            <w:r>
              <w:rPr/>
              <w:t>O 23%</w:t>
            </w:r>
            <w:r>
              <w:rPr/>
              <w:t>、</w:t>
            </w:r>
            <w:r>
              <w:rPr/>
              <w:t>N 4%</w:t>
            </w:r>
            <w:r>
              <w:rPr/>
              <w:t>、</w:t>
            </w:r>
            <w:r>
              <w:rPr/>
              <w:t>S 1%</w:t>
            </w:r>
            <w:r>
              <w:rPr/>
              <w:t>。假设：固废的热值为</w:t>
            </w:r>
            <w:r>
              <w:rPr/>
              <w:t>11630 kJ/kg</w:t>
            </w:r>
            <w:r>
              <w:rPr/>
              <w:t>，残渣含碳量</w:t>
            </w:r>
            <w:r>
              <w:rPr/>
              <w:t>5%</w:t>
            </w:r>
            <w:r>
              <w:rPr/>
              <w:t>，空气进入炉膛的温度为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离开炉膛的温度为</w:t>
            </w:r>
            <w:r>
              <w:rPr/>
              <w:t>6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残渣比热为</w:t>
            </w:r>
            <w:r>
              <w:rPr/>
              <w:t>0.323 kJ/</w:t>
            </w:r>
            <w:r>
              <w:rPr/>
              <w:t>（</w:t>
            </w:r>
            <w:r>
              <w:rPr/>
              <w:t xml:space="preserve">kg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，水的汽化潜热</w:t>
            </w:r>
            <w:r>
              <w:rPr/>
              <w:t>2420 kJ/kg</w:t>
            </w:r>
            <w:r>
              <w:rPr/>
              <w:t>，辐射损失为总炉膛输入热量的</w:t>
            </w:r>
            <w:r>
              <w:rPr/>
              <w:t>0.5%</w:t>
            </w:r>
            <w:r>
              <w:rPr/>
              <w:t>，</w:t>
            </w:r>
            <w:r>
              <w:rPr/>
              <w:t>C</w:t>
            </w:r>
            <w:r>
              <w:rPr/>
              <w:t>的热值为</w:t>
            </w:r>
            <w:r>
              <w:rPr/>
              <w:t>32564 kJ/kg</w:t>
            </w:r>
            <w:r>
              <w:rPr/>
              <w:t>。试计算这种废物燃烧后可利用的热值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/>
              <w:t>一个</w:t>
            </w:r>
            <w:r>
              <w:rPr/>
              <w:t>100000</w:t>
            </w:r>
            <w:r>
              <w:rPr/>
              <w:t>人口的城市，平均每人每天生产垃圾</w:t>
            </w:r>
            <w:r>
              <w:rPr/>
              <w:t>0.9kg</w:t>
            </w:r>
            <w:r>
              <w:rPr/>
              <w:t>，若采用卫生填埋法处置，覆土与垃圾之比为</w:t>
            </w:r>
            <w:r>
              <w:rPr/>
              <w:t>1:5</w:t>
            </w:r>
            <w:r>
              <w:rPr/>
              <w:t>，填埋后垃圾压实密度为</w:t>
            </w:r>
            <w:r>
              <w:rPr/>
              <w:t>700kg/m</w:t>
            </w:r>
            <w:r>
              <w:rPr>
                <w:vertAlign w:val="superscript"/>
              </w:rPr>
              <w:t>3</w:t>
            </w:r>
            <w:r>
              <w:rPr/>
              <w:t>，试求：①</w:t>
            </w:r>
            <w:r>
              <w:rPr>
                <w:rFonts w:eastAsia="Times New Roman"/>
              </w:rPr>
              <w:t xml:space="preserve"> </w:t>
            </w:r>
            <w:r>
              <w:rPr/>
              <w:t>填埋总容量（假定填埋场运营</w:t>
            </w:r>
            <w:r>
              <w:rPr/>
              <w:t>30</w:t>
            </w:r>
            <w:r>
              <w:rPr/>
              <w:t>年）②</w:t>
            </w:r>
            <w:r>
              <w:rPr>
                <w:rFonts w:eastAsia="Times New Roman"/>
              </w:rPr>
              <w:t xml:space="preserve"> </w:t>
            </w:r>
            <w:r>
              <w:rPr/>
              <w:t>填埋场总容量一定情况下，要扩大垃圾的填埋量，可采取哪些措施？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5:00Z</dcterms:created>
  <dc:creator>yzs</dc:creator>
  <dc:description/>
  <cp:keywords/>
  <dc:language>en-US</dc:language>
  <cp:lastModifiedBy>张冬冬</cp:lastModifiedBy>
  <cp:lastPrinted>2017-11-27T10:07:00Z</cp:lastPrinted>
  <dcterms:modified xsi:type="dcterms:W3CDTF">2017-11-27T02:10:00Z</dcterms:modified>
  <cp:revision>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