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流工程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名词解释（每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甩挂运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多式联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IO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社会物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无车承运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简答题（每小题</w:t>
            </w:r>
            <w:r>
              <w:rPr/>
              <w:t>8</w:t>
            </w:r>
            <w:r>
              <w:rPr/>
              <w:t>分，共</w:t>
            </w:r>
            <w:r>
              <w:rPr/>
              <w:t>6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何谓零库存管理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简述物流管理与供应链管理的异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试述物流系统规划的主要步骤和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举例说明物流子系统间的效益背反现象（不少于</w:t>
            </w:r>
            <w:r>
              <w:rPr/>
              <w:t>3</w:t>
            </w:r>
            <w:r>
              <w:rPr/>
              <w:t>个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简述智能物流系统的概念，并举例说明未来发展趋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什么是物流需求？其特征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什么是物流系统网络？物流节点的功能有哪些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什么是跨境电商物流？目前的主要模式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论述、分析题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论述现代库存管理方法（</w:t>
            </w:r>
            <w:r>
              <w:rPr/>
              <w:t>ABC</w:t>
            </w:r>
            <w:r>
              <w:rPr/>
              <w:t>分类，</w:t>
            </w:r>
            <w:r>
              <w:rPr/>
              <w:t>JIT</w:t>
            </w:r>
            <w:r>
              <w:rPr/>
              <w:t>方法和</w:t>
            </w:r>
            <w:r>
              <w:rPr/>
              <w:t>VMI</w:t>
            </w:r>
            <w:r>
              <w:rPr/>
              <w:t>方法）的优势。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如何理解现代物流的产业地位？以你家乡的某个物流园区为例，分析和说明物流园区对经济的促进作用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计算题（</w:t>
            </w:r>
            <w:r>
              <w:rPr/>
              <w:t>3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某发动机制造企业每年需要采购零部件</w:t>
            </w:r>
            <w:r>
              <w:rPr/>
              <w:t>10000</w:t>
            </w:r>
            <w:r>
              <w:rPr/>
              <w:t>只，购买价格为每只</w:t>
            </w:r>
            <w:r>
              <w:rPr/>
              <w:t>16</w:t>
            </w:r>
            <w:r>
              <w:rPr/>
              <w:t>元，每次采购成本为</w:t>
            </w:r>
            <w:r>
              <w:rPr/>
              <w:t>100</w:t>
            </w:r>
            <w:r>
              <w:rPr/>
              <w:t>元，每只零件保管成本为</w:t>
            </w:r>
            <w:r>
              <w:rPr/>
              <w:t>8</w:t>
            </w:r>
            <w:r>
              <w:rPr/>
              <w:t>元。（</w:t>
            </w:r>
            <w:r>
              <w:rPr/>
              <w:t>1</w:t>
            </w:r>
            <w:r>
              <w:rPr/>
              <w:t>）求该零部件的订货时间间隔和经济订购批量；（</w:t>
            </w:r>
            <w:r>
              <w:rPr/>
              <w:t>2</w:t>
            </w:r>
            <w:r>
              <w:rPr/>
              <w:t>）假设每年需要采购的零部件数服从均值为</w:t>
            </w:r>
            <w:r>
              <w:rPr/>
              <w:t>10000</w:t>
            </w:r>
            <w:r>
              <w:rPr/>
              <w:t>只，标准差为</w:t>
            </w:r>
            <w:r>
              <w:rPr/>
              <w:t>3100</w:t>
            </w:r>
            <w:r>
              <w:rPr/>
              <w:t>只的正态分布，补货提前期为</w:t>
            </w:r>
            <w:r>
              <w:rPr/>
              <w:t>33</w:t>
            </w:r>
            <w:r>
              <w:rPr/>
              <w:t>天，零件的可得率为</w:t>
            </w:r>
            <w:r>
              <w:rPr/>
              <w:t>0.85</w:t>
            </w:r>
            <w:r>
              <w:rPr/>
              <w:t>，</w:t>
            </w:r>
            <w:r>
              <w:rPr/>
              <w:object w:dxaOrig="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8pt" filled="f" o:ole="">
                  <v:imagedata r:id="rId3" o:title=""/>
                </v:shape>
                <o:OLEObject Type="Embed" ProgID="" ShapeID="ole_rId2" DrawAspect="Content" ObjectID="_1950301151" r:id="rId2"/>
              </w:object>
            </w:r>
            <w:r>
              <w:rPr/>
              <w:t>。求该零件的再订购点和平均库存。（</w:t>
            </w:r>
            <w:r>
              <w:rPr/>
              <w:t>1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已知某物流公司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份的仓储量如表</w:t>
            </w:r>
            <w:r>
              <w:rPr/>
              <w:t>1</w:t>
            </w:r>
            <w:r>
              <w:rPr/>
              <w:t>所示。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份的权重分别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，试用加权算术平均法预测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的仓储量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表</w:t>
            </w:r>
            <w:r>
              <w:rPr/>
              <w:t xml:space="preserve">1  </w:t>
            </w:r>
            <w:r>
              <w:rPr/>
              <w:t>物流公司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仓储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18"/>
                <w:szCs w:val="18"/>
              </w:rPr>
              <w:t>单位：万吨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659"/>
              <w:gridCol w:w="660"/>
              <w:gridCol w:w="659"/>
              <w:gridCol w:w="660"/>
              <w:gridCol w:w="659"/>
              <w:gridCol w:w="660"/>
              <w:gridCol w:w="659"/>
              <w:gridCol w:w="660"/>
              <w:gridCol w:w="659"/>
              <w:gridCol w:w="660"/>
              <w:gridCol w:w="659"/>
              <w:gridCol w:w="660"/>
            </w:tblGrid>
            <w:tr>
              <w:trPr/>
              <w:tc>
                <w:tcPr>
                  <w:tcW w:w="88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月份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仓储量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一城市配送中心</w:t>
            </w: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>向</w:t>
            </w:r>
            <w:r>
              <w:rPr/>
              <w:t>5</w:t>
            </w:r>
            <w:r>
              <w:rPr/>
              <w:t>个用户</w:t>
            </w: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>（</w:t>
            </w:r>
            <w:r>
              <w:rPr/>
              <w:t>i=1</w:t>
            </w:r>
            <w:r>
              <w:rPr/>
              <w:t>，…，</w:t>
            </w:r>
            <w:r>
              <w:rPr/>
              <w:t>5</w:t>
            </w:r>
            <w:r>
              <w:rPr/>
              <w:t>）配送货物，其配送路线网络、配送中心与用户的距离以及用户之间的距离如图</w:t>
            </w:r>
            <w:r>
              <w:rPr/>
              <w:t>1</w:t>
            </w:r>
            <w:r>
              <w:rPr/>
              <w:t>所示</w:t>
            </w:r>
            <w:r>
              <w:rPr/>
              <w:t>。</w:t>
            </w:r>
            <w:r>
              <w:rPr/>
              <w:t>图中括号内的数字表示客户的需求量（单位：</w:t>
            </w:r>
            <w:r>
              <w:rPr/>
              <w:t>t</w:t>
            </w:r>
            <w:r>
              <w:rPr/>
              <w:t>），线路上的数字表示</w:t>
            </w:r>
            <w:r>
              <w:rPr/>
              <w:t>两点</w:t>
            </w:r>
            <w:r>
              <w:rPr/>
              <w:t>之间的距离（单位：</w:t>
            </w:r>
            <w:r>
              <w:rPr/>
              <w:t>km</w:t>
            </w:r>
            <w:r>
              <w:rPr/>
              <w:t>），配送中心有</w:t>
            </w:r>
            <w:r>
              <w:rPr/>
              <w:t>3</w:t>
            </w:r>
            <w:r>
              <w:rPr/>
              <w:t>台</w:t>
            </w:r>
            <w:r>
              <w:rPr/>
              <w:t>2t</w:t>
            </w:r>
            <w:r>
              <w:rPr/>
              <w:t>卡车和</w:t>
            </w:r>
            <w:r>
              <w:rPr/>
              <w:t>2</w:t>
            </w:r>
            <w:r>
              <w:rPr/>
              <w:t>台</w:t>
            </w:r>
            <w:r>
              <w:rPr/>
              <w:t>4t</w:t>
            </w:r>
            <w:r>
              <w:rPr/>
              <w:t>两种车辆可供使用。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试用</w:t>
            </w:r>
            <w:r>
              <w:rPr/>
              <w:t>C-W</w:t>
            </w:r>
            <w:r>
              <w:rPr/>
              <w:t>法制定最优的配送方案？节约里程为</w:t>
            </w:r>
            <w:r>
              <w:rPr/>
              <w:t>多少</w:t>
            </w:r>
            <w:r>
              <w:rPr/>
              <w:t>？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设卡车行驶的速度平均为</w:t>
            </w:r>
            <w:r>
              <w:rPr/>
              <w:t>40</w:t>
            </w:r>
            <w:r>
              <w:rPr/>
              <w:t>km</w:t>
            </w:r>
            <w:r>
              <w:rPr/>
              <w:t>/</w:t>
            </w:r>
            <w:r>
              <w:rPr/>
              <w:t>h</w:t>
            </w:r>
            <w:r>
              <w:rPr/>
              <w:t>，试比较优化后的方案比单独向各用户分送可节约多少时间？</w:t>
            </w:r>
            <w:r>
              <w:rPr/>
              <w:t>需列出计算公式和计算步骤。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7955</wp:posOffset>
                      </wp:positionV>
                      <wp:extent cx="3735705" cy="2983230"/>
                      <wp:effectExtent l="0" t="0" r="0" b="128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5720" cy="2983320"/>
                                <a:chOff x="0" y="0"/>
                                <a:chExt cx="3735720" cy="29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5400" y="1505520"/>
                                  <a:ext cx="270000" cy="27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35720" cy="298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35720" cy="298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276920"/>
                                      <a:ext cx="3733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1.4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33680" y="507960"/>
                                      <a:ext cx="280080" cy="27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0" y="285120"/>
                                      <a:ext cx="280080" cy="27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426680"/>
                                      <a:ext cx="280080" cy="27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0400" y="2489040"/>
                                      <a:ext cx="280080" cy="27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9040" y="2450520"/>
                                      <a:ext cx="333360" cy="27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5"/>
                                            <w:b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3400" y="705960"/>
                                      <a:ext cx="81144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01320" y="560160"/>
                                      <a:ext cx="413280" cy="96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604160"/>
                                      <a:ext cx="10267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9000" y="1761480"/>
                                      <a:ext cx="796320" cy="72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160" y="1702440"/>
                                      <a:ext cx="1240200" cy="80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5280" y="442080"/>
                                      <a:ext cx="125352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1696680"/>
                                      <a:ext cx="281160" cy="81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040" y="541080"/>
                                      <a:ext cx="613440" cy="92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0480" y="2586960"/>
                                      <a:ext cx="21718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1800" y="2786400"/>
                                      <a:ext cx="3733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2.4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2880" y="0"/>
                                      <a:ext cx="3733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0.9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76400" y="408960"/>
                                      <a:ext cx="3733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1.7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2400" y="2470320"/>
                                      <a:ext cx="3733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（1.5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7240" y="199404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199404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7960" y="144648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1400" y="63936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88200" y="109224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1640" y="30996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4360" y="149868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61360" y="70596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90240" y="100332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90160" y="130032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7160" y="239004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560" y="1938600"/>
                                      <a:ext cx="1465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62280" y="777960"/>
                                      <a:ext cx="343080" cy="171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6280" y="705960"/>
                                      <a:ext cx="205740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6200" y="507960"/>
                                    <a:ext cx="1828800" cy="19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1.65pt;width:294.2pt;height:234.9pt" coordorigin="1442,233" coordsize="5884,4698">
                      <v:oval id="shape_0" fillcolor="white" stroked="t" o:allowincell="t" style="position:absolute;left:3860;top:2604;width:424;height:4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442;top:233;width:5884;height:4698">
                        <v:group id="shape_0" style="position:absolute;left:1442;top:233;width:5884;height:469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442;top:2244;width:587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1.4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white" stroked="t" o:allowincell="t" style="position:absolute;left:5432;top:1033;width:440;height:42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41;top:682;width:440;height:42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802;top:2480;width:440;height:42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72;top:4153;width:440;height:42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212;top:4092;width:524;height:433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172,1345" to="5449,25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4,1115" to="3984,263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3,2759" to="3859,28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2,3007" to="3985,41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0,2914" to="6232,41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2,929" to="5455,1185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2,2905" to="2454,41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1,1085" to="3166,25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3,4307" to="6232,44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12;top:4621;width:587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2.4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64;top:233;width:587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0.9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72;top:877;width:587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1.7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37;top:4123;width:587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1.5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91;top:3373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31;top:3373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09;top:2511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41;top:1240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98;top:1953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31;top:721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71;top:2593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71;top:1345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91;top:1813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51;top:2281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51;top:3997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24;top:3286;width:230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792,1458" to="6331,41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2,1345" to="5431,25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2,1033" to="6331,41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1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配送网络示意图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表文 Char"/>
    <w:qFormat/>
    <w:rPr>
      <w:rFonts w:eastAsia="方正书宋_GBK;Arial Unicode MS"/>
      <w:kern w:val="2"/>
      <w:sz w:val="18"/>
      <w:szCs w:val="24"/>
      <w:vertAlign w:val="superscript"/>
    </w:rPr>
  </w:style>
  <w:style w:type="character" w:styleId="Char1">
    <w:name w:val="表头 Char"/>
    <w:qFormat/>
    <w:rPr>
      <w:rFonts w:ascii="Arial" w:hAnsi="Arial" w:eastAsia="黑体;SimHei" w:cs="Arial"/>
      <w:kern w:val="2"/>
      <w:sz w:val="18"/>
      <w:szCs w:val="24"/>
    </w:rPr>
  </w:style>
  <w:style w:type="character" w:styleId="KChar">
    <w:name w:val="K Char"/>
    <w:qFormat/>
    <w:rPr>
      <w:rFonts w:eastAsia="方正楷体简体;Arial Unicode MS"/>
      <w:kern w:val="2"/>
      <w:sz w:val="21"/>
      <w:szCs w:val="24"/>
    </w:rPr>
  </w:style>
  <w:style w:type="character" w:styleId="2Char">
    <w:name w:val="标题 2 Char"/>
    <w:qFormat/>
    <w:rPr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头"/>
    <w:basedOn w:val="Normal"/>
    <w:qFormat/>
    <w:pPr>
      <w:spacing w:lineRule="atLeast" w:line="312" w:before="40" w:after="20"/>
      <w:jc w:val="center"/>
    </w:pPr>
    <w:rPr>
      <w:rFonts w:ascii="Arial" w:hAnsi="Arial" w:eastAsia="黑体;SimHei" w:cs="Arial"/>
      <w:sz w:val="18"/>
    </w:rPr>
  </w:style>
  <w:style w:type="paragraph" w:styleId="Style15">
    <w:name w:val="表文"/>
    <w:basedOn w:val="Normal"/>
    <w:qFormat/>
    <w:pPr>
      <w:spacing w:lineRule="atLeast" w:line="320"/>
    </w:pPr>
    <w:rPr>
      <w:rFonts w:eastAsia="方正书宋_GBK;Arial Unicode MS"/>
      <w:sz w:val="18"/>
      <w:vertAlign w:val="superscript"/>
    </w:rPr>
  </w:style>
  <w:style w:type="paragraph" w:styleId="K">
    <w:name w:val="K"/>
    <w:basedOn w:val="Normal"/>
    <w:qFormat/>
    <w:pPr>
      <w:spacing w:lineRule="atLeast" w:line="312"/>
      <w:ind w:firstLine="420"/>
    </w:pPr>
    <w:rPr>
      <w:rFonts w:eastAsia="方正楷体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WangMei</cp:lastModifiedBy>
  <cp:lastPrinted>2014-11-18T13:44:00Z</cp:lastPrinted>
  <dcterms:modified xsi:type="dcterms:W3CDTF">2017-11-21T13:15:00Z</dcterms:modified>
  <cp:revision>10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