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25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汽车运用工程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95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、填空题</w:t>
            </w:r>
            <w:r>
              <w:rPr>
                <w:rFonts w:ascii="宋体;SimSun" w:hAnsi="宋体;SimSun"/>
                <w:b/>
              </w:rPr>
              <w:t>(30</w:t>
            </w:r>
            <w:r>
              <w:rPr>
                <w:rFonts w:ascii="宋体;SimSun" w:hAnsi="宋体;SimSun"/>
                <w:b/>
              </w:rPr>
              <w:t>分，每空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汽车通常由</w:t>
            </w:r>
            <w:r>
              <w:rPr>
                <w:rFonts w:ascii="宋体;SimSun" w:hAnsi="宋体;SimSun"/>
                <w:u w:val="single"/>
              </w:rPr>
              <w:t xml:space="preserve">　　  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u w:val="single"/>
              </w:rPr>
              <w:t xml:space="preserve">　　      </w:t>
            </w:r>
            <w:r>
              <w:rPr>
                <w:rFonts w:ascii="宋体;SimSun" w:hAnsi="宋体;SimSun"/>
              </w:rPr>
              <w:t>、车身以及</w:t>
            </w:r>
            <w:r>
              <w:rPr>
                <w:rFonts w:ascii="宋体;SimSun" w:hAnsi="宋体;SimSun"/>
                <w:u w:val="single"/>
              </w:rPr>
              <w:t xml:space="preserve">　　      </w:t>
            </w:r>
            <w:r>
              <w:rPr>
                <w:rFonts w:ascii="宋体;SimSun" w:hAnsi="宋体;SimSun"/>
              </w:rPr>
              <w:t>设备四大部分组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使行驶中的汽车减速甚至停车，使下坡行驶的汽车</w:t>
            </w:r>
            <w:r>
              <w:rPr>
                <w:rFonts w:ascii="宋体;SimSun" w:hAnsi="宋体;SimSun"/>
                <w:u w:val="single"/>
              </w:rPr>
              <w:t xml:space="preserve">　　     </w:t>
            </w:r>
            <w:r>
              <w:rPr>
                <w:rFonts w:ascii="宋体;SimSun" w:hAnsi="宋体;SimSun"/>
              </w:rPr>
              <w:t>保持稳定，以及使已经停驶的汽车保持</w:t>
            </w:r>
            <w:r>
              <w:rPr>
                <w:rFonts w:ascii="宋体;SimSun" w:hAnsi="宋体;SimSun"/>
                <w:u w:val="single"/>
              </w:rPr>
              <w:t>　 　　</w:t>
            </w:r>
            <w:r>
              <w:rPr>
                <w:rFonts w:ascii="宋体;SimSun" w:hAnsi="宋体;SimSun"/>
              </w:rPr>
              <w:t>，这些作用通称为汽车制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汽车使用条件，指影响汽车完成运输工作的各类外界条件。它主要包括</w:t>
            </w:r>
            <w:r>
              <w:rPr>
                <w:rFonts w:ascii="宋体;SimSun" w:hAnsi="宋体;SimSun"/>
              </w:rPr>
              <w:t>__________</w:t>
            </w:r>
            <w:r>
              <w:rPr>
                <w:rFonts w:ascii="宋体;SimSun" w:hAnsi="宋体;SimSun"/>
              </w:rPr>
              <w:t>、道路条件、</w:t>
            </w:r>
            <w:r>
              <w:rPr>
                <w:rFonts w:ascii="宋体;SimSun" w:hAnsi="宋体;SimSun"/>
              </w:rPr>
              <w:t>_________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>和汽车安全运行条件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高速公路为专供</w:t>
            </w:r>
            <w:r>
              <w:rPr>
                <w:rFonts w:ascii="宋体;SimSun" w:hAnsi="宋体;SimSun"/>
              </w:rPr>
              <w:t>__________</w:t>
            </w:r>
            <w:r>
              <w:rPr>
                <w:rFonts w:ascii="宋体;SimSun" w:hAnsi="宋体;SimSun"/>
              </w:rPr>
              <w:t>、分车道行驶并应全部控制出入的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车道公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在汽车运行试验中，主要使用非电量的电测法，即在测量部位安装将非电量状态参数转换为电信号的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，将信号直接或经放大后传至测量仪表和记录器，供统计分析使用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汽车的公害包括三个方面：</w:t>
            </w:r>
            <w:r>
              <w:rPr>
                <w:rFonts w:ascii="宋体;SimSun" w:hAnsi="宋体;SimSun"/>
              </w:rPr>
              <w:t>____________________</w:t>
            </w:r>
            <w:r>
              <w:rPr>
                <w:rFonts w:ascii="宋体;SimSun" w:hAnsi="宋体;SimSun"/>
              </w:rPr>
              <w:t>、噪声对环境的危害、</w:t>
            </w:r>
            <w:r>
              <w:rPr>
                <w:rFonts w:ascii="宋体;SimSun" w:hAnsi="宋体;SimSun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无线电通讯及电视广播等的电波干扰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__________</w:t>
            </w:r>
            <w:r>
              <w:rPr>
                <w:rFonts w:ascii="宋体;SimSun" w:hAnsi="宋体;SimSun"/>
              </w:rPr>
              <w:t>的大量积聚会对地球环境造成不良影响，既所谓“地球温室效应”；光化学烟雾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__________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__________</w:t>
            </w:r>
            <w:r>
              <w:rPr>
                <w:rFonts w:ascii="宋体;SimSun" w:hAnsi="宋体;SimSun"/>
              </w:rPr>
              <w:t>在太阳光紫外线作用下产生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汽车在低温条件下使用的主要问题是：发动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困难和总成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严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汽车在高原行驶时，随着海拔升高，气压逐渐降低，</w:t>
            </w:r>
            <w:r>
              <w:rPr>
                <w:rFonts w:ascii="宋体;SimSun" w:hAnsi="宋体;SimSun"/>
              </w:rPr>
              <w:t>_______</w:t>
            </w:r>
            <w:r>
              <w:rPr>
                <w:rFonts w:ascii="宋体;SimSun" w:hAnsi="宋体;SimSun"/>
              </w:rPr>
              <w:t>减小，致使发动机的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减少，平均指示压力下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</w:t>
            </w:r>
            <w:r>
              <w:rPr>
                <w:szCs w:val="21"/>
              </w:rPr>
              <w:t>在高原地区改善发动机性能的主要措施有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提高发动机的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fldChar w:fldCharType="begin"/>
            </w:r>
            <w:r>
              <w:rPr>
                <w:szCs w:val="21"/>
              </w:rPr>
              <w:instrText xml:space="preserve"> = 2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合理选择配气相位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采用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设备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调整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5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⑤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采用含氧燃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在气温高的环境里，发动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系统的散热温差小，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差，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易过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汽车在坏路和无路条件下使用时，改善汽车通过性的主要措施有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提高车轮与路面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或减少轮胎对地面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防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滑转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采取汽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合理使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8</w:t>
      </w:r>
      <w:r>
        <w:rPr>
          <w:b/>
          <w:sz w:val="24"/>
          <w:szCs w:val="32"/>
        </w:rPr>
        <w:t>年硕士研究生招生入学考试试题（</w:t>
      </w:r>
      <w:r>
        <w:rPr>
          <w:b/>
          <w:sz w:val="24"/>
          <w:szCs w:val="32"/>
        </w:rPr>
        <w:t>A</w:t>
      </w:r>
      <w:r>
        <w:rPr>
          <w:b/>
          <w:sz w:val="24"/>
          <w:szCs w:val="32"/>
        </w:rPr>
        <w:t>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二、判断题</w:t>
            </w:r>
            <w:r>
              <w:rPr>
                <w:rFonts w:ascii="宋体;SimSun" w:hAnsi="宋体;SimSun" w:cs="宋体;SimSun"/>
                <w:b/>
              </w:rPr>
              <w:t>（每小题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正确的在题目后的括号内打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rFonts w:ascii="宋体;SimSun" w:hAnsi="宋体;SimSun" w:cs="宋体;SimSun"/>
                <w:b/>
              </w:rPr>
              <w:t>”、错误的打“</w:t>
            </w:r>
            <w:r>
              <w:rPr>
                <w:rFonts w:ascii="Symbol" w:hAnsi="Symbol" w:cs="Symbol" w:eastAsia="Symbol"/>
                <w:szCs w:val="21"/>
              </w:rPr>
              <w:t></w:t>
            </w:r>
            <w:r>
              <w:rPr>
                <w:rFonts w:ascii="宋体;SimSun" w:hAnsi="宋体;SimSun" w:cs="宋体;SimSun"/>
                <w:b/>
              </w:rPr>
              <w:t>”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在一定的使用条件下，汽车以最高效率工作的能力，称为汽车使用性能。它是决定汽车利用效率和方便性的结构特性表征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在高速公路行驶条件下，最好选用有内胎轮胎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7875" w:hanging="7875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对汽油机来说，如果空气量充分（过量空气系数</w:t>
            </w:r>
            <w:r>
              <w:rPr>
                <w:rFonts w:cs="宋体;SimSun" w:ascii="宋体;SimSun" w:hAnsi="宋体;SimSun"/>
                <w:szCs w:val="21"/>
              </w:rPr>
              <w:t>α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时，实际运转的汽油机排气中没有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。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随着柴油机喷油提前角的减少，由于循环的最高温度值降低，废气中的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浓度下降。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蓄电池在起过程中主要影响起动机的转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而对火花塞的跳火能量没有太大的影响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在冬季，汽车发动机冷却系的防冻措施主要是依靠驾驶员每天加水、放水，除此之外没有其它的好办法了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气压制动在高原山区使用时，因空气稀薄，空气压缩机的生产率下降，往往不能保证汽车的制动可靠性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汽车在坏路无路条件下的使用特点是：车轮滚动阻力变小了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描述汽车零件的技术参数是：诊断参数、间接参数、静态参数等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汽车的初始性能是由生产制造时所确定下来的，故汽车运用性能只要注意汽车开始使用时的各项性能指标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三、术语解释：（每小题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气缸工作容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气门间隙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供油提前角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独立悬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全浮式半轴支承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汽车运行工况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诊断参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汽车故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汽车使用性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磨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四、分析题、论述题（每小题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72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析汽车危险货物运输规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分析发动机润滑油的作用和对其性能的要求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8</w:t>
      </w:r>
      <w:r>
        <w:rPr>
          <w:b/>
          <w:sz w:val="24"/>
          <w:szCs w:val="32"/>
        </w:rPr>
        <w:t>年硕士研究生招生入学考试试题（</w:t>
      </w:r>
      <w:r>
        <w:rPr>
          <w:b/>
          <w:sz w:val="24"/>
          <w:szCs w:val="32"/>
        </w:rPr>
        <w:t>A</w:t>
      </w:r>
      <w:r>
        <w:rPr/>
        <w:t>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7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分析汽车制动系在高原及山区条件下使用的改进措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分析在高原地区改善发动机性能的主要措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画出制动时车轮的受力简图并定义符号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出汽车的燃料消耗方程式，并解释主要参数（注意符号定义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制动距离计算式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94183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可以得出那些结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侧向力的作用下，分析刚性轮和弹性轮胎行驶方向的变化规律（假设驾驶员不对汽车的行驶方向进行干预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改善汽车低温使用性能的主要措施有哪些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五、计算题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题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分，第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题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某汽车的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=4600kg,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=0.75,A=4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drawing>
                <wp:inline distT="0" distB="0" distL="0" distR="0">
                  <wp:extent cx="48514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89" r="-7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drawing>
                <wp:inline distT="0" distB="0" distL="0" distR="0">
                  <wp:extent cx="5321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f=0.0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动系机械效率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η</w:t>
            </w:r>
            <w:r>
              <w:rPr>
                <w:rFonts w:cs="宋体;SimSun" w:ascii="宋体;SimSun" w:hAnsi="宋体;SimSun"/>
                <w:iCs/>
                <w:kern w:val="0"/>
                <w:szCs w:val="21"/>
                <w:vertAlign w:val="subscript"/>
              </w:rPr>
              <w:t>T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=0.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动系总传动比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5786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想发动机输出转矩为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iCs/>
                <w:kern w:val="0"/>
                <w:szCs w:val="21"/>
                <w:vertAlign w:val="subscript"/>
              </w:rPr>
              <w:t>e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=35000N.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轮半径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61976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236" r="-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，道路附着系数为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4191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汽车全速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km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速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km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用的时间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知某汽车发动机的外特性曲线回归公式为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  <w:vertAlign w:val="subscript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19+0.4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  <w:vertAlign w:val="subscript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  <w:vertAlign w:val="subscript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传动系机械效率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η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  <w:vertAlign w:val="subscript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0-1.35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  <w:vertAlign w:val="subscript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车轮滚动半径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  <w:vertAlign w:val="subscript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0.367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总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汽车整备质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滚动阻力系数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0.009+5.0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阻力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风面积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7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减速器速比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6.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轮转动惯量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  <w:vertAlign w:val="subscript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0.2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k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轮总转动惯量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  <w:vertAlign w:val="subscript"/>
              </w:rPr>
              <w:t>w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1.8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 xml:space="preserve"> kg·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轮总转动惯量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  <w:vertAlign w:val="subscript"/>
              </w:rPr>
              <w:t>w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=3.6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kg·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的最高转速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  <w:vertAlign w:val="subscript"/>
              </w:rPr>
              <w:t>ma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4100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r/mi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转速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  <w:vertAlign w:val="subscript"/>
              </w:rPr>
              <w:t>mi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720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r/mi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档速比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tbl>
            <w:tblPr>
              <w:tblW w:w="7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1209"/>
              <w:gridCol w:w="1191"/>
              <w:gridCol w:w="1319"/>
              <w:gridCol w:w="1319"/>
              <w:gridCol w:w="1228"/>
            </w:tblGrid>
            <w:tr>
              <w:trPr/>
              <w:tc>
                <w:tcPr>
                  <w:tcW w:w="1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档位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I</w:t>
                  </w:r>
                </w:p>
              </w:tc>
              <w:tc>
                <w:tcPr>
                  <w:tcW w:w="11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II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III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IV</w:t>
                  </w:r>
                </w:p>
              </w:tc>
              <w:tc>
                <w:tcPr>
                  <w:tcW w:w="12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V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速比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6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8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6</w:t>
                  </w:r>
                </w:p>
              </w:tc>
              <w:tc>
                <w:tcPr>
                  <w:tcW w:w="13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0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8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汽车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、车速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km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汽车传动系机械损失功率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footerReference w:type="default" r:id="rId8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54:00Z</dcterms:created>
  <dc:creator>yzs</dc:creator>
  <dc:description/>
  <cp:keywords/>
  <dc:language>en-US</dc:language>
  <cp:lastModifiedBy>微软用户</cp:lastModifiedBy>
  <cp:lastPrinted>2017-11-28T09:38:00Z</cp:lastPrinted>
  <dcterms:modified xsi:type="dcterms:W3CDTF">2017-11-28T01:38:00Z</dcterms:modified>
  <cp:revision>38</cp:revision>
  <dc:subject/>
  <dc:title>昆明理工大学2006年硕士生招生入学考试试题</dc:title>
</cp:coreProperties>
</file>