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11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机械原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与填空</w:t>
            </w:r>
            <w:r>
              <w:rPr>
                <w:b/>
              </w:rPr>
              <w:t>（</w:t>
            </w:r>
            <w:r>
              <w:rPr>
                <w:b/>
              </w:rPr>
              <w:t>1-20</w:t>
            </w:r>
            <w:r>
              <w:rPr>
                <w:b/>
              </w:rPr>
              <w:t>为选择题，每小题</w:t>
            </w:r>
            <w:r>
              <w:rPr>
                <w:b/>
              </w:rPr>
              <w:t>2</w:t>
            </w:r>
            <w:r>
              <w:rPr>
                <w:b/>
              </w:rPr>
              <w:t>分；</w:t>
            </w:r>
            <w:r>
              <w:rPr>
                <w:b/>
              </w:rPr>
              <w:t>21-22</w:t>
            </w:r>
            <w:r>
              <w:rPr>
                <w:b/>
              </w:rPr>
              <w:t>为填空题，每空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44</w:t>
            </w:r>
            <w:r>
              <w:rPr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两个构件直接接触而组成的可动的联接，称为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运动副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移动副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转动副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高副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面连杆机构的曲柄为主动件，则机构的传动角是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摇杆两个极限位置之间的夹角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杆与曲柄之间所夹的锐角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连杆与摇杆之间所夹的锐角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摇杆与机架之间所夹的锐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常，可适当增大凸轮（   ）的方法来减小凸轮的运动失真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最大圆半径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分度圆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分度圆直径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基圆半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一对渐开线标准直齿轮正确啮合条件是使两轮的（   ）分别相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分度圆半径和模数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压力角和分度圆半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压力角和模数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齿顶圆半径和分度圆半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曲柄摇杆机构，当（   ）时，机构处于极限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曲柄与机架共线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摇杆与机架共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曲柄与连杆共线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摇杆与连杆共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对渐开线标准直齿圆柱齿轮正确啮合传动时，其啮合角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等于齿顶圆压力角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等于节圆压力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等于分度圆压力角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大于节圆压力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平面机构中每引入一个平面低副带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个约束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齿数和压力角相同的齿轮，模数越小，渐开线的齿廓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弯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平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一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两圆柱齿轮啮合构成的运动副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平面高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平面低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副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能构成运动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下</w:t>
            </w:r>
            <w:r>
              <w:rPr>
                <w:rFonts w:cs="宋体;SimSun"/>
                <w:b/>
                <w:szCs w:val="21"/>
              </w:rPr>
              <w:t>图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机构，构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为原动件，长度为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角速度为</w:t>
            </w:r>
            <w:r>
              <w:rPr>
                <w:rFonts w:cs="宋体;SimSun"/>
                <w:szCs w:val="21"/>
              </w:rPr>
              <w:t>ω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Cs w:val="21"/>
              </w:rPr>
              <w:t>，顺时针方向，构件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为机架，长度为</w:t>
            </w:r>
            <w:r>
              <w:rPr>
                <w:rFonts w:cs="宋体;SimSun"/>
                <w:szCs w:val="21"/>
              </w:rPr>
              <w:t>60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，正确选择下列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～</w:t>
            </w:r>
            <w:r>
              <w:rPr>
                <w:rFonts w:cs="宋体;SimSun"/>
                <w:b/>
                <w:szCs w:val="21"/>
              </w:rPr>
              <w:t>19</w:t>
            </w:r>
            <w:r>
              <w:rPr>
                <w:rFonts w:cs="宋体;SimSun"/>
                <w:szCs w:val="21"/>
              </w:rPr>
              <w:t>题的选项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0.</w:t>
            </w:r>
            <w:r>
              <w:rPr>
                <w:rFonts w:cs="宋体;SimSun"/>
                <w:szCs w:val="21"/>
              </w:rPr>
              <w:t>该机构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曲柄滑块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摆动导杆机构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转动导杆机构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曲柄摇杆机构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1.</w:t>
            </w:r>
            <w:r>
              <w:rPr>
                <w:rFonts w:cs="宋体;SimSun"/>
                <w:szCs w:val="21"/>
              </w:rPr>
              <w:t>该机构共有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瞬心。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  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2.</w:t>
            </w:r>
            <w:r>
              <w:rPr>
                <w:rFonts w:cs="宋体;SimSun"/>
                <w:szCs w:val="21"/>
              </w:rPr>
              <w:t>该连杆机构中，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是连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3.</w:t>
            </w:r>
            <w:r>
              <w:rPr>
                <w:rFonts w:cs="宋体;SimSun"/>
                <w:szCs w:val="21"/>
              </w:rPr>
              <w:t>图示位置哥氏加速度</w:t>
            </w:r>
            <w:r>
              <w:rPr>
                <w:rFonts w:cs="宋体;SimSun"/>
                <w:szCs w:val="21"/>
              </w:rPr>
              <w:object w:dxaOrig="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0pt" filled="f" o:ole="">
                  <v:imagedata r:id="rId3" o:title=""/>
                </v:shape>
                <o:OLEObject Type="Embed" ProgID="" ShapeID="ole_rId2" DrawAspect="Content" ObjectID="_404354873" r:id="rId2"/>
              </w:object>
            </w:r>
            <w:r>
              <w:rPr>
                <w:rFonts w:cs="宋体;SimSun"/>
                <w:szCs w:val="21"/>
              </w:rPr>
              <w:t>的方向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平行于</w:t>
            </w:r>
            <w:r>
              <w:rPr>
                <w:rFonts w:cs="宋体;SimSun" w:ascii="宋体;SimSun" w:hAnsi="宋体;SimSun"/>
                <w:szCs w:val="21"/>
              </w:rPr>
              <w:t xml:space="preserve">AB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向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 xml:space="preserve">向上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平行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4.</w:t>
            </w:r>
            <w:r>
              <w:rPr>
                <w:rFonts w:cs="宋体;SimSun"/>
                <w:szCs w:val="21"/>
              </w:rPr>
              <w:t>图示位置构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的角速度方向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逆时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顺时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5.</w:t>
            </w:r>
            <w:r>
              <w:rPr>
                <w:rFonts w:cs="宋体;SimSun"/>
                <w:szCs w:val="21"/>
              </w:rPr>
              <w:t>该机构的极位夹角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0°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.565</w:t>
            </w:r>
            <w:r>
              <w:rPr>
                <w:rFonts w:cs="宋体;SimSun" w:ascii="宋体;SimSun" w:hAnsi="宋体;SimSun"/>
                <w:szCs w:val="21"/>
              </w:rPr>
              <w:t xml:space="preserve">°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6.</w:t>
            </w:r>
            <w:r>
              <w:rPr>
                <w:rFonts w:cs="宋体;SimSun"/>
                <w:szCs w:val="21"/>
              </w:rPr>
              <w:t>图示位置构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点的法向加速度方向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指向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指向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垂直于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7.</w:t>
            </w:r>
            <w:r>
              <w:rPr>
                <w:rFonts w:cs="宋体;SimSun"/>
                <w:szCs w:val="21"/>
              </w:rPr>
              <w:t>该机构包含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II</w:t>
            </w:r>
            <w:r>
              <w:rPr>
                <w:rFonts w:cs="宋体;SimSun"/>
                <w:szCs w:val="21"/>
              </w:rPr>
              <w:t xml:space="preserve">级杆组。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没有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18.</w:t>
            </w:r>
            <w:r>
              <w:rPr>
                <w:rFonts w:cs="宋体;SimSun"/>
                <w:szCs w:val="21"/>
              </w:rPr>
              <w:t>该机构是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级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机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机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能构成机构</w:t>
            </w:r>
          </w:p>
          <w:p>
            <w:pPr>
              <w:pStyle w:val="Style16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19.</w:t>
            </w: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位置机构的压力角为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°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cs="宋体;SimSun" w:ascii="宋体;SimSun" w:hAnsi="宋体;SimSun"/>
                <w:szCs w:val="21"/>
              </w:rPr>
              <w:t xml:space="preserve">  C</w:t>
            </w:r>
            <w:r>
              <w:rPr>
                <w:rFonts w:ascii="宋体;SimSun" w:hAnsi="宋体;SimSun" w:cs="宋体;SimSun"/>
                <w:szCs w:val="21"/>
              </w:rPr>
              <w:t>．大于</w:t>
            </w:r>
            <w:r>
              <w:rPr>
                <w:rFonts w:cs="宋体;SimSun" w:ascii="宋体;SimSun" w:hAnsi="宋体;SimSun"/>
                <w:szCs w:val="21"/>
              </w:rPr>
              <w:t xml:space="preserve">0° </w:t>
            </w:r>
            <w:r>
              <w:rPr>
                <w:rFonts w:cs="宋体;SimSun" w:ascii="宋体;SimSun" w:hAnsi="宋体;SimSun"/>
                <w:szCs w:val="21"/>
              </w:rPr>
              <w:t xml:space="preserve"> D</w:t>
            </w:r>
            <w:r>
              <w:rPr>
                <w:rFonts w:ascii="宋体;SimSun" w:hAnsi="宋体;SimSun" w:cs="宋体;SimSun"/>
                <w:szCs w:val="21"/>
              </w:rPr>
              <w:t>．不确定</w:t>
            </w:r>
          </w:p>
          <w:p>
            <w:pPr>
              <w:pStyle w:val="Style16"/>
              <w:ind w:left="422" w:hanging="422"/>
              <w:rPr/>
            </w:pPr>
            <w:r>
              <w:rPr>
                <w:rFonts w:cs="宋体;SimSun"/>
                <w:b/>
                <w:szCs w:val="21"/>
              </w:rPr>
              <w:t>20.</w:t>
            </w:r>
            <w:r>
              <w:rPr>
                <w:rFonts w:cs="宋体;SimSun"/>
                <w:szCs w:val="21"/>
              </w:rPr>
              <w:t>渐开线标准直齿圆柱齿轮，分度圆上的齿厚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齿槽宽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等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小于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大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二者无关</w:t>
            </w:r>
          </w:p>
          <w:p>
            <w:pPr>
              <w:pStyle w:val="Style16"/>
              <w:ind w:left="422" w:hanging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1.</w:t>
            </w:r>
            <w:r>
              <w:rPr>
                <w:rFonts w:cs="宋体;SimSun"/>
                <w:szCs w:val="21"/>
              </w:rPr>
              <w:t>刚性转子的静平衡条件是</w:t>
            </w:r>
            <w:r>
              <w:rPr>
                <w:rFonts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，动平衡条件是</w:t>
            </w:r>
            <w:r>
              <w:rPr>
                <w:rFonts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 xml:space="preserve"> 。</w:t>
            </w:r>
          </w:p>
          <w:p>
            <w:pPr>
              <w:pStyle w:val="Style16"/>
              <w:spacing w:lineRule="auto" w:line="360"/>
              <w:ind w:left="422" w:hanging="422"/>
              <w:rPr>
                <w:sz w:val="24"/>
              </w:rPr>
            </w:pPr>
            <w:r>
              <w:rPr>
                <w:rFonts w:cs="宋体;SimSun"/>
                <w:b/>
                <w:szCs w:val="21"/>
              </w:rPr>
              <w:t>22.</w:t>
            </w:r>
            <w:r>
              <w:rPr>
                <w:rFonts w:cs="宋体;SimSun"/>
                <w:szCs w:val="21"/>
              </w:rPr>
              <w:t>用飞轮进行调速时，若其它条件不变，则要求的速度不均匀系数越小，</w:t>
            </w:r>
            <w:r>
              <w:rPr>
                <w:szCs w:val="21"/>
              </w:rPr>
              <w:t>飞轮的转动惯量将越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，在满足同样的速度不均匀系数条件下，为了减小飞轮的转动惯量，应将飞轮安装在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轴上。</w:t>
            </w:r>
          </w:p>
          <w:p>
            <w:pPr>
              <w:pStyle w:val="Style16"/>
              <w:ind w:left="420" w:hanging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Style16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15600" w:dyaOrig="9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9.7pt;margin-top:9.45pt;width:104.75pt;height:124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1554516" r:id="rId4"/>
              </w:object>
            </w:r>
          </w:p>
          <w:p>
            <w:pPr>
              <w:pStyle w:val="Style16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left="42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firstLine="35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firstLine="35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firstLine="35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firstLine="35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ind w:firstLine="35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  <w:r>
              <w:rPr>
                <w:szCs w:val="21"/>
              </w:rPr>
              <w:t>计算图示机构的自由度，并指出其中是否有复合铰链、局部自由度或虚约束。说明该机构具有确定运动的条件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0645</wp:posOffset>
                      </wp:positionV>
                      <wp:extent cx="3188335" cy="1644015"/>
                      <wp:effectExtent l="698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8160" cy="1644120"/>
                                <a:chOff x="0" y="0"/>
                                <a:chExt cx="3188160" cy="16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4120" cy="1644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528480"/>
                                  <a:ext cx="585000" cy="58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772920"/>
                                  <a:ext cx="17712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8073200">
                                    <a:off x="12600" y="1260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79200"/>
                                    <a:ext cx="33480" cy="5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6720"/>
                                    <a:ext cx="6300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10080"/>
                                    <a:ext cx="9828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18360"/>
                                    <a:ext cx="8892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728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79200"/>
                                      <a:ext cx="165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39240"/>
                                      <a:ext cx="165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1656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95360" y="101664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86400"/>
                                  <a:ext cx="528840" cy="52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20960"/>
                                  <a:ext cx="528840" cy="52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48600">
                                  <a:off x="751320" y="704160"/>
                                  <a:ext cx="921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739">
                                      <a:moveTo>
                                        <a:pt x="10800" y="0"/>
                                      </a:moveTo>
                                      <a:arcTo wR="10800" hR="10800" stAng="-5400000" swAng="94181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739">
                                      <a:moveTo>
                                        <a:pt x="10800" y="0"/>
                                      </a:moveTo>
                                      <a:arcTo wR="10800" hR="10800" stAng="-5400000" swAng="9418156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5320" y="887760"/>
                                  <a:ext cx="231120" cy="36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2484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335160"/>
                                  <a:ext cx="257760" cy="40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310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882000"/>
                                  <a:ext cx="3574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61440"/>
                                  <a:ext cx="1576800" cy="65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985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1720" y="1023120"/>
                                  <a:ext cx="1893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0" y="1023120"/>
                                  <a:ext cx="1893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6.35pt;width:251pt;height:129.45pt" coordorigin="191,127" coordsize="5020,2589">
                      <v:oval id="shape_0" stroked="t" o:allowincell="t" style="position:absolute;left:191;top:127;width:2588;height:2588;mso-wrap-style:none;v-text-anchor:middle">
                        <v:fill o:detectmouseclick="t" on="false"/>
                        <v:stroke color="black" weight="12600" dashstyle="longdashdot" joinstyle="miter" endcap="flat"/>
                        <w10:wrap type="none"/>
                      </v:oval>
                      <v:oval id="shape_0" stroked="t" o:allowincell="t" style="position:absolute;left:1024;top:959;width:920;height:920;mso-wrap-style:none;v-text-anchor:middle">
                        <v:fill o:detectmouseclick="t" on="false"/>
                        <v:stroke color="black" weight="12600" dashstyle="longdashdot" joinstyle="miter" endcap="flat"/>
                        <w10:wrap type="none"/>
                      </v:oval>
                      <v:group id="shape_0" style="position:absolute;left:1428;top:1359;width:258;height:306">
                        <v:oval id="shape_0" stroked="t" o:allowincell="t" style="position:absolute;left:1428;top:1364;width:107;height:107;mso-wrap-style:none;v-text-anchor:middle;rotation:30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1487,1469" to="1539,155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31,1402" to="1629,14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09,1360" to="1663,161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547;top:1373;width:138;height:293">
                          <v:line id="shape_0" from="1547,1560" to="1573,16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5,1498" to="1610,16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1435" to="1648,15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1,1373" to="1686,1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806,1728" to="5211,172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533;top:263;width:832;height:832;mso-wrap-style:none;v-text-anchor:middle">
                        <v:fill o:detectmouseclick="t" on="false"/>
                        <v:stroke color="black" weight="12600" dashstyle="longdashdot" joinstyle="miter" endcap="flat"/>
                        <w10:wrap type="none"/>
                      </v:oval>
                      <v:oval id="shape_0" stroked="t" o:allowincell="t" style="position:absolute;left:586;top:1735;width:832;height:832;mso-wrap-style:none;v-text-anchor:middle">
                        <v:fill o:detectmouseclick="t" on="false"/>
                        <v:stroke color="black" weight="12600" dashstyle="longdashdot" joinstyle="miter" endcap="flat"/>
                        <w10:wrap type="none"/>
                      </v:oval>
                      <v:rect id="shape_0" coordsize="10800,20739" path="l0,21600xee" stroked="t" o:allowincell="t" style="position:absolute;left:1374;top:1235;width:144;height:277;mso-wrap-style:none;v-text-anchor:middle;rotation:226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034,1525" to="1397,210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67;top:2093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553,655" to="1958,129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05;top:616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t" style="position:absolute;left:4232;top:1516;width:562;height:39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991,696" to="4473,17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465;top:1679;width:107;height:10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3863;top:1738;width:297;height:77">
                        <v:line id="shape_0" from="4083,1738" to="4160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0,1738" to="4087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7,1738" to="4014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3,1738" to="3940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23;top:1738;width:297;height:77">
                        <v:line id="shape_0" from="5043,1738" to="5120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1738" to="5047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97,1738" to="4974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3,1738" to="4900,18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97790</wp:posOffset>
                      </wp:positionV>
                      <wp:extent cx="78105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7.7pt;mso-position-vertical-relative:text;margin-left:1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  <w:r>
              <w:rPr>
                <w:szCs w:val="21"/>
              </w:rPr>
              <w:t>在图示的四杆机构中，已知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AB</w:t>
            </w:r>
            <w:r>
              <w:rPr>
                <w:szCs w:val="21"/>
              </w:rPr>
              <w:t>=60</w:t>
            </w:r>
            <w:r>
              <w:rPr>
                <w:i/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CD</w:t>
            </w:r>
            <w:r>
              <w:rPr>
                <w:szCs w:val="21"/>
              </w:rPr>
              <w:t>=90</w:t>
            </w:r>
            <w:r>
              <w:rPr>
                <w:i/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AD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BC</w:t>
            </w:r>
            <w:r>
              <w:rPr>
                <w:szCs w:val="21"/>
              </w:rPr>
              <w:t>=120</w:t>
            </w:r>
            <w:r>
              <w:rPr>
                <w:i/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ω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0</w:t>
            </w:r>
            <w:r>
              <w:rPr>
                <w:i/>
                <w:szCs w:val="21"/>
              </w:rPr>
              <w:t>rad/s</w:t>
            </w:r>
            <w:r>
              <w:rPr/>
              <w:t>，试用瞬心法求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t>φ =165°</w:t>
            </w:r>
            <w:r>
              <w:rPr/>
              <w:t>时，点</w:t>
            </w:r>
            <w:r>
              <w:rPr>
                <w:i/>
              </w:rPr>
              <w:t>C</w:t>
            </w:r>
            <w:r>
              <w:rPr/>
              <w:t>的速度</w:t>
            </w:r>
            <w:r>
              <w:rPr>
                <w:i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 xml:space="preserve">2) </w:t>
            </w:r>
            <w:r>
              <w:rPr/>
              <w:t>当</w:t>
            </w:r>
            <w:r>
              <w:rPr/>
              <w:t>φ =165°</w:t>
            </w:r>
            <w:r>
              <w:rPr/>
              <w:t>时，构件</w:t>
            </w:r>
            <w:r>
              <w:rPr/>
              <w:t>2</w:t>
            </w:r>
            <w:r>
              <w:rPr/>
              <w:t>的</w:t>
            </w:r>
            <w:r>
              <w:rPr>
                <w:i/>
              </w:rPr>
              <w:t>BC</w:t>
            </w:r>
            <w:r>
              <w:rPr/>
              <w:t xml:space="preserve"> </w:t>
            </w: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其延长线</w:t>
            </w:r>
            <w:r>
              <w:rPr/>
              <w:t>)</w:t>
            </w:r>
            <w:r>
              <w:rPr/>
              <w:t>上速度最小的点</w:t>
            </w:r>
            <w:r>
              <w:rPr>
                <w:i/>
              </w:rPr>
              <w:t>E</w:t>
            </w:r>
            <w:r>
              <w:rPr/>
              <w:t>的位置及速度的大小；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>
                <w:i/>
              </w:rPr>
              <w:t>v</w:t>
            </w:r>
            <w:r>
              <w:rPr>
                <w:szCs w:val="21"/>
                <w:vertAlign w:val="subscript"/>
              </w:rPr>
              <w:t>C</w:t>
            </w:r>
            <w:r>
              <w:rPr/>
              <w:t>=0</w:t>
            </w:r>
            <w:r>
              <w:rPr/>
              <w:t>时，</w:t>
            </w:r>
            <w:r>
              <w:rPr/>
              <w:t>φ</w:t>
            </w:r>
            <w:r>
              <w:rPr/>
              <w:t>角之值（有两个解），并做出相应的机构位置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7000</wp:posOffset>
                      </wp:positionV>
                      <wp:extent cx="3655695" cy="16598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5800" cy="1659960"/>
                                <a:chOff x="0" y="0"/>
                                <a:chExt cx="3655800" cy="165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73440" y="12974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9050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021760" y="0"/>
                                  <a:ext cx="1522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90560" y="1188720"/>
                                  <a:ext cx="165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54240" y="1147320"/>
                                  <a:ext cx="882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842760" y="853920"/>
                                  <a:ext cx="17712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47520" y="45900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802960" y="556200"/>
                                  <a:ext cx="1144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88720" y="149472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16360" y="947520"/>
                                  <a:ext cx="46656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10pt;width:287.85pt;height:130.7pt" coordorigin="698,200" coordsize="5757,26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31;top:2243;width:239;height:2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1625;width:239;height:2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200;width:239;height:27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5;top:2072;width:259;height:2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2007;width:138;height:25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5;top:1545;width:278;height:33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0;top:923;width:199;height:25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12;top:1076;width:179;height:27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0;top:2554;width:199;height:25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6;top:1692;width:734;height:31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27635</wp:posOffset>
                      </wp:positionV>
                      <wp:extent cx="3328670" cy="1542415"/>
                      <wp:effectExtent l="9525" t="952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8560" cy="1542240"/>
                                <a:chOff x="0" y="0"/>
                                <a:chExt cx="3328560" cy="1542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560" y="1072440"/>
                                  <a:ext cx="1042200" cy="27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1356840"/>
                                  <a:ext cx="250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2649960" cy="107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328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22400">
                                  <a:off x="917640" y="1155240"/>
                                  <a:ext cx="3186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329" h="15665">
                                      <a:moveTo>
                                        <a:pt x="6270" y="996"/>
                                      </a:moveTo>
                                      <a:arcTo wR="10800" hR="10800" stAng="-6887888" swAng="8494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329" h="15665">
                                      <a:moveTo>
                                        <a:pt x="6270" y="996"/>
                                      </a:moveTo>
                                      <a:arcTo wR="10800" hR="10800" stAng="-6887888" swAng="84944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49000">
                                  <a:off x="378720" y="1045440"/>
                                  <a:ext cx="35820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35" h="12734">
                                      <a:moveTo>
                                        <a:pt x="7665" y="465"/>
                                      </a:moveTo>
                                      <a:arcTo wR="10800" hR="10800" stAng="-6412534" swAng="70314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35" h="12734">
                                      <a:moveTo>
                                        <a:pt x="7665" y="465"/>
                                      </a:moveTo>
                                      <a:arcTo wR="10800" hR="10800" stAng="-6412534" swAng="70314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9280" y="202680"/>
                                  <a:ext cx="33660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12456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67400">
                                    <a:off x="17280" y="59760"/>
                                    <a:ext cx="30168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027520" y="272520"/>
                                  <a:ext cx="1203480" cy="108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6560" y="23868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9560" y="1328400"/>
                                  <a:ext cx="1893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720" y="26640"/>
                                    <a:ext cx="5328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6640"/>
                                    <a:ext cx="5328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07280"/>
                                    <a:ext cx="187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1000" y="1328400"/>
                                  <a:ext cx="18936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080" y="26640"/>
                                    <a:ext cx="5328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6640"/>
                                    <a:ext cx="5328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7280"/>
                                    <a:ext cx="187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1072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-10.05pt;width:262.05pt;height:117.2pt" coordorigin="962,-201" coordsize="5241,2344">
                      <v:line id="shape_0" from="1002,1488" to="2642,1925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57,1935" to="6199,1935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004,-201" to="5176,148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62;top:1442;width:83;height:8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coordsize="15329,15665" path="l0,21600xee" stroked="t" o:allowincell="t" style="position:absolute;left:2407;top:1618;width:501;height:508;mso-wrap-style:none;v-text-anchor:middle;rotation:322">
                        <v:fill o:detectmouseclick="t" on="false"/>
                        <v:stroke color="black" weight="9360" startarrow="block" startarrowwidth="narrow" startarrowlength="long" joinstyle="miter" endcap="flat"/>
                        <w10:wrap type="none"/>
                      </v:rect>
                      <v:rect id="shape_0" coordsize="13935,12734" path="l0,21600xee" stroked="t" o:allowincell="t" style="position:absolute;left:1558;top:1445;width:563;height:516;mso-wrap-style:none;v-text-anchor:middle;rotation:254">
                        <v:fill o:detectmouseclick="t" on="false"/>
                        <v:stroke color="black" weight="9360" endarrow="block" endarrowwidth="narrow" endarrowlength="long" joinstyle="miter" endcap="flat"/>
                        <w10:wrap type="none"/>
                      </v:rect>
                      <v:group id="shape_0" style="position:absolute;left:3965;top:118;width:475;height:332">
                        <v:oval id="shape_0" fillcolor="white" stroked="t" o:allowincell="t" style="position:absolute;left:4051;top:118;width:195;height:19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f" o:allowincell="t" style="position:absolute;left:3964;top:211;width:474;height:237;flip:y;mso-wrap-style:none;v-text-anchor:middle;rotation:2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4155,228" to="6049,193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106;top:175;width:83;height:8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5906;top:1891;width:297;height:252">
                        <v:line id="shape_0" from="5964,1933" to="6047,20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9,1933" to="6132,205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8,2060" to="6203,20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06,2060" to="5989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0,2060" to="6073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5,2060" to="6158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6006;top:1891;width:83;height:8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507;top:1891;width:297;height:252">
                        <v:line id="shape_0" from="2565,1933" to="2648,20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50,1933" to="2733,205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09,2060" to="2804,20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07,2060" to="2590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2060" to="2674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6,2060" to="2759,21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07;top:1891;width:83;height:8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den>
              </m:f>
            </m:oMath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187325</wp:posOffset>
                      </wp:positionV>
                      <wp:extent cx="78105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14.75pt;mso-position-vertical-relative:text;margin-left:3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四、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在下列图示的各机构中，是否存在哥氏加速度？在有哥氏加速度的机构图上标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的方向，并写出其大小的表达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3995</wp:posOffset>
                      </wp:positionV>
                      <wp:extent cx="1822450" cy="1639570"/>
                      <wp:effectExtent l="0" t="698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1639440"/>
                                <a:chOff x="0" y="0"/>
                                <a:chExt cx="1822320" cy="163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742320" y="1436400"/>
                                  <a:ext cx="2278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40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080" y="0"/>
                                    <a:ext cx="1704240" cy="137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1960" y="0"/>
                                      <a:ext cx="1111320" cy="1111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0000">
                                      <a:off x="783360" y="248040"/>
                                      <a:ext cx="246960" cy="13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800" y="344880"/>
                                      <a:ext cx="0" cy="792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1134720"/>
                                      <a:ext cx="808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52400"/>
                                      <a:ext cx="24696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99800"/>
                                      <a:ext cx="1868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36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476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76240" y="2919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6560" y="896760"/>
                                      <a:ext cx="374040" cy="48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17720" y="-14760"/>
                                        <a:ext cx="161280" cy="252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9600" y="223200"/>
                                        <a:ext cx="137160" cy="252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0240" y="-120240"/>
                                        <a:ext cx="129600" cy="37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3480" y="231480"/>
                                        <a:ext cx="129600" cy="37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1539720" cy="1319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897840" y="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0" y="93168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090800" y="24588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552600" y="826200"/>
                                      <a:ext cx="18972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1051560" y="692280"/>
                                      <a:ext cx="874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563760" y="410760"/>
                                      <a:ext cx="11376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1331640" y="115380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1388160" y="768960"/>
                                      <a:ext cx="15192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16.85pt;width:143.4pt;height:129.1pt" coordorigin="422,337" coordsize="2868,2582">
                      <v:shape id="shape_0" stroked="f" o:allowincell="t" style="position:absolute;left:1591;top:2599;width:358;height:31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group id="shape_0" style="position:absolute;left:422;top:337;width:2868;height:2361">
                        <v:group id="shape_0" style="position:absolute;left:608;top:337;width:2682;height:2361">
                          <v:line id="shape_0" from="784,337" to="2533,2086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841;top:727;width:388;height:218;mso-wrap-style:none;v-text-anchor:middle;rotation:315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2028,880" to="2028,212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18,2124" to="3291,212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origin="10800,392" coordsize="10800,11303" path="l0,21600xee" stroked="t" o:allowincell="t" style="position:absolute;left:874;top:1522;width:388;height:406;mso-wrap-style:none;v-text-anchor:middle">
                            <v:fill o:detectmouseclick="t" on="false"/>
                            <v:stroke color="black" weight="9360" endarrow="block" endarrowwidth="narrow" endarrowlength="long" joinstyle="miter" endcap="flat"/>
                            <w10:wrap type="none"/>
                          </v:rect>
                          <v:group id="shape_0" style="position:absolute;left:608;top:2069;width:293;height:246">
                            <v:line id="shape_0" from="665,2111" to="747,2233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9,2111" to="831,223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1,2234" to="901,223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08,2234" to="690,23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,2234" to="773,23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4,2234" to="856,23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707;top:2069;width:82;height:8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1988;top:797;width:78;height:7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2519;top:1560;width:254;height:1139">
                            <v:rect id="shape_0" stroked="t" o:allowincell="t" style="position:absolute;left:2520;top:1727;width:253;height:397;mso-wrap-style:none;v-text-anchor:middle;rotation:90">
                              <v:imagedata r:id="rId38" o:detectmouseclick="t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2539;top:2102;width:215;height:397;mso-wrap-style:none;v-text-anchor:middle;rotation:90">
                              <v:imagedata r:id="rId39" o:detectmouseclick="t"/>
                              <v:stroke color="black" weight="19080" joinstyle="miter" endcap="flat"/>
                              <w10:wrap type="none"/>
                            </v:rect>
                            <v:rect id="shape_0" fillcolor="white" stroked="f" o:allowincell="t" style="position:absolute;left:2524;top:1560;width:203;height:582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529;top:2114;width:203;height:584;mso-wrap-style:none;v-text-anchor:middle;rotation:9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22;top:468;width:2425;height:2077">
                          <v:shape id="shape_0" stroked="f" o:allowincell="t" style="position:absolute;left:1836;top:468;width:238;height:259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2;top:1935;width:238;height:259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40;top:855;width:198;height:259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92;top:1769;width:298;height:359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78;top:1558;width:137;height:259;mso-wrap-style:none;v-text-anchor:middle" type="_x0000_t75"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10;top:1115;width:178;height:278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519;top:2285;width:198;height:259;mso-wrap-style:none;v-text-anchor:middle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08;top:1679;width:238;height:278;mso-wrap-style:none;v-text-anchor:middle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4470</wp:posOffset>
                      </wp:positionV>
                      <wp:extent cx="1114425" cy="1622425"/>
                      <wp:effectExtent l="0" t="3810" r="76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1622520"/>
                                <a:chOff x="0" y="0"/>
                                <a:chExt cx="1114560" cy="162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496080" y="1419120"/>
                                  <a:ext cx="2408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14560" cy="151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037520" cy="1512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0" name="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766440" y="59688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0" y="1143000"/>
                                      <a:ext cx="15192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124560" y="15948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885960" y="431640"/>
                                      <a:ext cx="15192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53"/>
                                    <a:stretch/>
                                  </pic:blipFill>
                                  <pic:spPr>
                                    <a:xfrm>
                                      <a:off x="378000" y="351720"/>
                                      <a:ext cx="8748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54"/>
                                    <a:stretch/>
                                  </pic:blipFill>
                                  <pic:spPr>
                                    <a:xfrm>
                                      <a:off x="524520" y="0"/>
                                      <a:ext cx="176400" cy="216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55"/>
                                    <a:stretch/>
                                  </pic:blipFill>
                                  <pic:spPr>
                                    <a:xfrm>
                                      <a:off x="464760" y="848160"/>
                                      <a:ext cx="113760" cy="177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104040" y="1347480"/>
                                      <a:ext cx="126360" cy="16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1022400" cy="137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3960" y="36360"/>
                                      <a:ext cx="928440" cy="1195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30400">
                                      <a:off x="204120" y="59040"/>
                                      <a:ext cx="24588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03">
                                          <a:moveTo>
                                            <a:pt x="13686" y="393"/>
                                          </a:moveTo>
                                          <a:arcTo wR="10800" hR="10800" stAng="-4470033" swAng="475561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427800">
                                      <a:off x="567000" y="409320"/>
                                      <a:ext cx="2469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84600"/>
                                      <a:ext cx="522000" cy="39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050200">
                                      <a:off x="203040" y="60840"/>
                                      <a:ext cx="641880" cy="64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5" h="10785">
                                          <a:moveTo>
                                            <a:pt x="11359" y="14"/>
                                          </a:moveTo>
                                          <a:arcTo wR="10800" hR="10800" stAng="-5222098" swAng="484586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5" h="10785">
                                          <a:moveTo>
                                            <a:pt x="11359" y="14"/>
                                          </a:moveTo>
                                          <a:arcTo wR="10800" hR="10800" stAng="-5222098" swAng="484586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45864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156960" cy="18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52200" y="36360"/>
                                        <a:ext cx="78120" cy="52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200" y="89640"/>
                                        <a:ext cx="78120" cy="52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800"/>
                                        <a:ext cx="0" cy="18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220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52560"/>
                                        <a:ext cx="5220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5480"/>
                                        <a:ext cx="5220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4400" y="6300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3560"/>
                                      <a:ext cx="18684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600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" y="26640"/>
                                        <a:ext cx="52560" cy="78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4760"/>
                                        <a:ext cx="18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04760"/>
                                        <a:ext cx="5256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0"/>
                                        <a:ext cx="5256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1pt;margin-top:16.1pt;width:87.7pt;height:127.75pt" coordorigin="5142,322" coordsize="1754,2555">
                      <v:shape id="shape_0" stroked="f" o:allowincell="t" style="position:absolute;left:5923;top:2557;width:378;height:3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group id="shape_0" style="position:absolute;left:5142;top:322;width:1754;height:2383">
                        <v:group id="shape_0" style="position:absolute;left:5142;top:323;width:1634;height:2382">
                          <v:shape id="shape_0" stroked="f" o:allowincell="t" style="position:absolute;left:6349;top:1263;width:198;height:259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142;top:2123;width:238;height:278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38;top:574;width:238;height:259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37;top:1003;width:238;height:259;mso-wrap-style:none;v-text-anchor:middle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737;top:877;width:137;height:259;mso-wrap-style:none;v-text-anchor:middle" type="_x0000_t75">
                            <v:imagedata r:id="rId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68;top:323;width:277;height:339;mso-wrap-style:none;v-text-anchor:middle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74;top:1659;width:178;height:278;mso-wrap-style:none;v-text-anchor:middle" type="_x0000_t75">
                            <v:imagedata r:id="rId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306;top:2445;width:198;height:259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87;top:322;width:1609;height:2157">
                          <v:line id="shape_0" from="5435,379" to="6896,226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origin="10800,392" coordsize="10800,11303" path="l0,21600xee" stroked="t" o:allowincell="t" style="position:absolute;left:5609;top:415;width:386;height:405;mso-wrap-style:none;v-text-anchor:middle;rotation:64">
                            <v:fill o:detectmouseclick="t" on="false"/>
                            <v:stroke color="black" weight="9360" startarrow="block" startarrowwidth="narrow" startarrowlength="long" joinstyle="miter" endcap="flat"/>
                            <w10:wrap type="none"/>
                          </v:rect>
                          <v:rect id="shape_0" fillcolor="white" stroked="t" o:allowincell="t" style="position:absolute;left:6180;top:967;width:388;height:216;mso-wrap-style:none;v-text-anchor:middle;rotation:307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5551,455" to="6372,107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rect id="shape_0" coordorigin="10800,14" coordsize="10735,10785" path="l0,21600xee" stroked="t" o:allowincell="t" style="position:absolute;left:5607;top:418;width:1010;height:1007;mso-wrap-style:none;v-text-anchor:middle;rotation:84">
                            <v:fill o:detectmouseclick="t" on="false"/>
                            <v:stroke color="black" weight="9360" dashstyle="longdashdot" joinstyle="miter" endcap="flat"/>
                            <w10:wrap type="none"/>
                          </v:rect>
                          <v:oval id="shape_0" fillcolor="white" stroked="t" o:allowincell="t" style="position:absolute;left:6328;top:1044;width:78;height:7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5358;top:322;width:247;height:293">
                            <v:line id="shape_0" from="5440,379" to="5562,461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40,463" to="5562,545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40,325" to="5440,61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358,322" to="5439,40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8,405" to="5439,48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8,488" to="5439,57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523;top:421;width:82;height:81;mso-wrap-style:none;v-text-anchor:middle;rotation:90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5287;top:2233;width:293;height:246">
                            <v:line id="shape_0" from="5344,2275" to="5426,2397" stroked="t" o:allowincell="t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28,2275" to="5510,239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90,2398" to="5580,239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87,2398" to="5369,24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0,2398" to="5452,24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3,2398" to="5535,24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5386;top:2233;width:82;height:8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13665</wp:posOffset>
                      </wp:positionV>
                      <wp:extent cx="781050" cy="352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8.95pt;mso-position-vertical-relative:text;margin-left:1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91870</wp:posOffset>
                      </wp:positionV>
                      <wp:extent cx="3966845" cy="1088390"/>
                      <wp:effectExtent l="0" t="0" r="0" b="698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840" cy="1088280"/>
                                <a:chOff x="0" y="0"/>
                                <a:chExt cx="3966840" cy="10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191160"/>
                                  <a:ext cx="3949560" cy="89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320" y="0"/>
                                    <a:ext cx="3801240" cy="781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90640" y="0"/>
                                      <a:ext cx="52632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60" y="209520"/>
                                      <a:ext cx="319320" cy="31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02720" y="295200"/>
                                      <a:ext cx="89964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96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600" y="3240"/>
                                        <a:ext cx="735840" cy="67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62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84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76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432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3360" y="5040"/>
                                          <a:ext cx="2462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84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96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9600" y="5040"/>
                                          <a:ext cx="24624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84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240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4320" y="0"/>
                                            <a:ext cx="62280" cy="6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13360" y="150480"/>
                                      <a:ext cx="587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9760"/>
                                      <a:ext cx="617760" cy="617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120" y="166320"/>
                                      <a:ext cx="2336040" cy="614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4680" y="24840"/>
                                    <a:ext cx="24264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640" cy="242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81720"/>
                                      <a:ext cx="7884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40"/>
                                    <a:ext cx="264240" cy="34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243360" cy="24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146520"/>
                                      <a:ext cx="6300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5040"/>
                                      <a:ext cx="252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5120"/>
                                      <a:ext cx="24840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33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0"/>
                                        <a:ext cx="633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20" y="0"/>
                                        <a:ext cx="633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680" y="0"/>
                                        <a:ext cx="63360" cy="6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760" y="84960"/>
                                      <a:ext cx="7884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145440"/>
                                      <a:ext cx="6300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6200" y="654840"/>
                                    <a:ext cx="24264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640" cy="242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81720"/>
                                      <a:ext cx="7884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87480" cy="90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634320" y="635760"/>
                                    <a:ext cx="8820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3029040" y="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752480" y="477000"/>
                                    <a:ext cx="1270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588600"/>
                                    <a:ext cx="1270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228600" y="738360"/>
                                    <a:ext cx="20304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3522240" y="133200"/>
                                    <a:ext cx="16524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78.1pt;width:312.3pt;height:85.7pt" coordorigin="1262,1562" coordsize="6246,1714">
                      <v:group id="shape_0" style="position:absolute;left:1289;top:1863;width:6219;height:1413">
                        <v:group id="shape_0" style="position:absolute;left:1523;top:1863;width:5985;height:1229">
                          <v:rect id="shape_0" stroked="t" o:allowincell="t" style="position:absolute;left:5760;top:1863;width:828;height:459;flip:y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ect>
                          <v:rect id="shape_0" coordsize="10800,10800" path="l0,21600xee" stroked="t" o:allowincell="t" style="position:absolute;left:1685;top:2193;width:502;height:501;flip:y;mso-wrap-style:none;v-text-anchor:middle">
                            <v:fill o:detectmouseclick="t" on="false"/>
                            <v:stroke color="black" weight="12600" startarrow="block" startarrowwidth="narrow" startarrowlength="long" joinstyle="miter" endcap="flat"/>
                            <w10:wrap type="topAndBottom"/>
                          </v:rect>
                          <v:group id="shape_0" style="position:absolute;left:5464;top:2328;width:1416;height:111">
                            <v:line id="shape_0" from="5464,2328" to="6880,232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5568;top:2332;width:1159;height:106">
                              <v:group id="shape_0" style="position:absolute;left:5568;top:2332;width:388;height:98">
                                <v:line id="shape_0" from="5569,2333" to="5666,243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665,2333" to="5762,243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762,2333" to="5859,243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859,2333" to="5956,243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5952;top:2340;width:388;height:98">
                                <v:line id="shape_0" from="5952,2341" to="6049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48,2341" to="6145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145,2341" to="6242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42,2341" to="6339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339;top:2340;width:388;height:98">
                                <v:line id="shape_0" from="6340,2341" to="6437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36,2341" to="6533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533,2341" to="6630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30,2341" to="6727,243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line id="shape_0" from="6583,2100" to="7508,2100" stroked="t" o:allowincell="t" style="position:absolute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topAndBottom"/>
                          </v:line>
                          <v:line id="shape_0" from="1523,2099" to="2495,3071" stroked="t" o:allowincell="t" style="position:absolute;flip:x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2482,2125" to="6160,309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974;top:1902;width:382;height:382">
                          <v:oval id="shape_0" stroked="t" o:allowincell="t" style="position:absolute;left:5974;top:1902;width:381;height:381;mso-wrap-style:none;v-text-anchor:middle">
                            <v:fill o:detectmouseclick="t" on="false"/>
                            <v:stroke color="black" weight="12600" dashstyle="dash" joinstyle="miter" endcap="flat"/>
                            <w10:wrap type="topAndBottom"/>
                          </v:oval>
                          <v:oval id="shape_0" fillcolor="white" stroked="t" o:allowincell="t" style="position:absolute;left:6098;top:2031;width:123;height:120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</v:group>
                        <v:group id="shape_0" style="position:absolute;left:1289;top:1905;width:416;height:548">
                          <v:oval id="shape_0" stroked="t" o:allowincell="t" style="position:absolute;left:1322;top:1905;width:382;height:382;mso-wrap-style:none;v-text-anchor:middle">
                            <v:fill o:detectmouseclick="t" on="false"/>
                            <v:stroke color="black" weight="12600" dashstyle="dash" joinstyle="miter" endcap="flat"/>
                            <w10:wrap type="topAndBottom"/>
                          </v:oval>
                          <v:line id="shape_0" from="1356,2136" to="1454,2329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1305,2338" to="1702,2338" stroked="t" o:allowincell="t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289;top:2354;width:390;height:99">
                            <v:line id="shape_0" from="1289,2354" to="1388,24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386,2354" to="1485,24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483,2354" to="1582,24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580,2354" to="1679,24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t" style="position:absolute;left:1454;top:2039;width:123;height:123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  <v:line id="shape_0" from="1556,2134" to="1654,2327" stroked="t" o:allowincell="t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2307;top:2894;width:382;height:382">
                          <v:oval id="shape_0" stroked="t" o:allowincell="t" style="position:absolute;left:2307;top:2894;width:381;height:381;mso-wrap-style:none;v-text-anchor:middle">
                            <v:fill o:detectmouseclick="t" on="false"/>
                            <v:stroke color="black" weight="12600" dashstyle="dash" joinstyle="miter" endcap="flat"/>
                            <w10:wrap type="topAndBottom"/>
                          </v:oval>
                          <v:oval id="shape_0" fillcolor="white" stroked="t" o:allowincell="t" style="position:absolute;left:2431;top:3023;width:123;height:120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oval>
                        </v:group>
                      </v:group>
                      <v:group id="shape_0" style="position:absolute;left:1262;top:1562;width:5807;height:1423">
                        <v:shape id="shape_0" stroked="f" o:allowincell="t" style="position:absolute;left:2261;top:2563;width:138;height:259;mso-wrap-style:none;v-text-anchor:middle" type="_x0000_t75">
                          <v:imagedata r:id="rId72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032;top:1562;width:179;height:278;mso-wrap-style:none;v-text-anchor:middle" type="_x0000_t75">
                          <v:imagedata r:id="rId7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4022;top:2313;width:199;height:259;mso-wrap-style:none;v-text-anchor:middle" type="_x0000_t75">
                          <v:imagedata r:id="rId7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262;top:2489;width:199;height:259;mso-wrap-style:none;v-text-anchor:middle" type="_x0000_t75">
                          <v:imagedata r:id="rId7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622;top:2725;width:319;height:259;mso-wrap-style:none;v-text-anchor:middle" type="_x0000_t75">
                          <v:imagedata r:id="rId7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6809;top:1772;width:259;height:259;mso-wrap-style:none;v-text-anchor:middle" type="_x0000_t75">
                          <v:imagedata r:id="rId77" o:detectmouseclick="t"/>
                          <v:stroke color="#3465a4" joinstyle="round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五、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>
                <w:szCs w:val="21"/>
              </w:rPr>
              <w:t>图示曲柄滑块机构中，设已知机构尺寸，图中虚线圆为摩擦圆，滑块与导路的摩擦角为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，驱动力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，阻力矩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。试在下列各机构位置简图中画出各运动副中反力方向（必须注明力矢量的脚标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54610" distR="63500" simplePos="0" locked="0" layoutInCell="1" allowOverlap="1" relativeHeight="22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92710</wp:posOffset>
                      </wp:positionV>
                      <wp:extent cx="431165" cy="6750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675000"/>
                                <a:chOff x="0" y="0"/>
                                <a:chExt cx="43128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6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44000"/>
                                    <a:ext cx="15192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150480"/>
                                    <a:ext cx="15192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0" cy="67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70920" y="188640"/>
                                    <a:ext cx="229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6" h="9920">
                                        <a:moveTo>
                                          <a:pt x="15068" y="879"/>
                                        </a:moveTo>
                                        <a:arcTo wR="10800" hR="10800" stAng="-4003330" swAng="13441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6" h="9920">
                                        <a:moveTo>
                                          <a:pt x="15068" y="879"/>
                                        </a:moveTo>
                                        <a:arcTo wR="10800" hR="10800" stAng="-4003330" swAng="134418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00000">
                                    <a:off x="131040" y="186840"/>
                                    <a:ext cx="22608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640" h="10114">
                                        <a:moveTo>
                                          <a:pt x="14587" y="686"/>
                                        </a:moveTo>
                                        <a:arcTo wR="10800" hR="10800" stAng="-4168511" swAng="147008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640" h="10114">
                                        <a:moveTo>
                                          <a:pt x="14587" y="686"/>
                                        </a:moveTo>
                                        <a:arcTo wR="10800" hR="10800" stAng="-4168511" swAng="147008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71280" y="40680"/>
                                  <a:ext cx="125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23560" y="40680"/>
                                  <a:ext cx="125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85pt;margin-top:7.3pt;width:24.3pt;height:53.1pt" coordorigin="7557,146" coordsize="486,1062">
                      <v:group id="shape_0" style="position:absolute;left:7557;top:146;width:486;height:1062">
                        <v:line id="shape_0" from="7557,373" to="7795,11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5,383" to="8043,11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8,146" to="7798,1208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rect id="shape_0" coordorigin="10800,879" coordsize="7726,9920" path="l0,21600xee" stroked="t" o:allowincell="t" style="position:absolute;left:7565;top:443;width:360;height:465;mso-wrap-style:none;v-text-anchor:middle;rotation:315">
                          <v:fill o:detectmouseclick="t" on="false"/>
                          <v:stroke color="black" weight="9360" startarrow="block" endarrow="block" startarrowwidth="narrow" startarrowlength="short" endarrowwidth="narrow" endarrowlength="short" joinstyle="miter" endcap="flat"/>
                          <w10:wrap type="none"/>
                        </v:rect>
                        <v:rect id="shape_0" coordorigin="10800,685" coordsize="7640,10114" path="l0,21600xee" stroked="t" o:allowincell="t" style="position:absolute;left:7660;top:440;width:355;height:475;flip:x;mso-wrap-style:none;v-text-anchor:middle;rotation:315">
                          <v:fill o:detectmouseclick="t" on="false"/>
                          <v:stroke color="black" weight="9360" startarrow="block" endarrow="block" startarrowwidth="narrow" startarrowlength="short" endarrowwidth="narrow" endarrowlength="short" joinstyle="miter" endcap="flat"/>
                          <w10:wrap type="none"/>
                        </v:rect>
                      </v:group>
                      <v:shape id="shape_0" stroked="f" o:allowincell="t" style="position:absolute;left:7566;top:210;width:197;height:233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6;top:210;width:197;height:233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083310</wp:posOffset>
                      </wp:positionV>
                      <wp:extent cx="781050" cy="352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85.3pt;mso-position-vertical-relative:text;margin-left:20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790575</wp:posOffset>
                      </wp:positionV>
                      <wp:extent cx="2173605" cy="1330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3680" cy="1330200"/>
                                <a:chOff x="0" y="0"/>
                                <a:chExt cx="2173680" cy="133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0"/>
                                  <a:ext cx="2133720" cy="1125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955080"/>
                                    <a:ext cx="1522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752400" y="0"/>
                                    <a:ext cx="177120" cy="21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1968480" y="960120"/>
                                    <a:ext cx="16524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410840" y="896760"/>
                                    <a:ext cx="1522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4000"/>
                                  <a:ext cx="2081520" cy="1186200"/>
                                </a:xfrm>
                              </wpg:grpSpPr>
                              <wps:wsp>
                                <wps:cNvSpPr/>
                                <wps:spPr>
                                  <a:xfrm rot="14205000">
                                    <a:off x="1508040" y="736920"/>
                                    <a:ext cx="41220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597" h="9238">
                                        <a:moveTo>
                                          <a:pt x="16394" y="1562"/>
                                        </a:moveTo>
                                        <a:arcTo wR="10800" hR="10800" stAng="-3528123" swAng="286193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597" h="9238">
                                        <a:moveTo>
                                          <a:pt x="16394" y="1562"/>
                                        </a:moveTo>
                                        <a:arcTo wR="10800" hR="10800" stAng="-3528123" swAng="286193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4840"/>
                                    <a:ext cx="964080" cy="962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5760"/>
                                    <a:ext cx="208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965520"/>
                                    <a:ext cx="18540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360" y="26640"/>
                                      <a:ext cx="53280" cy="7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6640"/>
                                      <a:ext cx="51480" cy="7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4760"/>
                                      <a:ext cx="184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760"/>
                                      <a:ext cx="53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04760"/>
                                      <a:ext cx="514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104760"/>
                                      <a:ext cx="53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514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4320" y="965520"/>
                                    <a:ext cx="18540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00" y="26640"/>
                                      <a:ext cx="53280" cy="7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6640"/>
                                      <a:ext cx="51480" cy="78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4760"/>
                                      <a:ext cx="184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760"/>
                                      <a:ext cx="53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104760"/>
                                      <a:ext cx="514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120" y="104760"/>
                                      <a:ext cx="532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0"/>
                                      <a:ext cx="5148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62.25pt;width:171.15pt;height:99.6pt" coordorigin="1787,1245" coordsize="3423,1992">
                      <v:group id="shape_0" style="position:absolute;left:1850;top:1245;width:3360;height:1772">
                        <v:shape id="shape_0" stroked="f" o:allowincell="t" style="position:absolute;left:1850;top:2749;width:239;height:259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5;top:1245;width:278;height:339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50;top:2757;width:259;height:259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72;top:2657;width:239;height:259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87;top:1472;width:3277;height:1765">
                        <v:rect id="shape_0" coordorigin="10800,1561" coordsize="10597,9238" path="l0,21600xee" stroked="t" o:allowincell="t" style="position:absolute;left:4162;top:2631;width:648;height:563;mso-wrap-style:none;v-text-anchor:middle;rotation:237">
                          <v:fill o:detectmouseclick="t" on="false"/>
                          <v:stroke color="black" weight="9360" startarrow="block" endarrow="block" startarrowwidth="narrow" startarrowlength="medium" endarrowwidth="narrow" endarrowlength="medium" joinstyle="miter" endcap="flat"/>
                          <w10:wrap type="none"/>
                        </v:rect>
                        <v:line id="shape_0" from="3387,1511" to="4904,302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87,3040" to="5064,3040" stroked="t" o:allowincell="t" style="position:absolute;flip:x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56;top:1472;width:81;height:8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1931;top:2992;width:291;height:245">
                          <v:line id="shape_0" from="1988,3034" to="2071,315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72,3034" to="2152,315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33,3157" to="2222,315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31,3157" to="2014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4,3157" to="2094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7,3157" to="2180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030;top:2992;width:80;height: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4770;top:2992;width:291;height:245">
                          <v:line id="shape_0" from="4827,3034" to="4910,315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11,3034" to="4991,315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2,3157" to="5061,315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0,3157" to="4853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3,3157" to="4933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6,3157" to="5019,323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4869;top:2992;width:80;height:80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六、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  <w:r>
              <w:rPr/>
              <w:t>现欲设计一铰链四杆机构。</w:t>
            </w:r>
            <w:r>
              <w:rPr>
                <w:szCs w:val="21"/>
              </w:rPr>
              <w:t>已知其摇杆</w:t>
            </w:r>
            <w:r>
              <w:rPr>
                <w:i/>
                <w:szCs w:val="21"/>
              </w:rPr>
              <w:t>CD</w:t>
            </w:r>
            <w:r>
              <w:rPr>
                <w:szCs w:val="21"/>
              </w:rPr>
              <w:t>的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CD</w:t>
            </w:r>
            <w:r>
              <w:rPr>
                <w:szCs w:val="21"/>
              </w:rPr>
              <w:t>=75</w:t>
            </w:r>
            <w:r>
              <w:rPr>
                <w:i/>
                <w:szCs w:val="21"/>
              </w:rPr>
              <w:t>mm</w:t>
            </w:r>
            <w:r>
              <w:rPr>
                <w:szCs w:val="21"/>
              </w:rPr>
              <w:t>，行程速比系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，机架</w:t>
            </w:r>
            <w:r>
              <w:rPr>
                <w:i/>
                <w:szCs w:val="21"/>
              </w:rPr>
              <w:t>AD</w:t>
            </w:r>
            <w:r>
              <w:rPr>
                <w:szCs w:val="21"/>
              </w:rPr>
              <w:t>的长度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AD</w:t>
            </w:r>
            <w:r>
              <w:rPr>
                <w:szCs w:val="21"/>
              </w:rPr>
              <w:t>=100</w:t>
            </w:r>
            <w:r>
              <w:rPr>
                <w:i/>
                <w:szCs w:val="21"/>
              </w:rPr>
              <w:t>mm</w:t>
            </w:r>
            <w:r>
              <w:rPr>
                <w:szCs w:val="21"/>
              </w:rPr>
              <w:t>，摇杆的一个极限位置与机架间的夹角</w:t>
            </w:r>
            <w:r>
              <w:rPr>
                <w:szCs w:val="21"/>
              </w:rPr>
              <w:t>ψ</w:t>
            </w:r>
            <w:r>
              <w:rPr>
                <w:szCs w:val="21"/>
              </w:rPr>
              <w:t>=45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，试求曲柄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的长度和连杆</w:t>
            </w:r>
            <w:r>
              <w:rPr>
                <w:i/>
                <w:szCs w:val="21"/>
              </w:rPr>
              <w:t>BC</w:t>
            </w:r>
            <w:r>
              <w:rPr>
                <w:szCs w:val="21"/>
              </w:rPr>
              <w:t>的长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90500</wp:posOffset>
                      </wp:positionV>
                      <wp:extent cx="781050" cy="3524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15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七、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  <w:r>
              <w:rPr/>
              <w:t>在下图所示凸轮机构中凸轮为偏心圆盘，转向如图所示；圆心为</w:t>
            </w:r>
            <w:r>
              <w:rPr/>
              <w:t>O</w:t>
            </w:r>
            <w:r>
              <w:rPr/>
              <w:t>，半径为Ｒ，偏心距为</w:t>
            </w:r>
            <w:r>
              <w:rPr/>
              <w:t>L</w:t>
            </w:r>
            <w:r>
              <w:rPr>
                <w:vertAlign w:val="subscript"/>
              </w:rPr>
              <w:t>oA</w:t>
            </w:r>
            <w:r>
              <w:rPr/>
              <w:t>。偏距为</w:t>
            </w:r>
            <w:r>
              <w:rPr/>
              <w:t>e</w:t>
            </w:r>
            <w:r>
              <w:rPr/>
              <w:t>，试求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91440</wp:posOffset>
                      </wp:positionV>
                      <wp:extent cx="1912620" cy="2556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2680" cy="2556360"/>
                                <a:chOff x="0" y="0"/>
                                <a:chExt cx="1912680" cy="25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2680" cy="25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600840"/>
                                    <a:ext cx="1717200" cy="171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4760" y="1689120"/>
                                    <a:ext cx="17892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520" y="0"/>
                                      <a:ext cx="60480" cy="60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80" y="58320"/>
                                      <a:ext cx="367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61560"/>
                                      <a:ext cx="3348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21320"/>
                                      <a:ext cx="162000" cy="50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92080" y="14439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0" y="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7240" y="108000"/>
                                    <a:ext cx="9072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90720" cy="175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753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7600" y="111600"/>
                                    <a:ext cx="914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3960"/>
                                      <a:ext cx="83160" cy="175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753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2160" y="1233000"/>
                                    <a:ext cx="4165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760" y="1621800"/>
                                    <a:ext cx="4165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67000"/>
                                    <a:ext cx="191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9680"/>
                                    <a:ext cx="0" cy="250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695600"/>
                                    <a:ext cx="34308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32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73"/>
                                          <a:pt x="48" y="146"/>
                                          <a:pt x="96" y="204"/>
                                        </a:cubicBezTo>
                                        <a:cubicBezTo>
                                          <a:pt x="144" y="262"/>
                                          <a:pt x="214" y="310"/>
                                          <a:pt x="288" y="348"/>
                                        </a:cubicBezTo>
                                        <a:cubicBezTo>
                                          <a:pt x="362" y="386"/>
                                          <a:pt x="451" y="409"/>
                                          <a:pt x="540" y="4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474560"/>
                                    <a:ext cx="617400" cy="61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5480" y="391320"/>
                                    <a:ext cx="4165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4611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2680" y="250200"/>
                                    <a:ext cx="27936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720" y="654120"/>
                                    <a:ext cx="4165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9440" y="1614240"/>
                                    <a:ext cx="4165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0040" y="8190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0120" y="1874520"/>
                                  <a:ext cx="4190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35pt;margin-top:7.2pt;width:150.55pt;height:201.25pt" coordorigin="4727,144" coordsize="3011,4025">
                      <v:group id="shape_0" style="position:absolute;left:4727;top:144;width:3011;height:4025">
                        <v:oval id="shape_0" stroked="t" o:allowincell="t" style="position:absolute;left:4856;top:1090;width:2703;height:27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6026;top:2804;width:281;height:270">
                          <v:oval id="shape_0" stroked="t" o:allowincell="t" style="position:absolute;left:6115;top:2804;width:94;height:9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6070,2896" to="6127,29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6,2901" to="6248,29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6,2986" to="6307,29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6039;top:2995;width:254;height:78;mso-wrap-style:none;v-text-anchor:middle">
                            <v:imagedata r:id="rId93" o:detectmouseclick="t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t" style="position:absolute;left:6132;top:2418;width:7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592,144" to="6592,1151" stroked="t" o:allowincell="t" style="position:absolute">
                          <v:stroke color="black" weight="255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6376;top:314;width:143;height:282">
                          <v:rect id="shape_0" stroked="f" o:allowincell="t" style="position:absolute;left:6376;top:320;width:142;height:275;mso-wrap-style:none;v-text-anchor:middle">
                            <v:imagedata r:id="rId94" o:detectmouseclick="t"/>
                            <v:stroke color="#3465a4" joinstyle="round" endcap="flat"/>
                            <w10:wrap type="none"/>
                          </v:rect>
                          <v:line id="shape_0" from="6382,590" to="6513,5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2,314" to="6513,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4,314" to="6514,5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60;top:320;width:143;height:282">
                          <v:rect id="shape_0" stroked="f" o:allowincell="t" style="position:absolute;left:6666;top:326;width:130;height:275;mso-wrap-style:none;v-text-anchor:middle">
                            <v:imagedata r:id="rId95" o:detectmouseclick="t"/>
                            <v:stroke color="#3465a4" joinstyle="round" endcap="flat"/>
                            <w10:wrap type="none"/>
                          </v:rect>
                          <v:line id="shape_0" from="6672,320" to="6803,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596" to="6797,5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320" to="6660,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48;top:2086;width:65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00;top:2698;width:65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27,2454" to="7738,2454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167,222" to="6167,4169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coordsize="540,432" path="m0,0c24,73,48,146,96,204c144,262,214,310,288,348c362,386,451,409,540,432e" stroked="t" o:allowincell="t" style="position:absolute;left:5231;top:2814;width:539;height:431;mso-wrap-style:none;v-text-anchor:middle">
                          <v:fill o:detectmouseclick="t" on="false"/>
                          <v:stroke color="black" weight="9360" endarrow="classic" endarrowwidth="narrow" endarrowlength="short" joinstyle="round" endcap="flat"/>
                          <w10:wrap type="none"/>
                        </v:shape>
                        <v:line id="shape_0" from="6167,2466" to="7138,34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594;top:760;width:65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167,870" to="6586,870" stroked="t" o:allowincell="t" style="position:absolute">
                          <v:stroke color="black" weight="936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80;top:538;width:43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4;top:1174;width:65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00;top:2686;width:65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231;top:1434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247;top:3096;width:659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1)</w:t>
            </w:r>
            <w:r>
              <w:rPr/>
              <w:t xml:space="preserve"> </w:t>
            </w:r>
            <w:r>
              <w:rPr/>
              <w:t>写出该凸轮机构的具体名称；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凸轮的理论轮廓；</w:t>
            </w:r>
          </w:p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凸轮的基圆半径</w:t>
            </w:r>
            <w:r>
              <w:rPr/>
              <w:t>r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Ｃ点接触时凸轮机构的压力角</w:t>
            </w:r>
            <w:r>
              <w:rPr/>
              <w:t>α</w:t>
            </w:r>
            <w:r>
              <w:rPr/>
              <w:t>。</w:t>
            </w:r>
          </w:p>
          <w:p>
            <w:pPr>
              <w:pStyle w:val="Style16"/>
              <w:spacing w:lineRule="atLeast" w:line="240"/>
              <w:ind w:left="420" w:hanging="42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/>
                <w:bCs/>
                <w:iCs/>
                <w:szCs w:val="21"/>
              </w:rPr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/>
            </w:pPr>
            <w:r>
              <w:rPr/>
            </w:r>
          </w:p>
          <w:p>
            <w:pPr>
              <w:pStyle w:val="Style16"/>
              <w:spacing w:lineRule="atLeast" w:line="240"/>
              <w:ind w:left="420" w:hanging="420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2390</wp:posOffset>
                      </wp:positionV>
                      <wp:extent cx="781050" cy="3524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5.7pt;mso-position-vertical-relative:text;margin-left:2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八、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  <w:r>
              <w:rPr>
                <w:rFonts w:ascii="宋体;SimSun" w:hAnsi="宋体;SimSun" w:cs="宋体;SimSun"/>
              </w:rPr>
              <w:t>一对标准直齿圆柱齿轮传动。小齿轮因遗失需配制。已测得大齿轮的齿顶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</w:rPr>
              <w:t>齿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ascii="宋体;SimSun" w:hAnsi="宋体;SimSun" w:cs="宋体;SimSun"/>
              </w:rPr>
              <w:t>，压力角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ascii="宋体;SimSun" w:hAnsi="宋体;SimSun" w:cs="宋体;SimSun"/>
              </w:rPr>
              <w:t>，两轴的中心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宋体;SimSun" w:hAnsi="宋体;SimSun" w:cs="宋体;SimSun"/>
              </w:rPr>
              <w:t>，试确定小齿轮的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模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齿数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计算分度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齿顶圆直径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九、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  <w:r>
              <w:rPr>
                <w:szCs w:val="21"/>
              </w:rPr>
              <w:t>图示的自行车里程表机构中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为车轮轴，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为里程表指针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已知各轮齿数为：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Cs w:val="21"/>
              </w:rPr>
              <w:t>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z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。设轮胎受压变形后车轮的有效直径为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.7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当自行车行驶１</w:t>
            </w:r>
            <w:r>
              <w:rPr>
                <w:i/>
                <w:szCs w:val="21"/>
              </w:rPr>
              <w:t>km</w:t>
            </w:r>
            <w:r>
              <w:rPr>
                <w:szCs w:val="21"/>
              </w:rPr>
              <w:t>时，表上的指针刚好回转一周，试求齿轮２的齿数。</w:t>
            </w:r>
          </w:p>
          <w:p>
            <w:pPr>
              <w:pStyle w:val="Normal"/>
              <w:ind w:firstLine="42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00685</wp:posOffset>
                      </wp:positionV>
                      <wp:extent cx="1983105" cy="2325370"/>
                      <wp:effectExtent l="10795" t="10160" r="0" b="381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2325240"/>
                                <a:chOff x="0" y="0"/>
                                <a:chExt cx="1983240" cy="23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1981080" cy="2030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2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1828800" y="1552680"/>
                                    <a:ext cx="1522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866880" y="7632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533520" y="66600"/>
                                    <a:ext cx="11448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1238400" y="1865520"/>
                                    <a:ext cx="8820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1238400" y="609480"/>
                                    <a:ext cx="1270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885960" y="485640"/>
                                    <a:ext cx="12708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486000" y="485640"/>
                                    <a:ext cx="16524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1520" cy="232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1520" cy="23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040" y="0"/>
                                      <a:ext cx="1236960" cy="2235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701280"/>
                                        <a:gd name="textAreaRight" fmla="*/ 686160 w 701280"/>
                                        <a:gd name="textAreaTop" fmla="*/ 15120 h 1267560"/>
                                        <a:gd name="textAreaBottom" fmla="*/ 1252440 h 126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033">
                                          <a:moveTo>
                                            <a:pt x="1608" y="0"/>
                                          </a:moveTo>
                                          <a:arcTo wR="1608" hR="1608" stAng="16200000" swAng="-5400000"/>
                                          <a:lnTo>
                                            <a:pt x="0" y="37425"/>
                                          </a:lnTo>
                                          <a:arcTo wR="1608" hR="1608" stAng="10800000" swAng="-5400000"/>
                                          <a:lnTo>
                                            <a:pt x="19992" y="39033"/>
                                          </a:lnTo>
                                          <a:arcTo wR="1608" hR="1608" stAng="5400000" swAng="-5400000"/>
                                          <a:lnTo>
                                            <a:pt x="21600" y="1608"/>
                                          </a:lnTo>
                                          <a:arcTo wR="1608" hR="1608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4440" y="1456200"/>
                                      <a:ext cx="119520" cy="37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0"/>
                                        <a:ext cx="0" cy="372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36504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0480" y="784800"/>
                                      <a:ext cx="137160" cy="67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280" y="0"/>
                                        <a:ext cx="0" cy="675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662400"/>
                                        <a:ext cx="135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96560" y="1166400"/>
                                      <a:ext cx="124920" cy="10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579">
                                          <a:moveTo>
                                            <a:pt x="0" y="57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80" y="1047240"/>
                                      <a:ext cx="1020960" cy="9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1720" y="753120"/>
                                        <a:ext cx="21924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93">
                                            <a:moveTo>
                                              <a:pt x="105" y="93"/>
                                            </a:move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7360" y="4946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5640" y="0"/>
                                        <a:ext cx="225360" cy="49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273">
                                            <a:moveTo>
                                              <a:pt x="108" y="270"/>
                                            </a:move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200"/>
                                        <a:ext cx="576000" cy="79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6" h="441">
                                            <a:moveTo>
                                              <a:pt x="276" y="345"/>
                                            </a:moveTo>
                                            <a:lnTo>
                                              <a:pt x="276" y="441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880" y="74592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49644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75096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2160" y="44460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080" y="445680"/>
                                      <a:ext cx="226080" cy="49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273">
                                          <a:moveTo>
                                            <a:pt x="108" y="270"/>
                                          </a:moveTo>
                                          <a:lnTo>
                                            <a:pt x="10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44316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56480" y="1582560"/>
                                      <a:ext cx="125640" cy="9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6840"/>
                                        <a:ext cx="122040" cy="8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560"/>
                                        <a:ext cx="11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98720" y="6480"/>
                                      <a:ext cx="124920" cy="106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579">
                                          <a:moveTo>
                                            <a:pt x="0" y="57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7440" y="1633320"/>
                                      <a:ext cx="514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076400"/>
                                      <a:ext cx="123120" cy="8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987480"/>
                                      <a:ext cx="113040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72">
                                          <a:moveTo>
                                            <a:pt x="540" y="72"/>
                                          </a:moveTo>
                                          <a:lnTo>
                                            <a:pt x="393" y="72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174" y="0"/>
                                          </a:lnTo>
                                          <a:lnTo>
                                            <a:pt x="174" y="72"/>
                                          </a:lnTo>
                                          <a:lnTo>
                                            <a:pt x="0" y="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0280"/>
                                      <a:ext cx="85680" cy="9111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280" y="267480"/>
                                      <a:ext cx="1020960" cy="79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02080" y="0"/>
                                        <a:ext cx="219240" cy="16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93">
                                            <a:moveTo>
                                              <a:pt x="105" y="93"/>
                                            </a:move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76000" cy="79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6" h="441">
                                            <a:moveTo>
                                              <a:pt x="276" y="345"/>
                                            </a:moveTo>
                                            <a:lnTo>
                                              <a:pt x="276" y="441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9880" y="17460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7320" y="169560"/>
                                        <a:ext cx="118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2240" y="1182960"/>
                                      <a:ext cx="1422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560" cy="47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3636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4400" y="996840"/>
                                      <a:ext cx="14220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5560" cy="5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2960"/>
                                        <a:ext cx="117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9400" y="2232720"/>
                                      <a:ext cx="1132200" cy="9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24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40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16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656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000" y="6840"/>
                                        <a:ext cx="37224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04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080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620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9960" y="6840"/>
                                        <a:ext cx="37224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40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116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6560" y="0"/>
                                          <a:ext cx="8568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052280" y="12600"/>
                                    <a:ext cx="36720" cy="36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520" y="2185560"/>
                                    <a:ext cx="36360" cy="363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31.55pt;width:156.15pt;height:183.05pt" coordorigin="705,631" coordsize="3123,3661">
                      <v:group id="shape_0" style="position:absolute;left:708;top:631;width:3120;height:3198">
                        <v:shape id="shape_0" stroked="f" o:allowincell="t" style="position:absolute;left:708;top:631;width:239;height:259;mso-wrap-style:none;v-text-anchor:middle" type="_x0000_t75">
                          <v:imagedata r:id="rId10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3588;top:3076;width:239;height:278;mso-wrap-style:none;v-text-anchor:middle" type="_x0000_t75">
                          <v:imagedata r:id="rId10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073;top:751;width:179;height:278;mso-wrap-style:none;v-text-anchor:middle" type="_x0000_t75">
                          <v:imagedata r:id="rId10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548;top:736;width:179;height:278;mso-wrap-style:none;v-text-anchor:middle" type="_x0000_t75">
                          <v:imagedata r:id="rId10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658;top:3569;width:138;height:259;mso-wrap-style:none;v-text-anchor:middle" type="_x0000_t75">
                          <v:imagedata r:id="rId10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658;top:1591;width:199;height:259;mso-wrap-style:none;v-text-anchor:middle" type="_x0000_t75">
                          <v:imagedata r:id="rId10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2103;top:1396;width:199;height:259;mso-wrap-style:none;v-text-anchor:middle" type="_x0000_t75">
                          <v:imagedata r:id="rId110" o:detectmouseclick="t"/>
                          <v:stroke color="#3465a4" joinstyle="round" endcap="flat"/>
                          <w10:wrap type="topAndBottom"/>
                        </v:shape>
                        <v:shape id="shape_0" stroked="f" o:allowincell="t" style="position:absolute;left:1473;top:1396;width:259;height:259;mso-wrap-style:none;v-text-anchor:middle" type="_x0000_t75">
                          <v:imagedata r:id="rId111" o:detectmouseclick="t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705;top:631;width:2852;height:3661">
                        <v:group id="shape_0" style="position:absolute;left:705;top:631;width:2852;height:3661">
                          <v:roundrect id="shape_0" stroked="t" o:allowincell="t" style="position:absolute;left:1068;top:631;width:1947;height:3520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roundrect>
                          <v:group id="shape_0" style="position:absolute;left:2649;top:2924;width:187;height:586">
                            <v:line id="shape_0" from="2746,2924" to="2746,351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649,2924" to="2833,292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652,3499" to="2836,349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2643;top:1867;width:216;height:1062">
                            <v:line id="shape_0" from="2755,1867" to="2755,292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643,1867" to="2855,186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646,2910" to="2858,291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coordsize="60,579" path="m0,579l0,0l60,0e" stroked="t" o:allowincell="t" style="position:absolute;left:2432;top:2468;width:196;height:1682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group id="shape_0" style="position:absolute;left:801;top:2280;width:1607;height:1450">
                            <v:shape id="shape_0" coordsize="105,93" path="m105,93l0,93l0,0e" stroked="t" o:allowincell="t" style="position:absolute;left:2063;top:3466;width:344;height:263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line id="shape_0" from="1977,3059" to="2163,305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shape id="shape_0" coordsize="108,273" path="m108,270l108,0l0,0l0,273e" stroked="t" o:allowincell="t" style="position:absolute;left:1707;top:2280;width:354;height:775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shape id="shape_0" coordsize="276,441" path="m276,345l276,441l168,441l168,0l0,0e" stroked="t" o:allowincell="t" style="position:absolute;left:801;top:2476;width:906;height:1253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line id="shape_0" from="1981,3455" to="2167,345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1615,3062" to="1801,306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1615,3463" to="1801,346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984,1331" to="2170,1331" stroked="t" o:allowincell="t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shape id="shape_0" coordsize="108,273" path="m108,270l108,0l0,0l0,273e" stroked="t" o:allowincell="t" style="position:absolute;left:1713;top:1333;width:355;height:776;flip:y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line id="shape_0" from="1621,1329" to="1807,1329" stroked="t" o:allowincell="t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2841;top:3123;width:197;height:153">
                            <v:rect id="shape_0" fillcolor="white" stroked="f" o:allowincell="t" style="position:absolute;left:2847;top:3134;width:191;height:130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line id="shape_0" from="2847,3123" to="3028,312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841,3277" to="3022,327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coordsize="60,579" path="m0,579l0,0l60,0e" stroked="t" o:allowincell="t" style="position:absolute;left:2436;top:641;width:196;height:1682;flip:y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line id="shape_0" from="2748,3203" to="3557,3203" stroked="t" o:allowincell="t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fillcolor="white" stroked="f" o:allowincell="t" style="position:absolute;left:1001;top:2326;width:193;height:132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  <v:shape id="shape_0" coordsize="540,72" path="m540,72l393,72l393,0l174,0l174,72l0,72e" stroked="t" o:allowincell="t" style="position:absolute;left:958;top:2186;width:1779;height:204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t" style="position:absolute;left:705;top:1041;width:134;height:1434;mso-wrap-style:none;v-text-anchor:middle" type="_x0000_t5">
                            <v:fill o:detectmouseclick="t" type="solid" color2="white"/>
                            <v:stroke color="black" weight="19080" joinstyle="miter" endcap="flat"/>
                            <w10:wrap type="topAndBottom"/>
                          </v:shape>
                          <v:group id="shape_0" style="position:absolute;left:803;top:1052;width:1608;height:1254">
                            <v:shape id="shape_0" coordsize="105,93" path="m105,93l0,93l0,0e" stroked="t" o:allowincell="t" style="position:absolute;left:2066;top:1052;width:344;height:263;flip:y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shape id="shape_0" coordsize="276,441" path="m276,345l276,441l168,441l168,0l0,0e" stroked="t" o:allowincell="t" style="position:absolute;left:803;top:1052;width:906;height:1253;flip:y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line id="shape_0" from="1984,1327" to="2170,132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1618,1319" to="1804,131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08;top:2494;width:223;height:74">
                            <v:rect id="shape_0" fillcolor="white" stroked="f" o:allowincell="t" style="position:absolute;left:1008;top:2494;width:181;height:73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line id="shape_0" from="1047,2551" to="1231,255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11;top:2200;width:223;height:91">
                            <v:rect id="shape_0" fillcolor="white" stroked="f" o:allowincell="t" style="position:absolute;left:1011;top:2201;width:181;height:90;flip:y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  <v:line id="shape_0" from="1051,2221" to="1235,222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82;top:4147;width:1783;height:145">
                            <v:group id="shape_0" style="position:absolute;left:1082;top:4147;width:586;height:134">
                              <v:line id="shape_0" from="1082,4147" to="1216,42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233,4147" to="1367,42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383,4147" to="1517,42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534,4147" to="1668,428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678;top:4158;width:585;height:134">
                              <v:line id="shape_0" from="1678,4158" to="1812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827,4158" to="1961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978,4158" to="2112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128,4158" to="2262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2279;top:4158;width:586;height:134">
                              <v:line id="shape_0" from="2279,4158" to="2413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29,4158" to="2563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580,4158" to="2714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730,4158" to="2864,42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black" stroked="t" o:allowincell="t" style="position:absolute;left:2362;top:651;width:57;height:57;flip:xy;mso-wrap-style:none;v-text-anchor:middle" type="_x0000_t6">
                          <v:fill o:detectmouseclick="t" type="solid" color2="white"/>
                          <v:stroke color="black" weight="19080" joinstyle="miter" endcap="flat"/>
                          <w10:wrap type="topAndBottom"/>
                        </v:shape>
                        <v:shape id="shape_0" fillcolor="black" stroked="t" o:allowincell="t" style="position:absolute;left:2353;top:4073;width:56;height:56;flip:x;mso-wrap-style:none;v-text-anchor:middle" type="_x0000_t6">
                          <v:fill o:detectmouseclick="t" type="solid" color2="white"/>
                          <v:stroke color="black" weight="19080" joinstyle="miter" endcap="flat"/>
                          <w10:wrap type="topAndBottom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726690</wp:posOffset>
                      </wp:positionV>
                      <wp:extent cx="781050" cy="3524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、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.75pt;mso-wrap-distance-left:9.05pt;mso-wrap-distance-right:9.05pt;mso-wrap-distance-top:0pt;mso-wrap-distance-bottom:0pt;margin-top:214.7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、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2"/>
      <w:footerReference w:type="default" r:id="rId11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17.wmf"/><Relationship Id="rId50" Type="http://schemas.openxmlformats.org/officeDocument/2006/relationships/image" Target="media/image22.wmf"/><Relationship Id="rId51" Type="http://schemas.openxmlformats.org/officeDocument/2006/relationships/image" Target="media/image16.wmf"/><Relationship Id="rId52" Type="http://schemas.openxmlformats.org/officeDocument/2006/relationships/image" Target="media/image15.wmf"/><Relationship Id="rId53" Type="http://schemas.openxmlformats.org/officeDocument/2006/relationships/image" Target="media/image19.wmf"/><Relationship Id="rId54" Type="http://schemas.openxmlformats.org/officeDocument/2006/relationships/image" Target="media/image24.wmf"/><Relationship Id="rId55" Type="http://schemas.openxmlformats.org/officeDocument/2006/relationships/image" Target="media/image20.wmf"/><Relationship Id="rId56" Type="http://schemas.openxmlformats.org/officeDocument/2006/relationships/image" Target="media/image25.wmf"/><Relationship Id="rId57" Type="http://schemas.openxmlformats.org/officeDocument/2006/relationships/image" Target="media/image23.wmf"/><Relationship Id="rId58" Type="http://schemas.openxmlformats.org/officeDocument/2006/relationships/image" Target="media/image17.wmf"/><Relationship Id="rId59" Type="http://schemas.openxmlformats.org/officeDocument/2006/relationships/image" Target="media/image22.wmf"/><Relationship Id="rId60" Type="http://schemas.openxmlformats.org/officeDocument/2006/relationships/image" Target="media/image16.wmf"/><Relationship Id="rId61" Type="http://schemas.openxmlformats.org/officeDocument/2006/relationships/image" Target="media/image15.wmf"/><Relationship Id="rId62" Type="http://schemas.openxmlformats.org/officeDocument/2006/relationships/image" Target="media/image19.wmf"/><Relationship Id="rId63" Type="http://schemas.openxmlformats.org/officeDocument/2006/relationships/image" Target="media/image24.wmf"/><Relationship Id="rId64" Type="http://schemas.openxmlformats.org/officeDocument/2006/relationships/image" Target="media/image20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8.png"/><Relationship Id="rId93" Type="http://schemas.openxmlformats.org/officeDocument/2006/relationships/image" Target="media/image38.png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28.wmf"/><Relationship Id="rId102" Type="http://schemas.openxmlformats.org/officeDocument/2006/relationships/image" Target="media/image29.wmf"/><Relationship Id="rId103" Type="http://schemas.openxmlformats.org/officeDocument/2006/relationships/image" Target="media/image44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44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0:00Z</dcterms:created>
  <dc:creator>yzs</dc:creator>
  <dc:description/>
  <cp:keywords/>
  <dc:language>en-US</dc:language>
  <cp:lastModifiedBy>吴海涛</cp:lastModifiedBy>
  <cp:lastPrinted>2017-11-24T22:47:00Z</cp:lastPrinted>
  <dcterms:modified xsi:type="dcterms:W3CDTF">2017-11-25T11:32:00Z</dcterms:modified>
  <cp:revision>1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