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遥感概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名词解释：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维恩位移定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绝对黑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归一化植被指数</w:t>
            </w:r>
            <w:r>
              <w:rPr>
                <w:bCs/>
              </w:rPr>
              <w:t>(NDVI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图像空间分辨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StrongEmphasis"/>
                <w:b w:val="false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空间滤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合成孔径雷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简答题：（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计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传感器的工作波段，可把遥感划分为哪几种类型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微波遥感的特点有哪些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/>
              <w:t>比较监督分类与非监督分类的优缺点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试述数字图像增强的主要方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如何评价遥感图像的质量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综述题：（共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大气的散射现象有几种类型？根据不同散射类型的特点分析可见光遥感与微波遥感的区别，说明为什么微波具有穿云透雾能力而可见光不能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试述遥感技术的特点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3:00Z</dcterms:created>
  <dc:creator>yzs</dc:creator>
  <dc:description/>
  <cp:keywords/>
  <dc:language>en-US</dc:language>
  <cp:lastModifiedBy>Lenovo</cp:lastModifiedBy>
  <cp:lastPrinted>2005-10-26T16:56:00Z</cp:lastPrinted>
  <dcterms:modified xsi:type="dcterms:W3CDTF">2017-11-28T01:20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