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普通生物学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 xml:space="preserve">624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 w:val="24"/>
              </w:rPr>
              <w:t>一、名词解释（共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个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氧化磷酸化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发育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同义突变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细胞分化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广适性生物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反馈抑制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生物多样性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转录因子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载体蛋白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生物入侵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 w:val="24"/>
              </w:rPr>
              <w:t>二、填空题（共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空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spacing w:lineRule="exact" w:line="420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/>
                <w:color w:val="000000"/>
              </w:rPr>
              <w:t>以</w:t>
            </w:r>
            <w:r>
              <w:rPr>
                <w:rFonts w:cs="宋体;SimSun"/>
                <w:color w:val="000000"/>
              </w:rPr>
              <w:t>DNA</w:t>
            </w:r>
            <w:r>
              <w:rPr>
                <w:rFonts w:cs="宋体;SimSun"/>
                <w:color w:val="000000"/>
              </w:rPr>
              <w:t>分子为（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），按照（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）的原则，合成一条单链的</w:t>
            </w:r>
            <w:r>
              <w:rPr>
                <w:rFonts w:cs="宋体;SimSun"/>
                <w:color w:val="000000"/>
              </w:rPr>
              <w:t>RNA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DNA</w:t>
            </w:r>
            <w:r>
              <w:rPr>
                <w:rFonts w:cs="宋体;SimSun"/>
                <w:color w:val="000000"/>
              </w:rPr>
              <w:t>分子携带的遗传信息被转移到</w:t>
            </w:r>
            <w:r>
              <w:rPr>
                <w:rFonts w:cs="宋体;SimSun"/>
                <w:color w:val="000000"/>
              </w:rPr>
              <w:t>RNA</w:t>
            </w:r>
            <w:r>
              <w:rPr>
                <w:rFonts w:cs="宋体;SimSun"/>
                <w:color w:val="000000"/>
              </w:rPr>
              <w:t>中，这一过程称为（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）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宋体;SimSun"/>
                <w:color w:val="000000"/>
              </w:rPr>
              <w:t>质体是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细胞的细胞器，包括有色体和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是一类进行光合作用的重要有色体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宋体;SimSun"/>
                <w:color w:val="000000"/>
              </w:rPr>
              <w:t>生物膜包括细胞膜和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双分子层构成了膜的基本结构，各种球形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以不同的镶嵌方式与双分子层结合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细菌产生的一些对机体具有毒害作用的物质称为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，分为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和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两类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/>
              <w:t xml:space="preserve">5. </w:t>
            </w:r>
            <w:r>
              <w:rPr>
                <w:rFonts w:cs="宋体;SimSun"/>
                <w:color w:val="000000"/>
              </w:rPr>
              <w:t>端粒</w:t>
            </w:r>
            <w:r>
              <w:rPr/>
              <w:t>是真核细胞线状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的末端结构，由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与蛋白质组成，</w:t>
            </w:r>
            <w:r>
              <w:rPr>
                <w:rFonts w:cs="宋体;SimSun"/>
                <w:color w:val="000000"/>
              </w:rPr>
              <w:t>端粒、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cs="宋体;SimSun"/>
                <w:color w:val="000000"/>
              </w:rPr>
              <w:t>和复制原点是染色体保持完整和稳定的三大要素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三、简答题（共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题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rFonts w:cs="宋体;SimSun"/>
              </w:rPr>
              <w:t xml:space="preserve"> </w:t>
            </w:r>
            <w:r>
              <w:rPr/>
              <w:t>简述生长素、脱落酸以及乙烯等</w:t>
            </w:r>
            <w:r>
              <w:rPr/>
              <w:t>3</w:t>
            </w:r>
            <w:r>
              <w:rPr/>
              <w:t>种植物激素的生理作用。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简述光合作用的碳同化途径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简述复制体中与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复制相关的酶类和蛋白质。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简述真核生物比原核生物基因表达调控复杂的原因。</w:t>
            </w:r>
          </w:p>
          <w:p>
            <w:pPr>
              <w:pStyle w:val="Style15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简述物种形成的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主要环节。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6. </w:t>
            </w:r>
            <w:r>
              <w:rPr>
                <w:rFonts w:cs="宋体;SimSun"/>
              </w:rPr>
              <w:t>简述人体对抗病原体的三道防线及其各自的特点。</w:t>
            </w:r>
            <w:r>
              <w:rPr/>
              <w:br/>
            </w:r>
            <w:r>
              <w:rPr>
                <w:rFonts w:cs="宋体;SimSun"/>
                <w:b/>
                <w:kern w:val="0"/>
                <w:sz w:val="24"/>
              </w:rPr>
              <w:t>四、论述题（共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rFonts w:cs="宋体;SimSun"/>
                <w:b/>
                <w:kern w:val="0"/>
                <w:sz w:val="24"/>
              </w:rPr>
              <w:t>分，每题</w:t>
            </w:r>
            <w:r>
              <w:rPr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简述蛋白质的一级、二级、三级、四级结构，并</w:t>
            </w:r>
            <w:r>
              <w:rPr>
                <w:rFonts w:cs="宋体;SimSun"/>
                <w:kern w:val="0"/>
                <w:szCs w:val="21"/>
              </w:rPr>
              <w:t>论述蛋白质结构与功能的关系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什么是转基因生物？请论述转基因的安全性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1:00Z</dcterms:created>
  <dc:creator>yzs</dc:creator>
  <dc:description/>
  <dc:language>en-US</dc:language>
  <cp:lastModifiedBy>刘迪秋</cp:lastModifiedBy>
  <cp:lastPrinted>2005-10-26T16:56:00Z</cp:lastPrinted>
  <dcterms:modified xsi:type="dcterms:W3CDTF">2017-11-27T14:01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