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 xml:space="preserve">623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城乡规划学基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．名词解释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城市双修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城市防洪标准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历史文化街区</w:t>
            </w:r>
          </w:p>
          <w:p>
            <w:pPr>
              <w:pStyle w:val="Normal"/>
              <w:spacing w:lineRule="auto" w:line="360" w:before="62" w:after="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规划区</w:t>
            </w:r>
          </w:p>
          <w:p>
            <w:pPr>
              <w:pStyle w:val="Normal"/>
              <w:spacing w:lineRule="auto" w:line="360" w:before="62" w:after="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 xml:space="preserve">5. </w:t>
            </w:r>
            <w:r>
              <w:rPr/>
              <w:t>克里斯塔勒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中心地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二．简答（</w:t>
            </w:r>
            <w:r>
              <w:rPr>
                <w:rFonts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/>
                <w:b/>
                <w:szCs w:val="21"/>
              </w:rPr>
              <w:t>分，共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题，每题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简要阐述城市规划建设项目选址时需要考虑的因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简要解释“供给侧改革”的含义，并概述其用来解决“城市病”的主要原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述控制性详细规划怎样与城市设计实现有机融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简要阐述我国城市规划中的“存量规划”概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简要阐述从《威尼斯宪章》到《佛罗伦萨宪章》，再到《华盛顿宪章》对文化遗产保护理论的发展和完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．论述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请手绘唐长安及宋东京平面图，并以此论述我国传统城市规划思想的主要特征及沿革变迁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eastAsia="微软雅黑" w:cs="+mn-cs" w:ascii="微软雅黑" w:hAnsi="微软雅黑"/>
                <w:color w:val="000000"/>
                <w:kern w:val="2"/>
              </w:rPr>
              <w:t xml:space="preserve"> </w:t>
            </w:r>
            <w:r>
              <w:rPr/>
              <w:t>某小城市依山临河而建，城北为风景区（含北山水库），该风景区按规划保护较好。水库库容属中型，用作灌溉和城市水源，南河水源丰富，西河为水库泄洪道。沿河的人工堤岸能满足城区防洪要求。为发展旅游和完善市政设施等，该市初步拟定建设如下项目（如示意图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西河的河滩地开发建设游乐中心及度假村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水厂在原址扩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北山风景区东入口南侧建旅游宾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东溪村西南侧建田园式度假村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城东北山脚下建</w:t>
            </w:r>
            <w:r>
              <w:rPr/>
              <w:t>2000m</w:t>
            </w:r>
            <w:r>
              <w:rPr>
                <w:vertAlign w:val="superscript"/>
              </w:rPr>
              <w:t>3</w:t>
            </w:r>
            <w:r>
              <w:rPr/>
              <w:t>汽油库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城区东南建污水处理厂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上述六项建设项目的规划布局如下图。请答出规划图中各类用地代码的含义，并指出规划图中存在的问题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5902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590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请以你熟知的新城建设实践为例（例如昆明呈贡新城建设），论述有机疏散理论、卫星城理论在现代城市规划中的影响和作用。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/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8:00Z</dcterms:created>
  <dc:creator>yzs</dc:creator>
  <dc:description/>
  <dc:language>en-US</dc:language>
  <cp:lastModifiedBy>施红</cp:lastModifiedBy>
  <cp:lastPrinted>2005-10-26T16:56:00Z</cp:lastPrinted>
  <dcterms:modified xsi:type="dcterms:W3CDTF">2017-11-28T01:30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