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618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大学物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选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总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object w:dxaOrig="1891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2.95pt;margin-top:51.65pt;width:123.8pt;height:97.65pt;mso-wrap-distance-left:9.05pt;mso-wrap-distance-right:9.05pt;mso-position-horizontal-relative:page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39320422" r:id="rId2"/>
              </w:objec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一圆盘绕过盘心且与盘面垂直的光滑固定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Cs w:val="21"/>
              </w:rPr>
              <w:t>以角速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按图示方向转动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若如图所示的情况那样，将两个大小相等方向相反但不在同一条直线的力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21"/>
              </w:rPr>
              <w:t>沿盘面同时作用到圆盘上，则圆盘的角速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必然增大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必然减少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不会改变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如何变化，不能确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随着辐射黑体温度升高，对应于最大单色辐出度的波长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Cs w:val="21"/>
              </w:rPr>
              <w:t>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向长波方向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不受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先向短波方向移动，后又向长波方向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向短波方向移动</w:t>
            </w:r>
          </w:p>
          <w:p>
            <w:pPr>
              <w:pStyle w:val="Normal"/>
              <w:spacing w:lineRule="auto" w:line="312"/>
              <w:ind w:left="21" w:hanging="8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已知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是分子速率分布函数，则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drawing>
                <wp:inline distT="0" distB="0" distL="0" distR="0">
                  <wp:extent cx="4826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的物理意义是：                   </w:t>
            </w:r>
          </w:p>
          <w:tbl>
            <w:tblPr>
              <w:tblW w:w="8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8"/>
            </w:tblGrid>
            <w:tr>
              <w:trPr/>
              <w:tc>
                <w:tcPr>
                  <w:tcW w:w="8368" w:type="dxa"/>
                  <w:tcBorders/>
                </w:tcPr>
                <w:p>
                  <w:pPr>
                    <w:pStyle w:val="Normal"/>
                    <w:spacing w:lineRule="auto" w:line="312"/>
                    <w:ind w:firstLine="315"/>
                    <w:rPr>
                      <w:rFonts w:ascii="黑体;SimHei" w:hAnsi="黑体;SimHei" w:eastAsia="黑体;SimHei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、速率区间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647700" cy="177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" t="-203" r="-56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内的分子数占总分子数的百分比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</w:tcPr>
                <w:p>
                  <w:pPr>
                    <w:pStyle w:val="Normal"/>
                    <w:spacing w:lineRule="auto" w:line="312"/>
                    <w:ind w:firstLine="315"/>
                    <w:rPr/>
                  </w:pPr>
                  <w:r>
                    <w:rPr>
                      <w:color w:val="000000"/>
                      <w:szCs w:val="21"/>
                    </w:rPr>
                    <w:t>B</w:t>
                  </w:r>
                  <w:r>
                    <w:rPr>
                      <w:color w:val="000000"/>
                      <w:szCs w:val="21"/>
                    </w:rPr>
                    <w:t>、单位体积内，</w:t>
                  </w:r>
                  <w:r>
                    <w:rPr>
                      <w:szCs w:val="21"/>
                    </w:rPr>
                    <w:t>速率在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647700" cy="1771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6" t="-203" r="-56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区间内的分子数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</w:tcPr>
                <w:p>
                  <w:pPr>
                    <w:pStyle w:val="Normal"/>
                    <w:spacing w:lineRule="auto" w:line="312"/>
                    <w:ind w:firstLine="315"/>
                    <w:rPr/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、速率在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647700" cy="177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6" t="-203" r="-56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区间内的分子数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</w:tcPr>
                <w:p>
                  <w:pPr>
                    <w:pStyle w:val="Normal"/>
                    <w:spacing w:lineRule="auto" w:line="312"/>
                    <w:ind w:firstLine="315"/>
                    <w:rPr/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、速率在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355600" cy="177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1" t="-203" r="-101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区间内的分子数占总分子数的百分比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刚体角动量守恒的充分而必要的条件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刚体不受外力矩的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刚体所受合外力矩为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刚体所受的合外力和合外力矩均为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刚体的转动惯量和角速度均保持不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一弹簧振子作简谐运动，总能量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，如果简谐运动振幅增加为原来的两倍，重物的质量增为原来的四倍，则它的总能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变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物体的动量相等，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物体的动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孰大孰小无法确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已知一单色光照射在钠表面上，测得光电子的最大动能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 eV</w:t>
            </w:r>
            <w:r>
              <w:rPr>
                <w:szCs w:val="21"/>
              </w:rPr>
              <w:t>，而钠的红限波长是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，那么入射光的波长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35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5</w:t>
            </w:r>
            <w:r>
              <w:rPr>
                <w:szCs w:val="21"/>
              </w:rPr>
              <w:t xml:space="preserve"> nm</w:t>
            </w:r>
          </w:p>
          <w:p>
            <w:pPr>
              <w:pStyle w:val="Normal"/>
              <w:spacing w:lineRule="auto" w:line="312"/>
              <w:ind w:left="21"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点电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置于真空中，在距离点电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处产生的电场强度大小为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电势为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。则在距离点电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3r</w:t>
            </w:r>
            <w:r>
              <w:rPr>
                <w:rFonts w:ascii="宋体;SimSun" w:hAnsi="宋体;SimSun" w:cs="宋体;SimSun"/>
                <w:szCs w:val="21"/>
              </w:rPr>
              <w:t>处产生的电场强度的大小</w:t>
            </w:r>
            <w:r>
              <w:rPr>
                <w:rFonts w:cs="宋体;SimSun" w:ascii="宋体;SimSun" w:hAnsi="宋体;SimSun"/>
                <w:szCs w:val="21"/>
              </w:rPr>
              <w:t>E′</w:t>
            </w:r>
            <w:r>
              <w:rPr>
                <w:rFonts w:ascii="宋体;SimSun" w:hAnsi="宋体;SimSun" w:cs="宋体;SimSun"/>
                <w:szCs w:val="21"/>
              </w:rPr>
              <w:t>和电势</w:t>
            </w:r>
            <w:r>
              <w:rPr>
                <w:rFonts w:cs="宋体;SimSun" w:ascii="宋体;SimSun" w:hAnsi="宋体;SimSun"/>
                <w:szCs w:val="21"/>
              </w:rPr>
              <w:t>V′</w:t>
            </w:r>
            <w:r>
              <w:rPr>
                <w:rFonts w:ascii="宋体;SimSun" w:hAnsi="宋体;SimSun" w:cs="宋体;SimSun"/>
                <w:szCs w:val="21"/>
              </w:rPr>
              <w:t xml:space="preserve">应为：           </w:t>
            </w:r>
          </w:p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4184"/>
            </w:tblGrid>
            <w:tr>
              <w:trPr>
                <w:trHeight w:val="248" w:hRule="atLeast"/>
              </w:trPr>
              <w:tc>
                <w:tcPr>
                  <w:tcW w:w="41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875030" cy="3549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" t="-91" r="-3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354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836295" cy="3397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" t="-91" r="-3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295" cy="33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861695" cy="3530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91" r="-3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35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832485" cy="3371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91" r="-3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2485" cy="33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Cs w:val="21"/>
              </w:rPr>
            </w:pPr>
            <w:r>
              <w:object w:dxaOrig="2354" w:dyaOrig="1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46.9pt;margin-top:175.75pt;width:84.9pt;height:61.3pt;mso-wrap-distance-left:9.05pt;mso-wrap-distance-right:9.05pt;mso-position-horizontal-relative:page;mso-position-vertical-relative:page" filled="f" o:ole="">
                  <v:imagedata r:id="rId15" o:title=""/>
                  <w10:wrap type="tight"/>
                </v:shape>
                <o:OLEObject Type="Embed" ProgID="" ShapeID="ole_rId14" DrawAspect="Content" ObjectID="_73154765" r:id="rId14"/>
              </w:objec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弹簧振子，当把它水平放置时，它可以作简谐运动．若把它竖直放置或放在固定的光滑斜面上，试判断下面哪种情况是正确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竖直放置可作简谐运动，放在光滑斜面上不能作简谐运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竖直放置不能作简谐运动，放在光滑斜面上可作简谐运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两种情况都可作简谐运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两种情况都不能作简谐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在双缝干涉实验中，用单色自然光，在屏上形成干涉条纹．若在两缝后放一个偏振片，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干涉条纹的间距不变，但明纹的亮度加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干涉条纹的间距不变，但明纹的亮度减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干涉条纹的间距变窄，且明纹的亮度减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无干涉条纹</w:t>
            </w:r>
          </w:p>
          <w:p>
            <w:pPr>
              <w:pStyle w:val="Normal"/>
              <w:rPr>
                <w:szCs w:val="21"/>
              </w:rPr>
            </w:pPr>
            <w:r>
              <w:object w:dxaOrig="3000" w:dyaOrig="18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11.95pt;margin-top:348.35pt;width:128.8pt;height:78.55pt;mso-wrap-distance-left:9.05pt;mso-wrap-distance-right:9.05pt;mso-position-horizontal-relative:page;mso-position-vertical-relative:page" filled="f" o:ole="">
                  <v:imagedata r:id="rId17" o:title=""/>
                  <w10:wrap type="tight"/>
                </v:shape>
                <o:OLEObject Type="Embed" ProgID="" ShapeID="ole_rId16" DrawAspect="Content" ObjectID="_1054389094" r:id="rId16"/>
              </w:objec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在如图所示的单缝的夫琅禾费衍射实验中，将单缝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Cs w:val="21"/>
              </w:rPr>
              <w:t>沿垂直于光的入射方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沿图中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稍微平移，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衍射条纹移动，条纹宽度不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衍射条纹移动，条纹宽度变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衍射条纹中心不动，条纹变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衍射条纹不动，条纹宽度不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衍射条纹中心不动，条纹变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object w:dxaOrig="2371" w:dyaOrig="1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49.45pt;margin-top:458.35pt;width:90.05pt;height:75.2pt;mso-wrap-distance-left:9.05pt;mso-wrap-distance-right:9.05pt;mso-position-horizontal-relative:page;mso-position-vertical-relative:page" filled="f" o:ole="">
                  <v:imagedata r:id="rId19" o:title=""/>
                  <w10:wrap type="tight"/>
                </v:shape>
                <o:OLEObject Type="Embed" ProgID="" ShapeID="ole_rId18" DrawAspect="Content" ObjectID="_46292477" r:id="rId18"/>
              </w:objec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在双缝干涉实验中，屏幕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上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点处是明条纹．若将缝</w:t>
            </w:r>
            <w:r>
              <w:rPr>
                <w:i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盖住，并在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连线的垂直平分面处放一高折射率介质反射面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，如图所示，则此时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点处仍为明条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点处为暗条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不能确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点处是明条纹还是暗条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无干涉条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在狭义相对论中，下列说法中哪些是正确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一切运动物体相对于观察者的速度都不能大于真空中的光速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质量、长度、时间的测量结果都是取决于物体对观察者的相对运动状态；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在一惯性系中发生于同一时刻，不同地点的两个事件在其他一切惯性系中也是同时发生的；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惯性系中的观察者观察一个与他作匀速相对运动的时钟时，会看到这个钟比与他相对静止的相同的时钟走得慢些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人造地球卫星绕地球作椭圆轨道运动，卫星轨道近地点和远地点分别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．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</w:rPr>
              <w:t>分别表示卫星对地心的角动量及其动能的瞬时值，则应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</m:oMath>
          </w:p>
          <w:p>
            <w:pPr>
              <w:pStyle w:val="Normal"/>
              <w:spacing w:lineRule="atLeast" w:line="24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60070</wp:posOffset>
                      </wp:positionV>
                      <wp:extent cx="1169670" cy="1365885"/>
                      <wp:effectExtent l="0" t="6350" r="0" b="0"/>
                      <wp:wrapNone/>
                      <wp:docPr id="11" name="组合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9640" cy="1365840"/>
                                <a:chOff x="0" y="0"/>
                                <a:chExt cx="116964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0"/>
                                  <a:ext cx="936000" cy="93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462240"/>
                                  <a:ext cx="4680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360" y="462240"/>
                                  <a:ext cx="648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2203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Meiryo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878040"/>
                                  <a:ext cx="1929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Meiryo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318240"/>
                                  <a:ext cx="603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Meiryo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20" y="123840"/>
                                  <a:ext cx="1656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98" h="314689">
                                      <a:moveTo>
                                        <a:pt x="22586" y="84679"/>
                                      </a:moveTo>
                                      <a:lnTo>
                                        <a:pt x="57103" y="66482"/>
                                      </a:lnTo>
                                      <a:lnTo>
                                        <a:pt x="82949" y="115509"/>
                                      </a:lnTo>
                                      <a:lnTo>
                                        <a:pt x="108795" y="66482"/>
                                      </a:lnTo>
                                      <a:lnTo>
                                        <a:pt x="143312" y="84679"/>
                                      </a:lnTo>
                                      <a:lnTo>
                                        <a:pt x="105004" y="157345"/>
                                      </a:lnTo>
                                      <a:lnTo>
                                        <a:pt x="143312" y="230010"/>
                                      </a:lnTo>
                                      <a:lnTo>
                                        <a:pt x="108795" y="248207"/>
                                      </a:lnTo>
                                      <a:lnTo>
                                        <a:pt x="82949" y="199180"/>
                                      </a:lnTo>
                                      <a:lnTo>
                                        <a:pt x="57103" y="248207"/>
                                      </a:lnTo>
                                      <a:lnTo>
                                        <a:pt x="22586" y="230010"/>
                                      </a:lnTo>
                                      <a:lnTo>
                                        <a:pt x="60894" y="157345"/>
                                      </a:lnTo>
                                      <a:lnTo>
                                        <a:pt x="22586" y="84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109080"/>
                                  <a:ext cx="1656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98" h="314689">
                                      <a:moveTo>
                                        <a:pt x="22586" y="84679"/>
                                      </a:moveTo>
                                      <a:lnTo>
                                        <a:pt x="57103" y="66482"/>
                                      </a:lnTo>
                                      <a:lnTo>
                                        <a:pt x="82949" y="115509"/>
                                      </a:lnTo>
                                      <a:lnTo>
                                        <a:pt x="108795" y="66482"/>
                                      </a:lnTo>
                                      <a:lnTo>
                                        <a:pt x="143312" y="84679"/>
                                      </a:lnTo>
                                      <a:lnTo>
                                        <a:pt x="105004" y="157345"/>
                                      </a:lnTo>
                                      <a:lnTo>
                                        <a:pt x="143312" y="230010"/>
                                      </a:lnTo>
                                      <a:lnTo>
                                        <a:pt x="108795" y="248207"/>
                                      </a:lnTo>
                                      <a:lnTo>
                                        <a:pt x="82949" y="199180"/>
                                      </a:lnTo>
                                      <a:lnTo>
                                        <a:pt x="57103" y="248207"/>
                                      </a:lnTo>
                                      <a:lnTo>
                                        <a:pt x="22586" y="230010"/>
                                      </a:lnTo>
                                      <a:lnTo>
                                        <a:pt x="60894" y="157345"/>
                                      </a:lnTo>
                                      <a:lnTo>
                                        <a:pt x="22586" y="84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49360"/>
                                  <a:ext cx="1656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98" h="314689">
                                      <a:moveTo>
                                        <a:pt x="22586" y="84679"/>
                                      </a:moveTo>
                                      <a:lnTo>
                                        <a:pt x="57103" y="66482"/>
                                      </a:lnTo>
                                      <a:lnTo>
                                        <a:pt x="82949" y="115509"/>
                                      </a:lnTo>
                                      <a:lnTo>
                                        <a:pt x="108795" y="66482"/>
                                      </a:lnTo>
                                      <a:lnTo>
                                        <a:pt x="143312" y="84679"/>
                                      </a:lnTo>
                                      <a:lnTo>
                                        <a:pt x="105004" y="157345"/>
                                      </a:lnTo>
                                      <a:lnTo>
                                        <a:pt x="143312" y="230010"/>
                                      </a:lnTo>
                                      <a:lnTo>
                                        <a:pt x="108795" y="248207"/>
                                      </a:lnTo>
                                      <a:lnTo>
                                        <a:pt x="82949" y="199180"/>
                                      </a:lnTo>
                                      <a:lnTo>
                                        <a:pt x="57103" y="248207"/>
                                      </a:lnTo>
                                      <a:lnTo>
                                        <a:pt x="22586" y="230010"/>
                                      </a:lnTo>
                                      <a:lnTo>
                                        <a:pt x="60894" y="157345"/>
                                      </a:lnTo>
                                      <a:lnTo>
                                        <a:pt x="22586" y="84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39640"/>
                                  <a:ext cx="1656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98" h="314689">
                                      <a:moveTo>
                                        <a:pt x="22586" y="84679"/>
                                      </a:moveTo>
                                      <a:lnTo>
                                        <a:pt x="57103" y="66482"/>
                                      </a:lnTo>
                                      <a:lnTo>
                                        <a:pt x="82949" y="115509"/>
                                      </a:lnTo>
                                      <a:lnTo>
                                        <a:pt x="108795" y="66482"/>
                                      </a:lnTo>
                                      <a:lnTo>
                                        <a:pt x="143312" y="84679"/>
                                      </a:lnTo>
                                      <a:lnTo>
                                        <a:pt x="105004" y="157345"/>
                                      </a:lnTo>
                                      <a:lnTo>
                                        <a:pt x="143312" y="230010"/>
                                      </a:lnTo>
                                      <a:lnTo>
                                        <a:pt x="108795" y="248207"/>
                                      </a:lnTo>
                                      <a:lnTo>
                                        <a:pt x="82949" y="199180"/>
                                      </a:lnTo>
                                      <a:lnTo>
                                        <a:pt x="57103" y="248207"/>
                                      </a:lnTo>
                                      <a:lnTo>
                                        <a:pt x="22586" y="230010"/>
                                      </a:lnTo>
                                      <a:lnTo>
                                        <a:pt x="60894" y="157345"/>
                                      </a:lnTo>
                                      <a:lnTo>
                                        <a:pt x="22586" y="84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" style="position:absolute;margin-left:290.75pt;margin-top:44.1pt;width:92.1pt;height:107.55pt" coordorigin="5815,882" coordsize="1842,2151">
                      <v:oval id="shape_0" ID="椭圆 2" stroked="t" o:allowincell="t" style="position:absolute;left:6109;top:882;width:1473;height:1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109,1610" to="6845,1617" ID="直接连接符 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6,1610" to="6845,2345" ID="直接连接符 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5;top:1338;width:346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Meiryo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0;top:2265;width:30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Meiryo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7;top:1383;width:94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eiryo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乘号 8" coordsize="165898,314689" path="m22586,84679l57103,66482l82949,115509l108795,66482l143312,84679l105004,157345l143312,230010l108795,248207l82949,199180l57103,248207l22586,230010l60894,157345l22586,84679xe" fillcolor="black" stroked="t" o:allowincell="t" style="position:absolute;left:6352;top:1077;width:260;height:49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乘号 9" coordsize="165898,314689" path="m22586,84679l57103,66482l82949,115509l108795,66482l143312,84679l105004,157345l143312,230010l108795,248207l82949,199180l57103,248207l22586,230010l60894,157345l22586,84679xe" fillcolor="black" stroked="t" o:allowincell="t" style="position:absolute;left:7052;top:1054;width:260;height:494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乘号 10" coordsize="165898,314689" path="m22586,84679l57103,66482l82949,115509l108795,66482l143312,84679l105004,157345l143312,230010l108795,248207l82949,199180l57103,248207l22586,230010l60894,157345l22586,84679xe" fillcolor="black" stroked="t" o:allowincell="t" style="position:absolute;left:6372;top:1747;width:260;height:49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乘号 11" coordsize="165898,314689" path="m22586,84679l57103,66482l82949,115509l108795,66482l143312,84679l105004,157345l143312,230010l108795,248207l82949,199180l57103,248207l22586,230010l60894,157345l22586,84679xe" fillcolor="black" stroked="t" o:allowincell="t" style="position:absolute;left:7072;top:1732;width:260;height:49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一均质导体圆环，用导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导线电阻忽略不计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联成如图所示的形状，放在均匀磁场中，磁感应强度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的方向与环面垂直并向内．当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增大时，导线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oMath>
            <w:r>
              <w:rPr>
                <w:color w:val="000000"/>
                <w:szCs w:val="21"/>
              </w:rPr>
              <w:t>中是否有电流？若有，电流的方向如何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有电流，方向从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szCs w:val="21"/>
              </w:rPr>
              <w:t>经过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有电流，方向从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经过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无电流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有电流，方向不能确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空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总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自然光以入射角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Cs w:val="21"/>
              </w:rPr>
              <w:t>由空气投射于一块平板玻璃面上，反射光为完全线偏振光，则折射角为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半径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szCs w:val="21"/>
              </w:rPr>
              <w:t>的均匀带电圆环，电荷线密度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</w:rPr>
              <w:t>，总电量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  <w:szCs w:val="21"/>
              </w:rPr>
              <w:t>，设无穷远处为零电势点，则圆环中心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color w:val="000000"/>
                <w:szCs w:val="21"/>
              </w:rPr>
              <w:t>点的电势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__________________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一个孤立系统内，一切实际过程都向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方向进行，这就是热力学第二定律的统计意义。从宏观上说，一切与热现象有关的实际过程都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Style15"/>
              <w:spacing w:lineRule="auto" w:line="360"/>
              <w:rPr/>
            </w:pPr>
            <w:r>
              <w:object w:dxaOrig="2431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19.95pt;margin-top:408.5pt;width:121.55pt;height:86.2pt;mso-wrap-distance-left:9.05pt;mso-wrap-distance-right:9.05pt;mso-position-horizontal-relative:page;mso-position-vertical-relative:page" filled="f" o:ole="">
                  <v:imagedata r:id="rId21" o:title=""/>
                  <w10:wrap type="tight"/>
                </v:shape>
                <o:OLEObject Type="Embed" ProgID="" ShapeID="ole_rId20" DrawAspect="Content" ObjectID="_811186192" r:id="rId20"/>
              </w:objec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水平弹簧简谐振子的振动曲线如图所示．当振子处在位移为零、速度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A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、加速度为零和弹性力为零的状态时，应对应于曲线上的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．当振子处在位移的绝对值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、速度为零、加速度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和弹性力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状态时，应对应于曲线上的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．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光子波长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Cs w:val="21"/>
              </w:rPr>
              <w:t>，则其能量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；动量的大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；质量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单色光垂直入射在光栅上，衍射光谱中共出现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条明纹，若已知此光栅缝宽度与不透明部分宽度相等，那么在中央明纹同一侧的两条明纹分别是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FFFFFF"/>
                <w:u w:val="single" w:color="000000"/>
                <w:lang w:val="en-US" w:eastAsia="en-US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级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FFFFFF"/>
                <w:u w:val="single" w:color="000000"/>
                <w:lang w:val="en-US" w:eastAsia="en-US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级谱线．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pacing w:val="20"/>
                <w:sz w:val="21"/>
                <w:szCs w:val="21"/>
              </w:rPr>
              <w:t>一弹簧振子作简谐振动，振幅为</w:t>
            </w:r>
            <w:r>
              <w:rPr>
                <w:i/>
                <w:spacing w:val="20"/>
                <w:sz w:val="21"/>
                <w:szCs w:val="21"/>
              </w:rPr>
              <w:t>A</w:t>
            </w:r>
            <w:r>
              <w:rPr>
                <w:spacing w:val="20"/>
                <w:sz w:val="21"/>
                <w:szCs w:val="21"/>
              </w:rPr>
              <w:t>，周期为</w:t>
            </w:r>
            <w:r>
              <w:rPr>
                <w:i/>
                <w:spacing w:val="20"/>
                <w:sz w:val="21"/>
                <w:szCs w:val="21"/>
              </w:rPr>
              <w:t>T</w:t>
            </w:r>
            <w:r>
              <w:rPr>
                <w:spacing w:val="20"/>
                <w:sz w:val="21"/>
                <w:szCs w:val="21"/>
              </w:rPr>
              <w:t>，其运动方程用余弦函数表示。若</w:t>
            </w:r>
            <w:r>
              <w:rPr>
                <w:i/>
                <w:spacing w:val="20"/>
                <w:sz w:val="21"/>
                <w:szCs w:val="21"/>
              </w:rPr>
              <w:t>t</w:t>
            </w:r>
            <w:r>
              <w:rPr>
                <w:spacing w:val="20"/>
                <w:sz w:val="21"/>
                <w:szCs w:val="21"/>
              </w:rPr>
              <w:t>=0</w:t>
            </w:r>
            <w:r>
              <w:rPr>
                <w:spacing w:val="20"/>
                <w:sz w:val="21"/>
                <w:szCs w:val="21"/>
              </w:rPr>
              <w:t>时，振子在位移为</w:t>
            </w:r>
            <w:r>
              <w:rPr>
                <w:i/>
                <w:spacing w:val="20"/>
                <w:sz w:val="21"/>
                <w:szCs w:val="21"/>
              </w:rPr>
              <w:t>A</w:t>
            </w:r>
            <w:r>
              <w:rPr>
                <w:spacing w:val="20"/>
                <w:sz w:val="21"/>
                <w:szCs w:val="21"/>
              </w:rPr>
              <w:t>/2</w:t>
            </w:r>
            <w:r>
              <w:rPr>
                <w:spacing w:val="20"/>
                <w:sz w:val="21"/>
                <w:szCs w:val="21"/>
              </w:rPr>
              <w:t>处，且向负方向运动，则初相位为</w:t>
            </w:r>
            <w:r>
              <w:rPr>
                <w:spacing w:val="20"/>
                <w:sz w:val="21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．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波长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46.1 nm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平行单色光垂直照射在一透射光栅上，在分光计上测得第一级光谱线的衍射角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．则该光栅每一毫米上有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刻痕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一质点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轴作直线运动，它的运动学方程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I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质点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刻的速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加速度为零时，该质点的速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根据玻尔的氢原子理论，若大量氢原子处于主量子数</w:t>
            </w:r>
            <w:r>
              <w:rPr>
                <w:rFonts w:cs="宋体;SimSun"/>
                <w:szCs w:val="21"/>
              </w:rPr>
              <w:t>n=5</w:t>
            </w:r>
            <w:r>
              <w:rPr>
                <w:rFonts w:cs="宋体;SimSun"/>
                <w:szCs w:val="21"/>
              </w:rPr>
              <w:t>的激发态，则跃迁辐射的谱线可以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;SimSun"/>
                <w:szCs w:val="21"/>
              </w:rPr>
              <w:t>条，其中属于巴尔末系的谱线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;SimSun"/>
                <w:szCs w:val="21"/>
              </w:rPr>
              <w:t>条</w:t>
            </w:r>
            <w:r>
              <w:rPr>
                <w:szCs w:val="21"/>
              </w:rPr>
              <w:t>．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列平面简谐波沿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轴正向无衰减地传播，波的振幅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，周期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1 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波速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 m/s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当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轴原点处的质元正通过平衡位置向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轴正方向运动，则该简谐波的表达式为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一个转动的齿轮上，一个齿尖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沿半径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圆周运动，其路程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随时间的变化规律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，其中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都是正的常量．则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时刻齿尖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速度大小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速度大小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page">
                    <wp:posOffset>4643120</wp:posOffset>
                  </wp:positionH>
                  <wp:positionV relativeFrom="page">
                    <wp:posOffset>2889885</wp:posOffset>
                  </wp:positionV>
                  <wp:extent cx="969010" cy="918210"/>
                  <wp:effectExtent l="0" t="0" r="0" b="0"/>
                  <wp:wrapTight wrapText="bothSides">
                    <wp:wrapPolygon edited="0">
                      <wp:start x="21436" y="0"/>
                      <wp:lineTo x="-161" y="0"/>
                      <wp:lineTo x="-161" y="21439"/>
                      <wp:lineTo x="21436" y="21439"/>
                      <wp:lineTo x="1" y="21439"/>
                      <wp:lineTo x="21600" y="21439"/>
                      <wp:lineTo x="21600" y="0"/>
                      <wp:lineTo x="1" y="0"/>
                      <wp:lineTo x="21436" y="0"/>
                    </wp:wrapPolygon>
                  </wp:wrapTight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一电子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的速率运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静止质量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，则电子的总能量是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，电子的经典力学的动能与相对论动能之比是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由于载流螺线管中电流的变化是越来越小，在它的中部外面，测得感应电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color w:val="000000"/>
                <w:szCs w:val="21"/>
              </w:rPr>
              <w:t>的方向为逆时针，据此推知螺线管中电流的方向为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page">
                    <wp:posOffset>4533265</wp:posOffset>
                  </wp:positionH>
                  <wp:positionV relativeFrom="page">
                    <wp:posOffset>3898900</wp:posOffset>
                  </wp:positionV>
                  <wp:extent cx="1200785" cy="7975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600"/>
                      <wp:lineTo x="6" y="21600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图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为一块光学平板玻璃与一个加工过的平面一端接触，构成的空气劈尖，用波长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单色光垂直照射．看到反射光干涉条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线为暗条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如图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所示．则干涉条纹上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点处所对应的空气薄膜厚度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算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总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00" w:before="0" w:after="156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为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鼓形轮，可绕水平光滑固定的轴转动，一轻绳缠绕于轮上，另一端通过质量为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圆盘形定滑轮悬有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体。求物体的加速度（设绳与定滑轮之间无相对滑动，鼓轮、定滑轮绕通过轮心且垂直于横截面的水平光滑轴的转动惯量分别为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56845</wp:posOffset>
                      </wp:positionV>
                      <wp:extent cx="2001520" cy="1009015"/>
                      <wp:effectExtent l="0" t="4445" r="0" b="0"/>
                      <wp:wrapNone/>
                      <wp:docPr id="14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0" cy="1009080"/>
                                <a:chOff x="0" y="0"/>
                                <a:chExt cx="2001600" cy="10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0" cy="10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3760" y="733320"/>
                                    <a:ext cx="1332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8200" y="0"/>
                                    <a:ext cx="88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1600" cy="10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2680" y="66600"/>
                                      <a:ext cx="334080" cy="51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1080"/>
                                        <a:ext cx="334080" cy="33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560" y="0"/>
                                        <a:ext cx="55080" cy="370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1600" cy="10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6160" y="247680"/>
                                        <a:ext cx="570960" cy="53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66600"/>
                                        <a:ext cx="142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3200" y="9360"/>
                                        <a:ext cx="882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0880" y="9360"/>
                                        <a:ext cx="882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080" y="9360"/>
                                        <a:ext cx="882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5200" y="9360"/>
                                        <a:ext cx="882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3160" y="9360"/>
                                        <a:ext cx="882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0280" y="0"/>
                                        <a:ext cx="882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66600"/>
                                        <a:ext cx="55080" cy="493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800" y="247680"/>
                                        <a:ext cx="788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7120" y="40968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84960"/>
                                        <a:ext cx="553680" cy="40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61960"/>
                                        <a:ext cx="543600" cy="37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2120" y="256680"/>
                                        <a:ext cx="32508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0040" y="199440"/>
                                        <a:ext cx="35424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8240" y="694800"/>
                                        <a:ext cx="34488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8560" y="5526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435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284.15pt;margin-top:12.35pt;width:157.6pt;height:79.5pt" coordorigin="5683,247" coordsize="3152,1590">
                      <v:group id="shape_0" alt="组合 12" style="position:absolute;left:5683;top:247;width:3152;height:1590">
                        <v:rect id="shape_0" ID="矩形 13" fillcolor="#eaeaea" stroked="t" o:allowincell="t" style="position:absolute;left:7988;top:1402;width:209;height:37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line id="shape_0" from="7948,247" to="8086,336" ID="直线 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5" style="position:absolute;left:5683;top:247;width:3152;height:1590">
                          <v:group id="shape_0" alt="组合 16" style="position:absolute;left:7561;top:352;width:526;height:810">
                            <v:oval id="shape_0" ID="椭圆 17" fillcolor="#dddddd" stroked="t" o:allowincell="t" style="position:absolute;left:7561;top:637;width:525;height:52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rect id="shape_0" ID="矩形 18" fillcolor="#656565" stroked="t" o:allowincell="t" style="position:absolute;left:7800;top:352;width:86;height:583;mso-wrap-style:none;v-text-anchor:middle">
                              <v:fill o:detectmouseclick="t" color2="#dddddd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9" style="position:absolute;left:5683;top:247;width:3152;height:1590">
                            <v:oval id="shape_0" ID="椭圆 20" fillcolor="#dddddd" stroked="t" o:allowincell="t" style="position:absolute;left:6055;top:637;width:898;height:839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line id="shape_0" from="6055,352" to="8303,352" ID="直线 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8,262" to="6456,351" ID="直线 2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6,262" to="6704,351" ID="直线 2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1,262" to="6999,351" ID="直线 2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0,262" to="7278,351" ID="直线 2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73,262" to="7511,351" ID="直线 2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52,247" to="7790,336" ID="直线 2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矩形 28" fillcolor="#656565" stroked="t" o:allowincell="t" style="position:absolute;left:6489;top:352;width:86;height:776;mso-wrap-style:none;v-text-anchor:middle">
                              <v:fill o:detectmouseclick="t" color2="#dddddd"/>
                              <v:stroke color="black" weight="9360" joinstyle="miter" endcap="flat"/>
                              <w10:wrap type="none"/>
                            </v:rect>
                            <v:line id="shape_0" from="6536,637" to="7776,637" ID="直线 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88,892" to="8088,1401" ID="直线 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7963;top:381;width:871;height:6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83;top:1132;width:855;height:5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58;top:651;width:511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46;top:561;width:557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85;top:1341;width:542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6531,1117" to="6935,1117" ID="直线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8,933" to="8077,933" ID="直线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一电容器由两个同轴圆筒组成，内筒半径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外筒半径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，筒长都是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，中间充满相对介电</w:t>
            </w:r>
            <w:r>
              <w:rPr>
                <w:rFonts w:ascii="宋体;SimSun" w:hAnsi="宋体;SimSun" w:cs="宋体;SimSun"/>
                <w:color w:val="000000"/>
              </w:rPr>
              <w:t>常数为</w:t>
            </w:r>
            <w:r>
              <w:rPr>
                <w:rFonts w:cs="宋体;SimSun" w:ascii="宋体;SimSun" w:hAnsi="宋体;SimSun"/>
                <w:color w:val="000000"/>
              </w:rPr>
              <w:t>ε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r</w:t>
            </w:r>
            <w:r>
              <w:rPr>
                <w:rFonts w:ascii="宋体;SimSun" w:hAnsi="宋体;SimSun" w:cs="宋体;SimSun"/>
                <w:color w:val="000000"/>
              </w:rPr>
              <w:t>的各向同性均匀电介质，内、外筒分别带有等量异号电荷</w:t>
            </w:r>
            <w:r>
              <w:rPr>
                <w:rFonts w:cs="宋体;SimSun" w:ascii="宋体;SimSun" w:hAnsi="宋体;SimSun"/>
                <w:color w:val="000000"/>
              </w:rPr>
              <w:t>+Q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-Q</w:t>
            </w:r>
            <w:r>
              <w:rPr>
                <w:rFonts w:ascii="宋体;SimSun" w:hAnsi="宋体;SimSun" w:cs="宋体;SimSun"/>
                <w:color w:val="000000"/>
              </w:rPr>
              <w:t>，设</w:t>
            </w:r>
            <w:r>
              <w:rPr>
                <w:rFonts w:cs="宋体;SimSun" w:ascii="宋体;SimSun" w:hAnsi="宋体;SimSun"/>
                <w:color w:val="000000"/>
              </w:rPr>
              <w:t>b-a&lt;&lt;a,L&gt;&gt;b</w:t>
            </w:r>
            <w:r>
              <w:rPr>
                <w:rFonts w:ascii="宋体;SimSun" w:hAnsi="宋体;SimSun" w:cs="宋体;SimSun"/>
                <w:color w:val="000000"/>
              </w:rPr>
              <w:t>，可以忽略边缘效应，求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 半径</w:t>
            </w:r>
            <w:r>
              <w:rPr>
                <w:rFonts w:cs="宋体;SimSun" w:ascii="宋体;SimSun" w:hAnsi="宋体;SimSun"/>
                <w:color w:val="000000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</w:rPr>
              <w:t>处（</w:t>
            </w:r>
            <w:r>
              <w:rPr>
                <w:rFonts w:cs="宋体;SimSun" w:ascii="宋体;SimSun" w:hAnsi="宋体;SimSun"/>
                <w:color w:val="000000"/>
              </w:rPr>
              <w:t>a&lt; r &lt;b</w:t>
            </w:r>
            <w:r>
              <w:rPr>
                <w:rFonts w:ascii="宋体;SimSun" w:hAnsi="宋体;SimSun" w:cs="宋体;SimSun"/>
                <w:color w:val="000000"/>
              </w:rPr>
              <w:t>）的电场强度的大小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21920</wp:posOffset>
                      </wp:positionV>
                      <wp:extent cx="1133475" cy="1865630"/>
                      <wp:effectExtent l="0" t="6350" r="6350" b="6350"/>
                      <wp:wrapSquare wrapText="bothSides"/>
                      <wp:docPr id="1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865520"/>
                                <a:chOff x="0" y="0"/>
                                <a:chExt cx="1133640" cy="18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920" y="275760"/>
                                  <a:ext cx="490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205">
                                      <a:moveTo>
                                        <a:pt x="0" y="0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3" y="165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333" y="188"/>
                                      </a:lnTo>
                                      <a:lnTo>
                                        <a:pt x="372" y="194"/>
                                      </a:lnTo>
                                      <a:lnTo>
                                        <a:pt x="414" y="199"/>
                                      </a:lnTo>
                                      <a:lnTo>
                                        <a:pt x="456" y="202"/>
                                      </a:lnTo>
                                      <a:lnTo>
                                        <a:pt x="500" y="204"/>
                                      </a:lnTo>
                                      <a:lnTo>
                                        <a:pt x="544" y="205"/>
                                      </a:lnTo>
                                      <a:lnTo>
                                        <a:pt x="589" y="204"/>
                                      </a:lnTo>
                                      <a:lnTo>
                                        <a:pt x="633" y="202"/>
                                      </a:lnTo>
                                      <a:lnTo>
                                        <a:pt x="675" y="199"/>
                                      </a:lnTo>
                                      <a:lnTo>
                                        <a:pt x="717" y="194"/>
                                      </a:lnTo>
                                      <a:lnTo>
                                        <a:pt x="757" y="188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32" y="174"/>
                                      </a:lnTo>
                                      <a:lnTo>
                                        <a:pt x="867" y="165"/>
                                      </a:lnTo>
                                      <a:lnTo>
                                        <a:pt x="899" y="155"/>
                                      </a:lnTo>
                                      <a:lnTo>
                                        <a:pt x="930" y="144"/>
                                      </a:lnTo>
                                      <a:lnTo>
                                        <a:pt x="959" y="133"/>
                                      </a:lnTo>
                                      <a:lnTo>
                                        <a:pt x="985" y="120"/>
                                      </a:lnTo>
                                      <a:lnTo>
                                        <a:pt x="1008" y="107"/>
                                      </a:lnTo>
                                      <a:lnTo>
                                        <a:pt x="1029" y="94"/>
                                      </a:lnTo>
                                      <a:lnTo>
                                        <a:pt x="1047" y="79"/>
                                      </a:lnTo>
                                      <a:lnTo>
                                        <a:pt x="1062" y="64"/>
                                      </a:lnTo>
                                      <a:lnTo>
                                        <a:pt x="1074" y="49"/>
                                      </a:lnTo>
                                      <a:lnTo>
                                        <a:pt x="1083" y="33"/>
                                      </a:lnTo>
                                      <a:lnTo>
                                        <a:pt x="1088" y="16"/>
                                      </a:lnTo>
                                      <a:lnTo>
                                        <a:pt x="10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9000" cy="18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86">
                                      <a:moveTo>
                                        <a:pt x="0" y="0"/>
                                      </a:moveTo>
                                      <a:lnTo>
                                        <a:pt x="0" y="4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133640" cy="163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3360"/>
                                    <a:ext cx="162000" cy="41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673560"/>
                                    <a:ext cx="32400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360" y="395640"/>
                                    <a:ext cx="2426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2040" y="216000"/>
                                    <a:ext cx="74880" cy="124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70" y="10"/>
                                          </a:moveTo>
                                          <a:lnTo>
                                            <a:pt x="1" y="131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3" y="142"/>
                                          </a:lnTo>
                                          <a:lnTo>
                                            <a:pt x="9" y="142"/>
                                          </a:lnTo>
                                          <a:lnTo>
                                            <a:pt x="13" y="139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69" y="15"/>
                                          </a:lnTo>
                                          <a:lnTo>
                                            <a:pt x="7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5" y="2791"/>
                                          </a:moveTo>
                                          <a:lnTo>
                                            <a:pt x="90" y="2792"/>
                                          </a:lnTo>
                                          <a:lnTo>
                                            <a:pt x="85" y="2791"/>
                                          </a:lnTo>
                                          <a:lnTo>
                                            <a:pt x="82" y="2785"/>
                                          </a:lnTo>
                                          <a:lnTo>
                                            <a:pt x="82" y="2756"/>
                                          </a:lnTo>
                                          <a:lnTo>
                                            <a:pt x="26" y="2661"/>
                                          </a:lnTo>
                                          <a:lnTo>
                                            <a:pt x="21" y="2657"/>
                                          </a:lnTo>
                                          <a:lnTo>
                                            <a:pt x="15" y="2659"/>
                                          </a:lnTo>
                                          <a:lnTo>
                                            <a:pt x="12" y="2664"/>
                                          </a:lnTo>
                                          <a:lnTo>
                                            <a:pt x="13" y="2670"/>
                                          </a:lnTo>
                                          <a:lnTo>
                                            <a:pt x="90" y="2800"/>
                                          </a:lnTo>
                                          <a:lnTo>
                                            <a:pt x="95" y="279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84" y="43"/>
                                          </a:moveTo>
                                          <a:lnTo>
                                            <a:pt x="83" y="15"/>
                                          </a:lnTo>
                                          <a:lnTo>
                                            <a:pt x="81" y="9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70" y="10"/>
                                          </a:lnTo>
                                          <a:lnTo>
                                            <a:pt x="69" y="15"/>
                                          </a:lnTo>
                                          <a:lnTo>
                                            <a:pt x="69" y="19"/>
                                          </a:lnTo>
                                          <a:lnTo>
                                            <a:pt x="82" y="19"/>
                                          </a:lnTo>
                                          <a:lnTo>
                                            <a:pt x="82" y="41"/>
                                          </a:lnTo>
                                          <a:lnTo>
                                            <a:pt x="84" y="4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69" y="19"/>
                                          </a:moveTo>
                                          <a:lnTo>
                                            <a:pt x="69" y="15"/>
                                          </a:lnTo>
                                          <a:lnTo>
                                            <a:pt x="69" y="19"/>
                                          </a:lnTo>
                                          <a:lnTo>
                                            <a:pt x="69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69" y="41"/>
                                          </a:moveTo>
                                          <a:lnTo>
                                            <a:pt x="69" y="19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69" y="4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82" y="19"/>
                                          </a:moveTo>
                                          <a:lnTo>
                                            <a:pt x="69" y="19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82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76" y="30"/>
                                          </a:moveTo>
                                          <a:lnTo>
                                            <a:pt x="69" y="19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76" y="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59"/>
                                          </a:moveTo>
                                          <a:lnTo>
                                            <a:pt x="84" y="43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82" y="2756"/>
                                          </a:lnTo>
                                          <a:lnTo>
                                            <a:pt x="90" y="2770"/>
                                          </a:lnTo>
                                          <a:lnTo>
                                            <a:pt x="97" y="275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71" y="9"/>
                                          </a:moveTo>
                                          <a:lnTo>
                                            <a:pt x="70" y="9"/>
                                          </a:lnTo>
                                          <a:lnTo>
                                            <a:pt x="70" y="10"/>
                                          </a:lnTo>
                                          <a:lnTo>
                                            <a:pt x="71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154" y="136"/>
                                          </a:moveTo>
                                          <a:lnTo>
                                            <a:pt x="153" y="13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81" y="9"/>
                                          </a:lnTo>
                                          <a:lnTo>
                                            <a:pt x="83" y="15"/>
                                          </a:lnTo>
                                          <a:lnTo>
                                            <a:pt x="84" y="43"/>
                                          </a:lnTo>
                                          <a:lnTo>
                                            <a:pt x="140" y="139"/>
                                          </a:lnTo>
                                          <a:lnTo>
                                            <a:pt x="145" y="142"/>
                                          </a:lnTo>
                                          <a:lnTo>
                                            <a:pt x="151" y="141"/>
                                          </a:lnTo>
                                          <a:lnTo>
                                            <a:pt x="154" y="13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82" y="41"/>
                                          </a:moveTo>
                                          <a:lnTo>
                                            <a:pt x="82" y="19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82" y="4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0" y="2770"/>
                                          </a:moveTo>
                                          <a:lnTo>
                                            <a:pt x="82" y="2756"/>
                                          </a:lnTo>
                                          <a:lnTo>
                                            <a:pt x="82" y="2785"/>
                                          </a:lnTo>
                                          <a:lnTo>
                                            <a:pt x="83" y="2788"/>
                                          </a:lnTo>
                                          <a:lnTo>
                                            <a:pt x="83" y="2781"/>
                                          </a:lnTo>
                                          <a:lnTo>
                                            <a:pt x="90" y="277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1"/>
                                          </a:moveTo>
                                          <a:lnTo>
                                            <a:pt x="90" y="2770"/>
                                          </a:lnTo>
                                          <a:lnTo>
                                            <a:pt x="83" y="2781"/>
                                          </a:lnTo>
                                          <a:lnTo>
                                            <a:pt x="97" y="27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5"/>
                                          </a:moveTo>
                                          <a:lnTo>
                                            <a:pt x="97" y="2781"/>
                                          </a:lnTo>
                                          <a:lnTo>
                                            <a:pt x="83" y="2781"/>
                                          </a:lnTo>
                                          <a:lnTo>
                                            <a:pt x="83" y="2788"/>
                                          </a:lnTo>
                                          <a:lnTo>
                                            <a:pt x="85" y="2791"/>
                                          </a:lnTo>
                                          <a:lnTo>
                                            <a:pt x="90" y="2792"/>
                                          </a:lnTo>
                                          <a:lnTo>
                                            <a:pt x="95" y="2791"/>
                                          </a:lnTo>
                                          <a:lnTo>
                                            <a:pt x="96" y="2789"/>
                                          </a:lnTo>
                                          <a:lnTo>
                                            <a:pt x="97" y="27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1"/>
                                          </a:moveTo>
                                          <a:lnTo>
                                            <a:pt x="97" y="2759"/>
                                          </a:lnTo>
                                          <a:lnTo>
                                            <a:pt x="90" y="2770"/>
                                          </a:lnTo>
                                          <a:lnTo>
                                            <a:pt x="97" y="27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6" y="2789"/>
                                          </a:moveTo>
                                          <a:lnTo>
                                            <a:pt x="95" y="2791"/>
                                          </a:lnTo>
                                          <a:lnTo>
                                            <a:pt x="96" y="2791"/>
                                          </a:lnTo>
                                          <a:lnTo>
                                            <a:pt x="96" y="278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8"/>
                                          </a:moveTo>
                                          <a:lnTo>
                                            <a:pt x="97" y="2785"/>
                                          </a:lnTo>
                                          <a:lnTo>
                                            <a:pt x="96" y="2789"/>
                                          </a:lnTo>
                                          <a:lnTo>
                                            <a:pt x="97" y="27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166" y="2662"/>
                                          </a:moveTo>
                                          <a:lnTo>
                                            <a:pt x="163" y="2657"/>
                                          </a:lnTo>
                                          <a:lnTo>
                                            <a:pt x="157" y="2657"/>
                                          </a:lnTo>
                                          <a:lnTo>
                                            <a:pt x="153" y="2661"/>
                                          </a:lnTo>
                                          <a:lnTo>
                                            <a:pt x="97" y="2759"/>
                                          </a:lnTo>
                                          <a:lnTo>
                                            <a:pt x="97" y="2781"/>
                                          </a:lnTo>
                                          <a:lnTo>
                                            <a:pt x="97" y="2788"/>
                                          </a:lnTo>
                                          <a:lnTo>
                                            <a:pt x="165" y="2668"/>
                                          </a:lnTo>
                                          <a:lnTo>
                                            <a:pt x="166" y="26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920" y="97920"/>
                                    <a:ext cx="490320" cy="146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3288">
                                        <a:moveTo>
                                          <a:pt x="544" y="0"/>
                                        </a:moveTo>
                                        <a:lnTo>
                                          <a:pt x="500" y="0"/>
                                        </a:lnTo>
                                        <a:lnTo>
                                          <a:pt x="456" y="2"/>
                                        </a:lnTo>
                                        <a:lnTo>
                                          <a:pt x="414" y="5"/>
                                        </a:lnTo>
                                        <a:lnTo>
                                          <a:pt x="372" y="10"/>
                                        </a:lnTo>
                                        <a:lnTo>
                                          <a:pt x="333" y="16"/>
                                        </a:lnTo>
                                        <a:lnTo>
                                          <a:pt x="294" y="22"/>
                                        </a:lnTo>
                                        <a:lnTo>
                                          <a:pt x="258" y="30"/>
                                        </a:lnTo>
                                        <a:lnTo>
                                          <a:pt x="223" y="39"/>
                                        </a:lnTo>
                                        <a:lnTo>
                                          <a:pt x="190" y="49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81" y="96"/>
                                        </a:lnTo>
                                        <a:lnTo>
                                          <a:pt x="60" y="110"/>
                                        </a:lnTo>
                                        <a:lnTo>
                                          <a:pt x="42" y="125"/>
                                        </a:lnTo>
                                        <a:lnTo>
                                          <a:pt x="27" y="140"/>
                                        </a:lnTo>
                                        <a:lnTo>
                                          <a:pt x="15" y="155"/>
                                        </a:lnTo>
                                        <a:lnTo>
                                          <a:pt x="7" y="171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3082"/>
                                        </a:lnTo>
                                        <a:lnTo>
                                          <a:pt x="1" y="3099"/>
                                        </a:lnTo>
                                        <a:lnTo>
                                          <a:pt x="7" y="3115"/>
                                        </a:lnTo>
                                        <a:lnTo>
                                          <a:pt x="15" y="3131"/>
                                        </a:lnTo>
                                        <a:lnTo>
                                          <a:pt x="27" y="3147"/>
                                        </a:lnTo>
                                        <a:lnTo>
                                          <a:pt x="42" y="3162"/>
                                        </a:lnTo>
                                        <a:lnTo>
                                          <a:pt x="60" y="3176"/>
                                        </a:lnTo>
                                        <a:lnTo>
                                          <a:pt x="81" y="3190"/>
                                        </a:lnTo>
                                        <a:lnTo>
                                          <a:pt x="105" y="3203"/>
                                        </a:lnTo>
                                        <a:lnTo>
                                          <a:pt x="131" y="3216"/>
                                        </a:lnTo>
                                        <a:lnTo>
                                          <a:pt x="159" y="3227"/>
                                        </a:lnTo>
                                        <a:lnTo>
                                          <a:pt x="190" y="3238"/>
                                        </a:lnTo>
                                        <a:lnTo>
                                          <a:pt x="223" y="3248"/>
                                        </a:lnTo>
                                        <a:lnTo>
                                          <a:pt x="258" y="3257"/>
                                        </a:lnTo>
                                        <a:lnTo>
                                          <a:pt x="294" y="3264"/>
                                        </a:lnTo>
                                        <a:lnTo>
                                          <a:pt x="333" y="3271"/>
                                        </a:lnTo>
                                        <a:lnTo>
                                          <a:pt x="372" y="3277"/>
                                        </a:lnTo>
                                        <a:lnTo>
                                          <a:pt x="414" y="3282"/>
                                        </a:lnTo>
                                        <a:lnTo>
                                          <a:pt x="456" y="3285"/>
                                        </a:lnTo>
                                        <a:lnTo>
                                          <a:pt x="500" y="3287"/>
                                        </a:lnTo>
                                        <a:lnTo>
                                          <a:pt x="544" y="3287"/>
                                        </a:lnTo>
                                        <a:lnTo>
                                          <a:pt x="589" y="3287"/>
                                        </a:lnTo>
                                        <a:lnTo>
                                          <a:pt x="633" y="3285"/>
                                        </a:lnTo>
                                        <a:lnTo>
                                          <a:pt x="675" y="3282"/>
                                        </a:lnTo>
                                        <a:lnTo>
                                          <a:pt x="717" y="3277"/>
                                        </a:lnTo>
                                        <a:lnTo>
                                          <a:pt x="757" y="3271"/>
                                        </a:lnTo>
                                        <a:lnTo>
                                          <a:pt x="795" y="3264"/>
                                        </a:lnTo>
                                        <a:lnTo>
                                          <a:pt x="832" y="3257"/>
                                        </a:lnTo>
                                        <a:lnTo>
                                          <a:pt x="867" y="3248"/>
                                        </a:lnTo>
                                        <a:lnTo>
                                          <a:pt x="899" y="3238"/>
                                        </a:lnTo>
                                        <a:lnTo>
                                          <a:pt x="930" y="3227"/>
                                        </a:lnTo>
                                        <a:lnTo>
                                          <a:pt x="959" y="3216"/>
                                        </a:lnTo>
                                        <a:lnTo>
                                          <a:pt x="985" y="3203"/>
                                        </a:lnTo>
                                        <a:lnTo>
                                          <a:pt x="1008" y="3190"/>
                                        </a:lnTo>
                                        <a:lnTo>
                                          <a:pt x="1029" y="3176"/>
                                        </a:lnTo>
                                        <a:lnTo>
                                          <a:pt x="1047" y="3162"/>
                                        </a:lnTo>
                                        <a:lnTo>
                                          <a:pt x="1062" y="3147"/>
                                        </a:lnTo>
                                        <a:lnTo>
                                          <a:pt x="1074" y="3131"/>
                                        </a:lnTo>
                                        <a:lnTo>
                                          <a:pt x="1083" y="3115"/>
                                        </a:lnTo>
                                        <a:lnTo>
                                          <a:pt x="1088" y="3099"/>
                                        </a:lnTo>
                                        <a:lnTo>
                                          <a:pt x="1090" y="3082"/>
                                        </a:lnTo>
                                        <a:lnTo>
                                          <a:pt x="1090" y="205"/>
                                        </a:lnTo>
                                        <a:lnTo>
                                          <a:pt x="1088" y="188"/>
                                        </a:lnTo>
                                        <a:lnTo>
                                          <a:pt x="1083" y="171"/>
                                        </a:lnTo>
                                        <a:lnTo>
                                          <a:pt x="1074" y="155"/>
                                        </a:lnTo>
                                        <a:lnTo>
                                          <a:pt x="1062" y="140"/>
                                        </a:lnTo>
                                        <a:lnTo>
                                          <a:pt x="1047" y="125"/>
                                        </a:lnTo>
                                        <a:lnTo>
                                          <a:pt x="1029" y="110"/>
                                        </a:lnTo>
                                        <a:lnTo>
                                          <a:pt x="1008" y="96"/>
                                        </a:lnTo>
                                        <a:lnTo>
                                          <a:pt x="985" y="83"/>
                                        </a:lnTo>
                                        <a:lnTo>
                                          <a:pt x="959" y="71"/>
                                        </a:lnTo>
                                        <a:lnTo>
                                          <a:pt x="930" y="59"/>
                                        </a:lnTo>
                                        <a:lnTo>
                                          <a:pt x="899" y="49"/>
                                        </a:lnTo>
                                        <a:lnTo>
                                          <a:pt x="867" y="39"/>
                                        </a:lnTo>
                                        <a:lnTo>
                                          <a:pt x="832" y="30"/>
                                        </a:lnTo>
                                        <a:lnTo>
                                          <a:pt x="795" y="22"/>
                                        </a:lnTo>
                                        <a:lnTo>
                                          <a:pt x="757" y="16"/>
                                        </a:lnTo>
                                        <a:lnTo>
                                          <a:pt x="717" y="10"/>
                                        </a:lnTo>
                                        <a:lnTo>
                                          <a:pt x="675" y="5"/>
                                        </a:lnTo>
                                        <a:lnTo>
                                          <a:pt x="633" y="2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870480" cy="163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6" h="3660">
                                        <a:moveTo>
                                          <a:pt x="967" y="0"/>
                                        </a:moveTo>
                                        <a:lnTo>
                                          <a:pt x="887" y="1"/>
                                        </a:lnTo>
                                        <a:lnTo>
                                          <a:pt x="810" y="4"/>
                                        </a:lnTo>
                                        <a:lnTo>
                                          <a:pt x="734" y="10"/>
                                        </a:lnTo>
                                        <a:lnTo>
                                          <a:pt x="661" y="19"/>
                                        </a:lnTo>
                                        <a:lnTo>
                                          <a:pt x="590" y="29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457" y="56"/>
                                        </a:lnTo>
                                        <a:lnTo>
                                          <a:pt x="396" y="72"/>
                                        </a:lnTo>
                                        <a:lnTo>
                                          <a:pt x="337" y="90"/>
                                        </a:lnTo>
                                        <a:lnTo>
                                          <a:pt x="283" y="110"/>
                                        </a:lnTo>
                                        <a:lnTo>
                                          <a:pt x="232" y="131"/>
                                        </a:lnTo>
                                        <a:lnTo>
                                          <a:pt x="186" y="154"/>
                                        </a:lnTo>
                                        <a:lnTo>
                                          <a:pt x="144" y="178"/>
                                        </a:lnTo>
                                        <a:lnTo>
                                          <a:pt x="107" y="204"/>
                                        </a:lnTo>
                                        <a:lnTo>
                                          <a:pt x="76" y="230"/>
                                        </a:lnTo>
                                        <a:lnTo>
                                          <a:pt x="49" y="258"/>
                                        </a:lnTo>
                                        <a:lnTo>
                                          <a:pt x="28" y="287"/>
                                        </a:lnTo>
                                        <a:lnTo>
                                          <a:pt x="12" y="316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281"/>
                                        </a:lnTo>
                                        <a:lnTo>
                                          <a:pt x="3" y="3313"/>
                                        </a:lnTo>
                                        <a:lnTo>
                                          <a:pt x="12" y="3343"/>
                                        </a:lnTo>
                                        <a:lnTo>
                                          <a:pt x="28" y="3372"/>
                                        </a:lnTo>
                                        <a:lnTo>
                                          <a:pt x="49" y="3401"/>
                                        </a:lnTo>
                                        <a:lnTo>
                                          <a:pt x="76" y="3429"/>
                                        </a:lnTo>
                                        <a:lnTo>
                                          <a:pt x="107" y="3455"/>
                                        </a:lnTo>
                                        <a:lnTo>
                                          <a:pt x="144" y="3481"/>
                                        </a:lnTo>
                                        <a:lnTo>
                                          <a:pt x="186" y="3505"/>
                                        </a:lnTo>
                                        <a:lnTo>
                                          <a:pt x="232" y="3528"/>
                                        </a:lnTo>
                                        <a:lnTo>
                                          <a:pt x="283" y="3549"/>
                                        </a:lnTo>
                                        <a:lnTo>
                                          <a:pt x="337" y="3569"/>
                                        </a:lnTo>
                                        <a:lnTo>
                                          <a:pt x="396" y="3587"/>
                                        </a:lnTo>
                                        <a:lnTo>
                                          <a:pt x="457" y="3603"/>
                                        </a:lnTo>
                                        <a:lnTo>
                                          <a:pt x="522" y="3617"/>
                                        </a:lnTo>
                                        <a:lnTo>
                                          <a:pt x="590" y="3630"/>
                                        </a:lnTo>
                                        <a:lnTo>
                                          <a:pt x="661" y="3640"/>
                                        </a:lnTo>
                                        <a:lnTo>
                                          <a:pt x="734" y="3649"/>
                                        </a:lnTo>
                                        <a:lnTo>
                                          <a:pt x="810" y="3655"/>
                                        </a:lnTo>
                                        <a:lnTo>
                                          <a:pt x="887" y="3658"/>
                                        </a:lnTo>
                                        <a:lnTo>
                                          <a:pt x="967" y="3659"/>
                                        </a:lnTo>
                                        <a:lnTo>
                                          <a:pt x="1046" y="3658"/>
                                        </a:lnTo>
                                        <a:lnTo>
                                          <a:pt x="1124" y="3655"/>
                                        </a:lnTo>
                                        <a:lnTo>
                                          <a:pt x="1200" y="3649"/>
                                        </a:lnTo>
                                        <a:lnTo>
                                          <a:pt x="1273" y="3640"/>
                                        </a:lnTo>
                                        <a:lnTo>
                                          <a:pt x="1344" y="3630"/>
                                        </a:lnTo>
                                        <a:lnTo>
                                          <a:pt x="1412" y="3617"/>
                                        </a:lnTo>
                                        <a:lnTo>
                                          <a:pt x="1477" y="3603"/>
                                        </a:lnTo>
                                        <a:lnTo>
                                          <a:pt x="1539" y="3587"/>
                                        </a:lnTo>
                                        <a:lnTo>
                                          <a:pt x="1597" y="3569"/>
                                        </a:lnTo>
                                        <a:lnTo>
                                          <a:pt x="1652" y="3549"/>
                                        </a:lnTo>
                                        <a:lnTo>
                                          <a:pt x="1702" y="3528"/>
                                        </a:lnTo>
                                        <a:lnTo>
                                          <a:pt x="1748" y="3505"/>
                                        </a:lnTo>
                                        <a:lnTo>
                                          <a:pt x="1790" y="3481"/>
                                        </a:lnTo>
                                        <a:lnTo>
                                          <a:pt x="1827" y="3455"/>
                                        </a:lnTo>
                                        <a:lnTo>
                                          <a:pt x="1859" y="3429"/>
                                        </a:lnTo>
                                        <a:lnTo>
                                          <a:pt x="1886" y="3401"/>
                                        </a:lnTo>
                                        <a:lnTo>
                                          <a:pt x="1907" y="3372"/>
                                        </a:lnTo>
                                        <a:lnTo>
                                          <a:pt x="1922" y="3343"/>
                                        </a:lnTo>
                                        <a:lnTo>
                                          <a:pt x="1932" y="3313"/>
                                        </a:lnTo>
                                        <a:lnTo>
                                          <a:pt x="1935" y="3281"/>
                                        </a:lnTo>
                                        <a:lnTo>
                                          <a:pt x="1935" y="377"/>
                                        </a:lnTo>
                                        <a:lnTo>
                                          <a:pt x="1932" y="346"/>
                                        </a:lnTo>
                                        <a:lnTo>
                                          <a:pt x="1922" y="316"/>
                                        </a:lnTo>
                                        <a:lnTo>
                                          <a:pt x="1907" y="287"/>
                                        </a:lnTo>
                                        <a:lnTo>
                                          <a:pt x="1886" y="258"/>
                                        </a:lnTo>
                                        <a:lnTo>
                                          <a:pt x="1859" y="230"/>
                                        </a:lnTo>
                                        <a:lnTo>
                                          <a:pt x="1827" y="204"/>
                                        </a:lnTo>
                                        <a:lnTo>
                                          <a:pt x="1790" y="178"/>
                                        </a:lnTo>
                                        <a:lnTo>
                                          <a:pt x="1748" y="154"/>
                                        </a:lnTo>
                                        <a:lnTo>
                                          <a:pt x="1702" y="131"/>
                                        </a:lnTo>
                                        <a:lnTo>
                                          <a:pt x="1652" y="110"/>
                                        </a:lnTo>
                                        <a:lnTo>
                                          <a:pt x="1597" y="90"/>
                                        </a:lnTo>
                                        <a:lnTo>
                                          <a:pt x="1539" y="72"/>
                                        </a:lnTo>
                                        <a:lnTo>
                                          <a:pt x="1477" y="56"/>
                                        </a:lnTo>
                                        <a:lnTo>
                                          <a:pt x="1412" y="42"/>
                                        </a:lnTo>
                                        <a:lnTo>
                                          <a:pt x="1344" y="29"/>
                                        </a:lnTo>
                                        <a:lnTo>
                                          <a:pt x="1273" y="19"/>
                                        </a:lnTo>
                                        <a:lnTo>
                                          <a:pt x="1200" y="10"/>
                                        </a:lnTo>
                                        <a:lnTo>
                                          <a:pt x="1124" y="4"/>
                                        </a:lnTo>
                                        <a:lnTo>
                                          <a:pt x="1046" y="1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68120"/>
                                    <a:ext cx="8704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6" h="378">
                                        <a:moveTo>
                                          <a:pt x="0" y="0"/>
                                        </a:moveTo>
                                        <a:lnTo>
                                          <a:pt x="3" y="31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76" y="147"/>
                                        </a:lnTo>
                                        <a:lnTo>
                                          <a:pt x="107" y="173"/>
                                        </a:lnTo>
                                        <a:lnTo>
                                          <a:pt x="144" y="199"/>
                                        </a:lnTo>
                                        <a:lnTo>
                                          <a:pt x="186" y="223"/>
                                        </a:lnTo>
                                        <a:lnTo>
                                          <a:pt x="232" y="246"/>
                                        </a:lnTo>
                                        <a:lnTo>
                                          <a:pt x="283" y="267"/>
                                        </a:lnTo>
                                        <a:lnTo>
                                          <a:pt x="337" y="287"/>
                                        </a:lnTo>
                                        <a:lnTo>
                                          <a:pt x="396" y="305"/>
                                        </a:lnTo>
                                        <a:lnTo>
                                          <a:pt x="457" y="321"/>
                                        </a:lnTo>
                                        <a:lnTo>
                                          <a:pt x="522" y="335"/>
                                        </a:lnTo>
                                        <a:lnTo>
                                          <a:pt x="590" y="348"/>
                                        </a:lnTo>
                                        <a:lnTo>
                                          <a:pt x="661" y="358"/>
                                        </a:lnTo>
                                        <a:lnTo>
                                          <a:pt x="734" y="367"/>
                                        </a:lnTo>
                                        <a:lnTo>
                                          <a:pt x="810" y="373"/>
                                        </a:lnTo>
                                        <a:lnTo>
                                          <a:pt x="887" y="376"/>
                                        </a:lnTo>
                                        <a:lnTo>
                                          <a:pt x="967" y="377"/>
                                        </a:lnTo>
                                        <a:lnTo>
                                          <a:pt x="1046" y="376"/>
                                        </a:lnTo>
                                        <a:lnTo>
                                          <a:pt x="1124" y="373"/>
                                        </a:lnTo>
                                        <a:lnTo>
                                          <a:pt x="1200" y="367"/>
                                        </a:lnTo>
                                        <a:lnTo>
                                          <a:pt x="1273" y="358"/>
                                        </a:lnTo>
                                        <a:lnTo>
                                          <a:pt x="1344" y="348"/>
                                        </a:lnTo>
                                        <a:lnTo>
                                          <a:pt x="1412" y="335"/>
                                        </a:lnTo>
                                        <a:lnTo>
                                          <a:pt x="1477" y="321"/>
                                        </a:lnTo>
                                        <a:lnTo>
                                          <a:pt x="1539" y="305"/>
                                        </a:lnTo>
                                        <a:lnTo>
                                          <a:pt x="1597" y="287"/>
                                        </a:lnTo>
                                        <a:lnTo>
                                          <a:pt x="1652" y="267"/>
                                        </a:lnTo>
                                        <a:lnTo>
                                          <a:pt x="1702" y="246"/>
                                        </a:lnTo>
                                        <a:lnTo>
                                          <a:pt x="1748" y="223"/>
                                        </a:lnTo>
                                        <a:lnTo>
                                          <a:pt x="1790" y="199"/>
                                        </a:lnTo>
                                        <a:lnTo>
                                          <a:pt x="1827" y="173"/>
                                        </a:lnTo>
                                        <a:lnTo>
                                          <a:pt x="1859" y="147"/>
                                        </a:lnTo>
                                        <a:lnTo>
                                          <a:pt x="1886" y="119"/>
                                        </a:lnTo>
                                        <a:lnTo>
                                          <a:pt x="1907" y="90"/>
                                        </a:lnTo>
                                        <a:lnTo>
                                          <a:pt x="1922" y="61"/>
                                        </a:lnTo>
                                        <a:lnTo>
                                          <a:pt x="1932" y="31"/>
                                        </a:lnTo>
                                        <a:lnTo>
                                          <a:pt x="19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800" y="528120"/>
                                    <a:ext cx="431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0" h="120">
                                          <a:moveTo>
                                            <a:pt x="120" y="50"/>
                                          </a:moveTo>
                                          <a:lnTo>
                                            <a:pt x="120" y="0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99" y="109"/>
                                          </a:lnTo>
                                          <a:lnTo>
                                            <a:pt x="99" y="50"/>
                                          </a:lnTo>
                                          <a:lnTo>
                                            <a:pt x="120" y="5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320"/>
                                      <a:ext cx="38664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0" h="120">
                                          <a:moveTo>
                                            <a:pt x="120" y="120"/>
                                          </a:moveTo>
                                          <a:lnTo>
                                            <a:pt x="120" y="70"/>
                                          </a:lnTo>
                                          <a:lnTo>
                                            <a:pt x="99" y="70"/>
                                          </a:lnTo>
                                          <a:lnTo>
                                            <a:pt x="99" y="109"/>
                                          </a:lnTo>
                                          <a:lnTo>
                                            <a:pt x="120" y="12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849600"/>
                                    <a:ext cx="2293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70">
                                          <a:moveTo>
                                            <a:pt x="510" y="9"/>
                                          </a:moveTo>
                                          <a:lnTo>
                                            <a:pt x="390" y="-50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59"/>
                                          </a:lnTo>
                                          <a:lnTo>
                                            <a:pt x="510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70">
                                          <a:moveTo>
                                            <a:pt x="409" y="59"/>
                                          </a:moveTo>
                                          <a:lnTo>
                                            <a:pt x="409" y="19"/>
                                          </a:lnTo>
                                          <a:lnTo>
                                            <a:pt x="390" y="19"/>
                                          </a:lnTo>
                                          <a:lnTo>
                                            <a:pt x="390" y="69"/>
                                          </a:lnTo>
                                          <a:lnTo>
                                            <a:pt x="409" y="5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520" y="182160"/>
                                    <a:ext cx="141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" h="20">
                                        <a:moveTo>
                                          <a:pt x="31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325.5pt;margin-top:9.6pt;width:89.25pt;height:146.9pt" coordorigin="6510,192" coordsize="1785,2938">
                      <v:shape id="shape_0" ID="未知" coordsize="1091,205" path="m0,0l1,16l7,33l15,49l27,64l42,79l60,94l81,107l105,120l131,133l159,144l190,155l223,165l258,174l294,182l333,188l372,194l414,199l456,202l500,204l544,205l589,204l633,202l675,199l717,194l757,188l795,182l832,174l867,165l899,155l930,144l959,133l985,120l1008,107l1029,94l1047,79l1062,64l1074,49l1083,33l1088,16l1090,0e" stroked="t" o:allowincell="t" style="position:absolute;left:7217;top:626;width:771;height:142;mso-wrap-style:none;v-text-anchor:middle">
                        <v:fill o:detectmouseclick="t" on="false"/>
                        <v:stroke color="black" weight="12600" dashstyle="dash" joinstyle="round" endcap="flat"/>
                        <w10:wrap type="square"/>
                      </v:shape>
                      <v:shape id="shape_0" ID="未知" coordsize="20,4186" path="m0,0l0,4185e" stroked="t" o:allowincell="t" style="position:absolute;left:7606;top:192;width:13;height:2937;mso-wrap-style:none;v-text-anchor:middle">
                        <v:fill o:detectmouseclick="t" on="false"/>
                        <v:stroke color="black" weight="12600" dashstyle="longdash" joinstyle="round" endcap="flat"/>
                        <w10:wrap type="square"/>
                      </v:shape>
                      <v:group id="shape_0" alt="组合 41" style="position:absolute;left:6510;top:328;width:1785;height:2569">
                        <v:shape id="shape_0" fillcolor="white" stroked="f" o:allowincell="t" style="position:absolute;left:6510;top:1278;width:254;height: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7658;top:1389;width:50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6893;top:951;width:38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45" style="position:absolute;left:6702;top:668;width:118;height:1966">
                          <v:shape id="shape_0" ID="未知" coordsize="167,2801" path="m70,10l1,131l0,137l3,142l9,142l13,139l69,41l69,15l70,10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5,2791l90,2792l85,2791l82,2785l82,2756l26,2661l21,2657l15,2659l12,2664l13,2670l90,2800l95,2791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84,43l83,15l81,9l76,8l71,9l70,10l69,15l69,19l82,19l82,41l84,43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69,19l69,15l69,19l69,19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69,41l69,19l69,41l69,41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82,19l69,19l76,30l82,19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76,30l69,19l69,41l76,30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59l84,43l76,30l69,41l82,2756l90,2770l97,2759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71,9l70,9l70,10l71,9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154,136l153,130l76,0l71,9l76,8l81,9l83,15l84,43l140,139l145,142l151,141l154,136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82,41l82,19l76,30l82,41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0,2770l82,2756l82,2785l83,2788l83,2781l90,2770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1l90,2770l83,2781l97,2781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5l97,2781l83,2781l83,2788l85,2791l90,2792l95,2791l96,2789l97,2785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1l97,2759l90,2770l97,2781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6,2789l95,2791l96,2791l96,2789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8l97,2785l96,2789l97,2788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166,2662l163,2657l157,2657l153,2661l97,2759l97,2781l97,2788l165,2668l166,2662e" fillcolor="black" stroked="f" o:allowincell="t" style="position:absolute;left:6702;top:668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shape id="shape_0" ID="未知" coordsize="1091,3288" path="m544,0l500,0l456,2l414,5l372,10l333,16l294,22l258,30l223,39l190,49l159,59l131,71l105,83l81,96l60,110l42,125l27,140l15,155l7,171l1,188l0,205l0,3082l1,3099l7,3115l15,3131l27,3147l42,3162l60,3176l81,3190l105,3203l131,3216l159,3227l190,3238l223,3248l258,3257l294,3264l333,3271l372,3277l414,3282l456,3285l500,3287l544,3287l589,3287l633,3285l675,3282l717,3277l757,3271l795,3264l832,3257l867,3248l899,3238l930,3227l959,3216l985,3203l1008,3190l1029,3176l1047,3162l1062,3147l1074,3131l1083,3115l1088,3099l1090,3082l1090,205l1088,188l1083,171l1074,155l1062,140l1047,125l1029,110l1008,96l985,83l959,71l930,59l899,49l867,39l832,30l795,22l757,16l717,10l675,5l633,2l589,0l544,0xe" stroked="t" o:allowincell="t" style="position:absolute;left:7217;top:482;width:771;height:2307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ID="未知" coordsize="1936,3660" path="m967,0l887,1l810,4l734,10l661,19l590,29l522,42l457,56l396,72l337,90l283,110l232,131l186,154l144,178l107,204l76,230l49,258l28,287l12,316l3,346l0,377l0,3281l3,3313l12,3343l28,3372l49,3401l76,3429l107,3455l144,3481l186,3505l232,3528l283,3549l337,3569l396,3587l457,3603l522,3617l590,3630l661,3640l734,3649l810,3655l887,3658l967,3659l1046,3658l1124,3655l1200,3649l1273,3640l1344,3630l1412,3617l1477,3603l1539,3587l1597,3569l1652,3549l1702,3528l1748,3505l1790,3481l1827,3455l1859,3429l1886,3401l1907,3372l1922,3343l1932,3313l1935,3281l1935,377l1932,346l1922,316l1907,287l1886,258l1859,230l1827,204l1790,178l1748,154l1702,131l1652,110l1597,90l1539,72l1477,56l1412,42l1344,29l1273,19l1200,10l1124,4l1046,1l967,0xe" stroked="t" o:allowincell="t" style="position:absolute;left:6924;top:328;width:1370;height:2568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未知" coordsize="1936,378" path="m0,0l3,31l12,61l28,90l49,119l76,147l107,173l144,199l186,223l232,246l283,267l337,287l396,305l457,321l522,335l590,348l661,358l734,367l810,373l887,376l967,377l1046,376l1124,373l1200,367l1273,358l1344,348l1412,335l1477,321l1539,305l1597,287l1652,267l1702,246l1748,223l1790,199l1827,173l1859,147l1886,119l1907,90l1922,61l1932,31l1935,0e" stroked="t" o:allowincell="t" style="position:absolute;left:6924;top:593;width:1370;height:264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alt="组合 67" style="position:absolute;left:6938;top:1160;width:680;height:84">
                          <v:shape id="shape_0" ID="未知" coordsize="960,120" path="m120,50l120,0l0,60l99,109l99,50l120,50e" fillcolor="black" stroked="f" o:allowincell="t" style="position:absolute;left:6938;top:1160;width:679;height:83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rect id="shape_0" ID="矩形 69" fillcolor="black" stroked="f" o:allowincell="t" style="position:absolute;left:7008;top:1195;width:608;height:13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ID="未知" coordsize="960,120" path="m120,120l120,70l99,70l99,109l120,120e" fillcolor="black" stroked="f" o:allowincell="t" style="position:absolute;left:6938;top:1160;width:679;height:83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group id="shape_0" alt="组合 71" style="position:absolute;left:7645;top:1666;width:361;height:49">
                          <v:rect id="shape_0" ID="矩形 72" fillcolor="black" stroked="f" o:allowincell="t" style="position:absolute;left:7645;top:1666;width:288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ID="未知" coordsize="510,70" path="m510,9l390,-50l390,0l409,0l409,59l510,9e" fillcolor="black" stroked="f" o:allowincell="t" style="position:absolute;left:7645;top:1666;width:360;height:4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510,70" path="m409,59l409,19l390,19l390,69l409,59e" fillcolor="black" stroked="f" o:allowincell="t" style="position:absolute;left:7645;top:1666;width:360;height:4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shape id="shape_0" ID="未知" coordsize="316,20" path="m315,0l0,0e" stroked="t" o:allowincell="t" style="position:absolute;left:6698;top:615;width:222;height:1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  两极板间电势差的大小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  圆柱形电容器的电容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  电容器贮存的电场能量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711200</wp:posOffset>
                      </wp:positionV>
                      <wp:extent cx="2396490" cy="1532255"/>
                      <wp:effectExtent l="0" t="0" r="0" b="0"/>
                      <wp:wrapNone/>
                      <wp:docPr id="16" name="组合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1532160"/>
                                <a:chOff x="0" y="0"/>
                                <a:chExt cx="2396520" cy="153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720" y="352440"/>
                                  <a:ext cx="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1202760"/>
                                  <a:ext cx="321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880" y="1235160"/>
                                  <a:ext cx="65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1222920"/>
                                  <a:ext cx="4615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4600"/>
                                  <a:ext cx="4395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72080"/>
                                  <a:ext cx="3430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3160" y="5400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361440"/>
                                  <a:ext cx="705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0" y="968400"/>
                                  <a:ext cx="6732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1320" y="929520"/>
                                  <a:ext cx="3448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97200"/>
                                  <a:ext cx="37224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1440" y="977760"/>
                                  <a:ext cx="8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361440"/>
                                  <a:ext cx="85464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361">
                                      <a:moveTo>
                                        <a:pt x="0" y="0"/>
                                      </a:moveTo>
                                      <a:cubicBezTo>
                                        <a:pt x="29" y="31"/>
                                        <a:pt x="112" y="136"/>
                                        <a:pt x="176" y="187"/>
                                      </a:cubicBezTo>
                                      <a:cubicBezTo>
                                        <a:pt x="240" y="238"/>
                                        <a:pt x="317" y="277"/>
                                        <a:pt x="386" y="306"/>
                                      </a:cubicBezTo>
                                      <a:cubicBezTo>
                                        <a:pt x="455" y="335"/>
                                        <a:pt x="545" y="350"/>
                                        <a:pt x="587" y="3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1040" y="870480"/>
                                  <a:ext cx="3283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0720" y="628560"/>
                                  <a:ext cx="25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960" y="97776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683280"/>
                                  <a:ext cx="1411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7596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254240"/>
                                  <a:ext cx="18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3308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6" style="position:absolute;margin-left:232.5pt;margin-top:56pt;width:188.7pt;height:120.7pt" coordorigin="4650,1120" coordsize="3774,2414">
                      <v:line id="shape_0" from="6352,1675" to="6352,2645" ID="直线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4;top:3014;width:505;height:4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0;top:3065;width:1033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8;top:3046;width:726;height:47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0;top:2387;width:691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2;top:1391;width:539;height:4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6,1205" to="5206,3085" ID="直线 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6,1689" to="6307,1689" ID="直线 8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51,2645" to="6310,2655" ID="直线 8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5;top:2584;width:542;height:4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0;top:1273;width:585;height:4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53,2660" to="7703,2660" ID="直线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587,361" path="m0,0c29,31,112,136,176,187c240,238,317,277,386,306c455,335,545,350,587,361e" stroked="t" o:allowincell="t" style="position:absolute;left:6374;top:1689;width:1345;height:9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691;top:2491;width:516;height:4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52,2110" to="6355,2378" ID="直线 91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768,2660" to="7184,2660" ID="直线 92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788,2196" to="7009,2368" ID="直线 9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352,2657" to="6352,3080" ID="直线 9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06,3095" to="8118,3095" ID="直线 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5;top:1120;width:520;height:45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kern w:val="0"/>
                <w:szCs w:val="21"/>
              </w:rPr>
              <w:t>如图所示，有一定量的理想气体，从初态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kern w:val="0"/>
                <w:szCs w:val="21"/>
              </w:rPr>
              <w:t>开始，经过一个等容过程达到压强为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kern w:val="0"/>
                <w:szCs w:val="21"/>
              </w:rPr>
              <w:t>的</w:t>
            </w: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态，再经过一个等压过程达到状态</w:t>
            </w: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，最后经等温过程而完成一个循环。求该循环过程中系统对外作的功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和所吸收的热量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、</w:t>
            </w:r>
            <w:r>
              <w:rPr>
                <w:color w:val="000000"/>
                <w:szCs w:val="21"/>
              </w:rPr>
              <w:t>已知一平面简谐波波函数为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=0.2cos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</w:t>
            </w:r>
            <w:r>
              <w:rPr>
                <w:color w:val="000000"/>
                <w:szCs w:val="21"/>
              </w:rPr>
              <w:t>(2.5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式中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以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为单位，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为单位，试求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该简谐波的波长、周期、波速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在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=1m</w:t>
            </w:r>
            <w:r>
              <w:rPr>
                <w:color w:val="000000"/>
                <w:szCs w:val="21"/>
              </w:rPr>
              <w:t>处质点的振动方程；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在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0.4s</w:t>
            </w:r>
            <w:r>
              <w:rPr>
                <w:color w:val="000000"/>
                <w:szCs w:val="21"/>
              </w:rPr>
              <w:t>时，该处质点的位移和速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在单缝夫琅和费衍射实验中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垂直入射的光有两种波长</w:t>
            </w:r>
            <w:r>
              <w:rPr>
                <w:color w:val="000000"/>
                <w:szCs w:val="21"/>
              </w:rPr>
              <w:t>，</w:t>
            </w:r>
            <w:r>
              <w:rPr/>
              <w:object w:dxaOrig="24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18pt" filled="f" o:ole="">
                  <v:imagedata r:id="rId25" o:title=""/>
                </v:shape>
                <o:OLEObject Type="Embed" ProgID="" ShapeID="ole_rId24" DrawAspect="Content" ObjectID="_1816563426" r:id="rId24"/>
              </w:object>
            </w:r>
            <w:r>
              <w:rPr>
                <w:color w:val="000000"/>
                <w:szCs w:val="21"/>
              </w:rPr>
              <w:t>已知单缝宽度</w:t>
            </w:r>
            <w:r>
              <w:rPr/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5.95pt" filled="f" o:ole="">
                  <v:imagedata r:id="rId27" o:title=""/>
                </v:shape>
                <o:OLEObject Type="Embed" ProgID="" ShapeID="ole_rId26" DrawAspect="Content" ObjectID="_1319070491" r:id="rId26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透镜焦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50cm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求两种光第一级衍射明纹中心之间的距离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若用光栅常数</w:t>
            </w:r>
            <w:r>
              <w:rPr/>
              <w:object w:dxaOrig="1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pt;height:15.95pt" filled="f" o:ole="">
                  <v:imagedata r:id="rId29" o:title=""/>
                </v:shape>
                <o:OLEObject Type="Embed" ProgID="" ShapeID="ole_rId28" DrawAspect="Content" ObjectID="_1948062530" r:id="rId28"/>
              </w:object>
            </w:r>
            <w:r>
              <w:rPr>
                <w:color w:val="000000"/>
                <w:szCs w:val="21"/>
              </w:rPr>
              <w:t>的光栅替换单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其他条件和上一问相同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求两种光第一级主极大之间的距离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hanging="2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;SimSun"/>
              </w:rPr>
              <w:t>设快速运动的介子的能量约为</w:t>
            </w:r>
            <w:r>
              <w:rPr>
                <w:i/>
              </w:rPr>
              <w:t>E</w:t>
            </w:r>
            <w:r>
              <w:rPr/>
              <w:t>=3000 MeV</w:t>
            </w:r>
            <w:r>
              <w:rPr>
                <w:rFonts w:cs="宋体;SimSun"/>
              </w:rPr>
              <w:t>，而这种介子在静止时的能量为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  <w:r>
              <w:rPr/>
              <w:t>=100MeV</w:t>
            </w:r>
            <w:r>
              <w:rPr>
                <w:rFonts w:cs="宋体;SimSun"/>
              </w:rPr>
              <w:t>，若这种介子的固有寿命是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s</w:t>
            </w:r>
            <w:r>
              <w:rPr>
                <w:rFonts w:cs="宋体;SimSun"/>
              </w:rPr>
              <w:t>，求它运动的距离（真空中光速</w:t>
            </w:r>
            <w:r>
              <w:rPr/>
              <w:t>c=2.997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m/s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3:00Z</dcterms:created>
  <dc:creator>yzs</dc:creator>
  <dc:description/>
  <cp:keywords/>
  <dc:language>en-US</dc:language>
  <cp:lastModifiedBy>deeplm</cp:lastModifiedBy>
  <cp:lastPrinted>2017-11-11T17:13:00Z</cp:lastPrinted>
  <dcterms:modified xsi:type="dcterms:W3CDTF">2017-11-11T09:14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