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8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12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</w:rPr>
        <w:t xml:space="preserve">620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法学综合一（含宪法、行政法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简答题（每题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，共</w:t>
            </w:r>
            <w:r>
              <w:rPr>
                <w:rFonts w:cs="宋体" w:ascii="宋体" w:hAnsi="宋体"/>
                <w:b/>
                <w:szCs w:val="21"/>
              </w:rPr>
              <w:t>4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>
                <w:lang w:eastAsia="zh-CN"/>
              </w:rPr>
              <w:t>简述宪法的特征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简述行政立法的概念和分类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简述行政指导的概念和特征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简述行政机关的含义和特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、案例分析题</w:t>
            </w:r>
            <w:r>
              <w:rPr>
                <w:rFonts w:ascii="宋体" w:hAnsi="宋体" w:cs="宋体"/>
                <w:b/>
                <w:szCs w:val="21"/>
              </w:rPr>
              <w:t>（共</w:t>
            </w: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lang w:eastAsia="zh-CN"/>
              </w:rPr>
              <w:t>在一次人民代表大会代表的换届选举中，某市劳改局提出，对判处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年以上有期徒刑未附加剥夺政治权利正在服刑的罪犯，改造表现不好的，和对被判处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年以下有期徒刑，改造表现极坏的，除依照审判监督程序判处附加剥夺政治权利外，对其中的一部分对象拟由劳改局提请人民检察院决定，停止其行使选举权利，以有利于改造工作的顺利进行，促进罪犯的改造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问：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我国宪法和宪法性法律如何保障公民的选举权？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ind w:firstLine="630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对改造表现不好的正在服刑的罪犯，可否由劳改局或检察院决定停止其行使选举权？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，某县公安局以甲殴打乙的行为违反《治安管理处罚法》第</w:t>
            </w:r>
            <w:r>
              <w:rPr/>
              <w:t>43</w:t>
            </w:r>
            <w:r>
              <w:rPr/>
              <w:t>条第</w:t>
            </w:r>
            <w:r>
              <w:rPr/>
              <w:t>1</w:t>
            </w:r>
            <w:r>
              <w:rPr/>
              <w:t>款的规定为由，作出给予甲拘留</w:t>
            </w:r>
            <w:r>
              <w:rPr/>
              <w:t>10</w:t>
            </w:r>
            <w:r>
              <w:rPr/>
              <w:t>日的处罚决定。甲不服该决定，向市公安局申请行政复议，市公安局于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作出复议决定，撤销原处罚决定。乙不服，向人民法院提起了行政诉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问：（</w:t>
            </w:r>
            <w:r>
              <w:rPr/>
              <w:t>1</w:t>
            </w:r>
            <w:r>
              <w:rPr/>
              <w:t>）乙能否向人民法院提起行政诉讼？为什么？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</w:t>
            </w:r>
            <w:r>
              <w:rPr/>
              <w:t>）谁是本案被告？为什么？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3</w:t>
            </w:r>
            <w:r>
              <w:rPr/>
              <w:t>）哪些法院对本案享有管辖权？为什么？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三、论述题</w:t>
            </w:r>
            <w:r>
              <w:rPr>
                <w:rFonts w:ascii="宋体" w:hAnsi="宋体" w:cs="宋体"/>
                <w:b/>
                <w:szCs w:val="21"/>
              </w:rPr>
              <w:t>（每题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分，共</w:t>
            </w:r>
            <w:r>
              <w:rPr>
                <w:rFonts w:cs="宋体" w:ascii="宋体" w:hAnsi="宋体"/>
                <w:b/>
                <w:szCs w:val="21"/>
              </w:rPr>
              <w:t>6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.</w:t>
            </w:r>
            <w:r>
              <w:rPr>
                <w:lang w:eastAsia="zh-CN"/>
              </w:rPr>
              <w:t>论宪法的基本原则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论</w:t>
            </w:r>
            <w:bookmarkStart w:id="0" w:name="_GoBack"/>
            <w:bookmarkEnd w:id="0"/>
            <w:r>
              <w:rPr/>
              <w:t>比例原则的含义和要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1:00Z</dcterms:created>
  <dc:creator>yzs</dc:creator>
  <dc:description/>
  <dc:language>en-US</dc:language>
  <cp:lastModifiedBy>走天涯</cp:lastModifiedBy>
  <cp:lastPrinted>2016-11-26T09:24:00Z</cp:lastPrinted>
  <dcterms:modified xsi:type="dcterms:W3CDTF">2017-11-22T03:07:36Z</dcterms:modified>
  <cp:revision>1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