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836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西方经济学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不准使用涂改液等具有明显标记的涂改用品。</w:t>
      </w:r>
    </w:p>
    <w:p>
      <w:pPr>
        <w:pStyle w:val="Normal"/>
        <w:ind w:left="357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选择题（每题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需求定理表明：（     ）</w:t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随着汽油的价格提高，对小汽车的需求量将上升</w:t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药品的价格上涨会使药品的质量得到提高</w:t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计算机的价格下降会引起其需求量减少</w:t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随着乒乓球价格下降，对球拍的需求量会增加</w:t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恩格尔曲线是从（   ）导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价格——消费曲线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收入——消费曲线 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需求曲线 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无差异曲线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无差异曲线的一般形状是：（      ）</w:t>
            </w:r>
          </w:p>
          <w:p>
            <w:pPr>
              <w:pStyle w:val="Normal"/>
              <w:ind w:left="3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与横轴平行的一条线     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与纵轴平行的一条线</w:t>
            </w:r>
          </w:p>
          <w:p>
            <w:pPr>
              <w:pStyle w:val="Normal"/>
              <w:ind w:left="3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自左下方向右上方倾斜的一条曲线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自左上方向右下方倾斜的一条曲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在下列项目中，哪一项不属于政府购买（     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政府办三所中学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政府给低收入者提供一笔住房补贴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政府订购一批军火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政府给公务员增加工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当平均产量为正但递减时，边际产量是（   ）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正的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负的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零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上述任何一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名词解释（每题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边际技术替代率递减规律</w:t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奥肯定律</w:t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完全竞争市场</w:t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名义</w:t>
            </w:r>
            <w:r>
              <w:rPr>
                <w:rFonts w:cs="宋体;SimSun" w:ascii="宋体;SimSun" w:hAnsi="宋体;SimSun"/>
                <w:szCs w:val="21"/>
              </w:rPr>
              <w:t>GDP</w:t>
            </w:r>
          </w:p>
          <w:p>
            <w:pPr>
              <w:pStyle w:val="Normal"/>
              <w:ind w:firstLine="317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消费者剩余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简答题（每题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简要回答你对名义</w:t>
            </w:r>
            <w:r>
              <w:rPr>
                <w:rFonts w:cs="宋体;SimSun" w:ascii="宋体;SimSun" w:hAnsi="宋体;SimSun"/>
                <w:szCs w:val="21"/>
              </w:rPr>
              <w:t>GDP</w:t>
            </w:r>
            <w:r>
              <w:rPr>
                <w:rFonts w:ascii="宋体;SimSun" w:hAnsi="宋体;SimSun" w:cs="宋体;SimSun"/>
                <w:szCs w:val="21"/>
              </w:rPr>
              <w:t>与实际</w:t>
            </w:r>
            <w:r>
              <w:rPr>
                <w:rFonts w:cs="宋体;SimSun" w:ascii="宋体;SimSun" w:hAnsi="宋体;SimSun"/>
                <w:szCs w:val="21"/>
              </w:rPr>
              <w:t>GDP</w:t>
            </w:r>
            <w:r>
              <w:rPr>
                <w:rFonts w:ascii="宋体;SimSun" w:hAnsi="宋体;SimSun" w:cs="宋体;SimSun"/>
                <w:szCs w:val="21"/>
              </w:rPr>
              <w:t>关系的认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简要回答你对基数效用论的认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计算题（每题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Style15"/>
              <w:widowControl/>
              <w:ind w:left="630" w:hanging="315"/>
              <w:rPr/>
            </w:pPr>
            <w:r>
              <w:rPr>
                <w:rFonts w:cs="Times New Roman"/>
                <w:kern w:val="0"/>
              </w:rPr>
              <w:t xml:space="preserve">1. </w:t>
            </w:r>
            <w:r>
              <w:rPr>
                <w:rFonts w:cs="Times New Roman"/>
                <w:kern w:val="0"/>
              </w:rPr>
              <w:t>储蓄函数为</w:t>
            </w:r>
            <w:r>
              <w:rPr>
                <w:rFonts w:cs="Times New Roman"/>
                <w:kern w:val="0"/>
              </w:rPr>
              <w:t>S</w:t>
            </w:r>
            <w:r>
              <w:rPr>
                <w:rFonts w:cs="Times New Roman"/>
                <w:kern w:val="0"/>
              </w:rPr>
              <w:t>＝</w:t>
            </w:r>
            <w:r>
              <w:rPr>
                <w:rFonts w:cs="Times New Roman"/>
                <w:kern w:val="0"/>
              </w:rPr>
              <w:t>20</w:t>
            </w:r>
            <w:r>
              <w:rPr>
                <w:rFonts w:cs="Times New Roman"/>
                <w:kern w:val="0"/>
              </w:rPr>
              <w:t>＋</w:t>
            </w:r>
            <w:r>
              <w:rPr>
                <w:rFonts w:cs="Times New Roman"/>
                <w:kern w:val="0"/>
              </w:rPr>
              <w:t>0.1y</w:t>
            </w:r>
            <w:r>
              <w:rPr>
                <w:rFonts w:cs="Times New Roman"/>
                <w:kern w:val="0"/>
              </w:rPr>
              <w:t>，投资函数为</w:t>
            </w:r>
            <w:r>
              <w:rPr>
                <w:rFonts w:cs="Times New Roman"/>
                <w:kern w:val="0"/>
              </w:rPr>
              <w:t>I</w:t>
            </w:r>
            <w:r>
              <w:rPr>
                <w:rFonts w:cs="Times New Roman"/>
                <w:kern w:val="0"/>
              </w:rPr>
              <w:t>＝</w:t>
            </w:r>
            <w:r>
              <w:rPr>
                <w:rFonts w:cs="Times New Roman"/>
                <w:kern w:val="0"/>
              </w:rPr>
              <w:t>3000</w:t>
            </w:r>
            <w:r>
              <w:rPr>
                <w:rFonts w:cs="Times New Roman"/>
                <w:kern w:val="0"/>
              </w:rPr>
              <w:t>－</w:t>
            </w:r>
            <w:r>
              <w:rPr>
                <w:rFonts w:cs="Times New Roman"/>
                <w:kern w:val="0"/>
              </w:rPr>
              <w:t>2r</w:t>
            </w:r>
            <w:r>
              <w:rPr>
                <w:rFonts w:cs="Times New Roman"/>
                <w:kern w:val="0"/>
              </w:rPr>
              <w:t>，利率为</w:t>
            </w:r>
            <w:r>
              <w:rPr>
                <w:rFonts w:cs="Times New Roman"/>
                <w:kern w:val="0"/>
              </w:rPr>
              <w:t>3.5%</w:t>
            </w:r>
            <w:r>
              <w:rPr>
                <w:rFonts w:cs="Times New Roman"/>
                <w:kern w:val="0"/>
              </w:rPr>
              <w:t>。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cs="Times New Roman"/>
                <w:kern w:val="0"/>
              </w:rPr>
              <w:t>求：均衡时的投资量、收入，并求</w:t>
            </w:r>
            <w:r>
              <w:rPr>
                <w:rFonts w:cs="Times New Roman"/>
                <w:kern w:val="0"/>
              </w:rPr>
              <w:t>IS</w:t>
            </w:r>
            <w:r>
              <w:rPr>
                <w:rFonts w:cs="Times New Roman"/>
                <w:kern w:val="0"/>
              </w:rPr>
              <w:t xml:space="preserve">曲线方程。                 </w:t>
            </w:r>
          </w:p>
          <w:p>
            <w:pPr>
              <w:pStyle w:val="Style15"/>
              <w:widowControl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五、论述题（每题</w:t>
            </w:r>
            <w:r>
              <w:rPr>
                <w:rFonts w:cs="宋体;SimSun"/>
                <w:b/>
              </w:rPr>
              <w:t>30</w:t>
            </w:r>
            <w:r>
              <w:rPr>
                <w:rFonts w:cs="宋体;SimSun"/>
                <w:b/>
              </w:rPr>
              <w:t>分，共</w:t>
            </w:r>
            <w:r>
              <w:rPr>
                <w:rFonts w:cs="宋体;SimSun"/>
                <w:b/>
              </w:rPr>
              <w:t>30</w:t>
            </w:r>
            <w:r>
              <w:rPr>
                <w:rFonts w:cs="宋体;SimSun"/>
                <w:b/>
              </w:rPr>
              <w:t>分）</w:t>
            </w:r>
          </w:p>
          <w:p>
            <w:pPr>
              <w:pStyle w:val="Normal"/>
              <w:ind w:left="181" w:firstLine="420"/>
              <w:rPr>
                <w:szCs w:val="21"/>
              </w:rPr>
            </w:pPr>
            <w:r>
              <w:rPr>
                <w:szCs w:val="21"/>
              </w:rPr>
              <w:t>下图展示了两部门经济中投资的乘数效应产生过程，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4925060" cy="318071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5160" cy="3180600"/>
                                <a:chOff x="0" y="0"/>
                                <a:chExt cx="4925160" cy="3180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25160" cy="318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0040" y="555480"/>
                                  <a:ext cx="3026880" cy="186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0040" y="273600"/>
                                  <a:ext cx="2924280" cy="18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9200" y="581760"/>
                                  <a:ext cx="1257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+i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宋体;SimSun"/>
                                        <w:color w:val="auto"/>
                                        <w:lang w:eastAsia="zh-CN" w:bidi="ar-SA" w:val="zh-CN"/>
                                      </w:rPr>
                                      <w:t>（原支出线）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2120" y="0"/>
                                  <a:ext cx="1270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+i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´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宋体;SimSun"/>
                                        <w:color w:val="auto"/>
                                        <w:lang w:eastAsia="zh-CN" w:bidi="ar-SA" w:val="zh-CN"/>
                                      </w:rPr>
                                      <w:t>（新支出线）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2040" y="1724760"/>
                                  <a:ext cx="0" cy="111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0320" y="1708200"/>
                                  <a:ext cx="7988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71720" y="1838160"/>
                                  <a:ext cx="727560" cy="43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56280" y="969120"/>
                                  <a:ext cx="672480" cy="33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30680" y="2118240"/>
                                  <a:ext cx="3049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2284200"/>
                                  <a:ext cx="145440" cy="144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3840" y="1211760"/>
                                  <a:ext cx="145440" cy="145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7880" y="1986840"/>
                                  <a:ext cx="1238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2600" y="2212200"/>
                                  <a:ext cx="2192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5960" y="1158120"/>
                                  <a:ext cx="1713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29160"/>
                                  <a:ext cx="3441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40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+i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7320" y="2872800"/>
                                  <a:ext cx="2185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0" y="2872080"/>
                                  <a:ext cx="32256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32"/>
                                        <w:szCs w:val="48"/>
                                        <w:rFonts w:ascii="Arial" w:hAnsi="Arial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´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6720" y="2705040"/>
                                  <a:ext cx="2192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7"/>
                                        <w:kern w:val="2"/>
                                        <w:szCs w:val="4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360"/>
                                  <a:ext cx="457200" cy="185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总需求 （总支出）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0680" y="2674080"/>
                                  <a:ext cx="923760" cy="49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总供给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7600" y="1198080"/>
                                  <a:ext cx="0" cy="164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7600" y="889560"/>
                                  <a:ext cx="0" cy="308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0" y="2872080"/>
                                  <a:ext cx="354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0" y="0"/>
                                  <a:ext cx="0" cy="28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387.8pt;height:250.45pt" coordorigin="0,0" coordsize="7756,5009">
                      <v:rect id="shape_0" stroked="f" o:allowincell="t" style="position:absolute;left:0;top:0;width:7755;height:50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46,875" to="5412,3813" ID="直线 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,431" to="5250,3339" ID="直线 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52;top:916;width:1979;height:48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+i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（原支出线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52;top:0;width:1999;height:46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+i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（新支出线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60,2716" to="2460,4471" ID="直线 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473,2690" to="3730,2693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5,2895" to="4250,3582" ID="直线 10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68,1526" to="4926,2047" ID="直线 11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58;top:3336;width:479;height:42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自选图形 13" fillcolor="white" stroked="t" o:allowincell="t" style="position:absolute;left:4403;top:3597;width:228;height:227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4" fillcolor="white" stroked="t" o:allowincell="t" style="position:absolute;left:5014;top:1908;width:228;height:228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611;top:3129;width:194;height:42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5;top:3484;width:344;height:42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22;top:1824;width:269;height:42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;top:46;width:541;height:42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+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4524;width:343;height:41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2;top:4523;width:507;height:48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48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6;top:4260;width:344;height:41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624;width:719;height:2913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总需求 （总支出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00;top:4211;width:1454;height:7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总供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76,1887" to="3776,4471" ID="直线 24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776,1401" to="3776,1886" ID="直线 25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2,4523" to="6191,4523" ID="直线 2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,0" to="612,4523" ID="直线 2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请依据上图所示讲述投资变动是如何产生乘数效应的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请写出投资乘数公式（不需要推导过程）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4:00Z</dcterms:created>
  <dc:creator>yzs</dc:creator>
  <dc:description/>
  <cp:keywords/>
  <dc:language>en-US</dc:language>
  <cp:lastModifiedBy>Administrator</cp:lastModifiedBy>
  <cp:lastPrinted>2016-11-23T16:06:00Z</cp:lastPrinted>
  <dcterms:modified xsi:type="dcterms:W3CDTF">2016-11-23T14:46:00Z</dcterms:modified>
  <cp:revision>3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