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刑法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一、简答题（每题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简述我国刑法对刑事责任年龄阶段的划分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简述我国刑法对刑法溯及力的规定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简述转化型抢劫罪的成立条件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二、论述题（</w:t>
            </w:r>
            <w:r>
              <w:rPr>
                <w:rFonts w:ascii="宋体;SimSun" w:hAnsi="宋体;SimSun"/>
                <w:b/>
              </w:rPr>
              <w:t>4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试述犯罪动机与犯罪目的的区别与联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三、案例分析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每题</w:t>
            </w:r>
            <w:r>
              <w:rPr>
                <w:rFonts w:ascii="宋体;SimSun" w:hAnsi="宋体;SimSun"/>
                <w:b/>
              </w:rPr>
              <w:t>2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Cs/>
              </w:rPr>
              <w:t xml:space="preserve">甲， </w:t>
            </w:r>
            <w:r>
              <w:rPr>
                <w:rFonts w:ascii="宋体;SimSun" w:hAnsi="宋体;SimSun"/>
                <w:bCs/>
              </w:rPr>
              <w:t>27</w:t>
            </w:r>
            <w:r>
              <w:rPr>
                <w:rFonts w:ascii="宋体;SimSun" w:hAnsi="宋体;SimSun"/>
                <w:bCs/>
              </w:rPr>
              <w:t>岁。甲长期从事替人消灾的封建迷信活动。一日，甲应病人乙请求到乙家，为乙进行消灾袪病。甲在念念有词后，神秘的对乙说：“你家已被恶鬼入住。”乙惊问到：“有何办法驱鬼。”，甲说：“只能破财消灾。”让乙用红布包一万元的人民币，放在堂屋中的方桌上，敞开屋门，供鬼取用后，恶鬼即会离开。乙遂按照甲的要求，放了一万块钱在其堂屋桌上。半夜，甲潜入乙家堂屋将一万块钱拿走。乙第二天发现放在桌上的钱不在了，以为恶鬼取走钱财，自己病也就要好了，心中十分高兴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请问，甲之行为构成什么犯罪（</w:t>
            </w: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分），请说明理由（</w:t>
            </w:r>
            <w:r>
              <w:rPr>
                <w:rFonts w:ascii="宋体;SimSun" w:hAnsi="宋体;SimSun"/>
                <w:bCs/>
              </w:rPr>
              <w:t>15</w:t>
            </w:r>
            <w:r>
              <w:rPr>
                <w:rFonts w:ascii="宋体;SimSun" w:hAnsi="宋体;SimSun"/>
                <w:bCs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甲为无业人员，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岁。其兄为某县县长。一日，建筑商乙找到甲并送给甲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万元，要求甲帮忙给其兄当县长的所在县建设局王局长打招呼，在市政工程招标中对乙进行关照。甲面露难色表示，虽然王局长知道他是县长的弟弟，也不好直接出面打招呼。在乙请求下，甲同意将王局长约出来，三人一起吃饭，让乙和王局长认识。于是，在甲的安排下，三人一起吃了饭。其间，甲向王局长介绍乙是他的好朋友，没有谈市政工程招标的事。事后，乙为市政工程招标的事，找到王局长，要求王局长看到甲的面子上关照。最终，王局长违反国家规定对乙进行了关照，帮助乙拿到了市政工程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请分析：甲的行为如何在刑法上定性？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为什么？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0:00Z</dcterms:created>
  <dc:creator>yzs</dc:creator>
  <dc:description/>
  <cp:keywords/>
  <dc:language>en-US</dc:language>
  <cp:lastModifiedBy>Deepin</cp:lastModifiedBy>
  <cp:lastPrinted>2016-11-25T15:07:00Z</cp:lastPrinted>
  <dcterms:modified xsi:type="dcterms:W3CDTF">2016-11-25T07:07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