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58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ascii="黑体;SimHei" w:hAnsi="黑体;SimHei" w:cs="黑体;SimHei" w:eastAsia="黑体;SimHei"/>
          <w:szCs w:val="21"/>
        </w:rPr>
        <w:t>专业命题设计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按《准考证》和《招生简章》规定的作图纸进行答题，考生姓名和考生编号写在图纸底部的右下角，写在其它地方的按作弊卷处理，后果由考生自己负责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使用规定的作图用笔进行答题，没有特殊要求的全部用铅笔进行绘制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考生根据所学方向，在以下四道题中任选一道（请将设计作图答在答题纸是上。总分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工业设计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以“彩云之南”为主题，设计一款旅游产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设计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“</w:t>
            </w:r>
            <w:r>
              <w:rPr>
                <w:bCs/>
                <w:szCs w:val="21"/>
              </w:rPr>
              <w:t>彩云之南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bCs/>
                <w:szCs w:val="21"/>
              </w:rPr>
              <w:t>是云南省的美称，抽象出适合现代生活的造型语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</w:rPr>
              <w:t>不只是设计旅游纪念品，要具有实用价值与格调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</w:rPr>
              <w:t>以用户为中心展开设计，塑造用户关键性价值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设计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  <w:bCs/>
              </w:rPr>
              <w:t>设计定位：</w:t>
            </w:r>
            <w:r>
              <w:rPr/>
              <w:t>运用产品系统设计方法，简要分析产品的使用对象、使用情景、技术要素等，尽可能以图示的方式表达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  <w:bCs/>
              </w:rPr>
              <w:t>草图：</w:t>
            </w:r>
            <w:r>
              <w:rPr/>
              <w:t>在主题基础上，完成</w:t>
            </w:r>
            <w:r>
              <w:rPr>
                <w:b/>
                <w:bCs/>
              </w:rPr>
              <w:t>3</w:t>
            </w:r>
            <w:r>
              <w:rPr/>
              <w:t>个以上的产品概念草图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/>
                <w:bCs/>
              </w:rPr>
              <w:t>效果图</w:t>
            </w:r>
            <w:r>
              <w:rPr/>
              <w:t>：根据产品概念草图，选取其中</w:t>
            </w:r>
            <w:r>
              <w:rPr>
                <w:b/>
                <w:bCs/>
              </w:rPr>
              <w:t>1</w:t>
            </w:r>
            <w:r>
              <w:rPr/>
              <w:t>个概念设计进行深化，表现产品细节，完成效果图，标明材质、工艺、尺寸等，表现手法不限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b/>
                <w:bCs/>
              </w:rPr>
              <w:t>表述：</w:t>
            </w:r>
            <w:r>
              <w:rPr/>
              <w:t>设计说明请控制在</w:t>
            </w:r>
            <w:r>
              <w:rPr/>
              <w:t>500</w:t>
            </w:r>
            <w:r>
              <w:rPr/>
              <w:t>字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艺术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景观设计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题目：某旅游小镇酒吧区景观设计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试卷满分为</w:t>
            </w:r>
            <w:r>
              <w:rPr>
                <w:rFonts w:ascii="宋体;SimSun" w:hAnsi="宋体;SimSun"/>
              </w:rPr>
              <w:t>150</w:t>
            </w:r>
            <w:r>
              <w:rPr>
                <w:rFonts w:ascii="宋体;SimSun" w:hAnsi="宋体;SimSun"/>
              </w:rPr>
              <w:t>分；考试时间为</w:t>
            </w:r>
            <w:r>
              <w:rPr>
                <w:rFonts w:ascii="宋体;SimSun" w:hAnsi="宋体;SimSun"/>
              </w:rPr>
              <w:t>180</w:t>
            </w:r>
            <w:r>
              <w:rPr>
                <w:rFonts w:ascii="宋体;SimSun" w:hAnsi="宋体;SimSun"/>
              </w:rPr>
              <w:t>分钟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答题方式为闭卷、笔试。自带白色不透明</w:t>
            </w:r>
            <w:r>
              <w:rPr>
                <w:rFonts w:ascii="宋体;SimSun" w:hAnsi="宋体;SimSun"/>
              </w:rPr>
              <w:t>A2</w:t>
            </w:r>
            <w:r>
              <w:rPr>
                <w:rFonts w:ascii="宋体;SimSun" w:hAnsi="宋体;SimSun"/>
              </w:rPr>
              <w:t>幅面绘图纸及绘图工具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项目简介：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本项目位于云南省腾冲市，气候温暖舒适。景观设计用地位于某旅游小镇内酒吧休闲区的核心区域，景观设计面积约</w:t>
            </w:r>
            <w:r>
              <w:rPr>
                <w:rFonts w:ascii="宋体;SimSun" w:hAnsi="宋体;SimSun"/>
              </w:rPr>
              <w:t>3000</w:t>
            </w:r>
            <w:r>
              <w:rPr>
                <w:rFonts w:ascii="宋体;SimSun" w:hAnsi="宋体;SimSun"/>
              </w:rPr>
              <w:t>平方米。图中“大巷”是旅游小镇的主要步行交通道路，“小巷”是旅游小镇内通达客栈或居民住宅的道路。场地周边建筑功能为酒吧、茶室或餐厅，场地西南部有一处出水量恒定的泉水水源，场地竖向如图所示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</w:rPr>
              <w:t>F.</w:t>
            </w:r>
            <w:r>
              <w:rPr>
                <w:rFonts w:ascii="宋体;SimSun" w:hAnsi="宋体;SimSun"/>
              </w:rPr>
              <w:t>设计成果要求：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;SimSun" w:hAnsi="宋体;SimSun"/>
              </w:rPr>
              <w:t>G.</w:t>
            </w:r>
            <w:r>
              <w:rPr>
                <w:rFonts w:ascii="宋体;SimSun" w:hAnsi="宋体;SimSun"/>
              </w:rPr>
              <w:t>在充分理解场地的基础上做出合理的景观设计方案；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;SimSun" w:hAnsi="宋体;SimSun"/>
              </w:rPr>
              <w:t xml:space="preserve">H. </w:t>
            </w:r>
            <w:r>
              <w:rPr>
                <w:rFonts w:ascii="宋体;SimSun" w:hAnsi="宋体;SimSun"/>
              </w:rPr>
              <w:t>通过分析图、设计说明等，明确设计定位和概念构思；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;SimSun" w:hAnsi="宋体;SimSun"/>
              </w:rPr>
              <w:t>I.</w:t>
            </w:r>
            <w:r>
              <w:rPr>
                <w:rFonts w:ascii="宋体;SimSun" w:hAnsi="宋体;SimSun"/>
              </w:rPr>
              <w:t>通过分析图明确表达景观设计的功能和空间布局；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;SimSun" w:hAnsi="宋体;SimSun"/>
              </w:rPr>
              <w:t>J.</w:t>
            </w:r>
            <w:r>
              <w:rPr>
                <w:rFonts w:ascii="宋体;SimSun" w:hAnsi="宋体;SimSun"/>
              </w:rPr>
              <w:t>通过节点图明确表达景观节点和细节设计；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;SimSun" w:hAnsi="宋体;SimSun"/>
              </w:rPr>
              <w:t>K.</w:t>
            </w:r>
            <w:r>
              <w:rPr>
                <w:rFonts w:ascii="宋体;SimSun" w:hAnsi="宋体;SimSun"/>
              </w:rPr>
              <w:t>图面表达规范，内容完整，效果图与平面图一致，文字表达准确无误；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;SimSun" w:hAnsi="宋体;SimSun"/>
              </w:rPr>
              <w:t>L.</w:t>
            </w:r>
            <w:r>
              <w:rPr>
                <w:rFonts w:ascii="宋体;SimSun" w:hAnsi="宋体;SimSun"/>
              </w:rPr>
              <w:t>通过设计完善场地内的交通和绿化，不用考虑消防应急需求；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;SimSun" w:hAnsi="宋体;SimSun"/>
              </w:rPr>
              <w:t>M.</w:t>
            </w:r>
            <w:r>
              <w:rPr>
                <w:rFonts w:ascii="宋体;SimSun" w:hAnsi="宋体;SimSun"/>
              </w:rPr>
              <w:t>必须完成的图纸内容有：“设计说明”、“彩色总平面图”、“竖向设计图”、“功能分析图”、“交通分析图”、 “景观节点平面图（不少于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张）”、“与景观节点平面图对应的景观节点效果图（不少于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张）”；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;SimSun" w:hAnsi="宋体;SimSun"/>
              </w:rPr>
              <w:t>N.</w:t>
            </w:r>
            <w:r>
              <w:rPr>
                <w:rFonts w:ascii="宋体;SimSun" w:hAnsi="宋体;SimSun"/>
              </w:rPr>
              <w:t>设计者认为必要的其它图纸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357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95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艺术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室内设计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、设计题目</w:t>
            </w:r>
            <w:r>
              <w:rPr>
                <w:rFonts w:cs="宋体;SimSun" w:ascii="宋体;SimSun" w:hAnsi="宋体;SimSun"/>
                <w:b/>
              </w:rPr>
              <w:t xml:space="preserve">: </w:t>
            </w:r>
            <w:r>
              <w:rPr>
                <w:rFonts w:ascii="宋体;SimSun" w:hAnsi="宋体;SimSun" w:cs="宋体;SimSun"/>
              </w:rPr>
              <w:t>普洱茶专卖店室内设计</w:t>
            </w:r>
          </w:p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>、设计内容要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</w:t>
            </w:r>
            <w:r>
              <w:rPr>
                <w:rFonts w:cs="宋体;SimSun" w:ascii="宋体;SimSun" w:hAnsi="宋体;SimSun"/>
              </w:rPr>
              <w:t>7200*11000*4200</w:t>
            </w:r>
            <w:r>
              <w:rPr>
                <w:rFonts w:ascii="宋体;SimSun" w:hAnsi="宋体;SimSun" w:cs="宋体;SimSun"/>
              </w:rPr>
              <w:t>（层高）的空间范围内进行普洱茶专卖店室内设计，短边单面采光，入口位于采光面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在给定空间中设计以下内容（不得缺项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/>
              </w:rPr>
              <w:t>接待台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普洱茶品茶体验区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卫生间（一个蹲位，并设独立洗手区）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独立入口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产品展售区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小型库房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、收银台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、洽谈席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应符合人体工程学要求；功能布局合理；采光利用合理；尺度合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需满足相关规范规定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平面布局应符合普洱茶专卖店常规布局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、设计成果要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纸（</w:t>
            </w:r>
            <w:r>
              <w:rPr>
                <w:rFonts w:ascii="宋体;SimSun" w:hAnsi="宋体;SimSun"/>
              </w:rPr>
              <w:t>徒手、尺规表达均可，以下图纸均为必画内容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功能分区图（</w:t>
            </w:r>
            <w:r>
              <w:rPr>
                <w:rFonts w:cs="宋体;SimSun" w:ascii="宋体;SimSun" w:hAnsi="宋体;SimSun"/>
              </w:rPr>
              <w:t>1:100</w:t>
            </w:r>
            <w:r>
              <w:rPr>
                <w:rFonts w:ascii="宋体;SimSun" w:hAnsi="宋体;SimSun" w:cs="宋体;SimSun"/>
              </w:rPr>
              <w:t>）、平面布置图（</w:t>
            </w:r>
            <w:r>
              <w:rPr>
                <w:rFonts w:cs="宋体;SimSun" w:ascii="宋体;SimSun" w:hAnsi="宋体;SimSun"/>
              </w:rPr>
              <w:t>1:50</w:t>
            </w:r>
            <w:r>
              <w:rPr>
                <w:rFonts w:ascii="宋体;SimSun" w:hAnsi="宋体;SimSun" w:cs="宋体;SimSun"/>
              </w:rPr>
              <w:t>）、吊顶平面图（</w:t>
            </w:r>
            <w:r>
              <w:rPr>
                <w:rFonts w:cs="宋体;SimSun" w:ascii="宋体;SimSun" w:hAnsi="宋体;SimSun"/>
              </w:rPr>
              <w:t>1:100</w:t>
            </w:r>
            <w:r>
              <w:rPr>
                <w:rFonts w:ascii="宋体;SimSun" w:hAnsi="宋体;SimSun" w:cs="宋体;SimSun"/>
              </w:rPr>
              <w:t>）、室内各立面图（</w:t>
            </w:r>
            <w:r>
              <w:rPr>
                <w:rFonts w:cs="宋体;SimSun" w:ascii="宋体;SimSun" w:hAnsi="宋体;SimSun"/>
              </w:rPr>
              <w:t>1:10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ascii="宋体;SimSun" w:hAnsi="宋体;SimSun"/>
              </w:rPr>
              <w:t>全局轴侧图（</w:t>
            </w:r>
            <w:r>
              <w:rPr>
                <w:rFonts w:ascii="宋体;SimSun" w:hAnsi="宋体;SimSun"/>
              </w:rPr>
              <w:t>1:100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b/>
              </w:rPr>
              <w:t>或</w:t>
            </w:r>
            <w:r>
              <w:rPr>
                <w:rFonts w:ascii="宋体;SimSun" w:hAnsi="宋体;SimSun"/>
              </w:rPr>
              <w:t>室内全局鸟瞰透视图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设计说明（不少于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ascii="宋体;SimSun" w:hAnsi="宋体;SimSun"/>
              </w:rPr>
              <w:t>在正确表达设计平面条件的基础上，图纸内应布置家具、设施位置并在图纸中注明家具及位置尺寸；在平面图内标注室内必要尺寸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视觉传达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宋体;SimSun" w:hAnsi="宋体;SimSun"/>
                <w:b/>
                <w:color w:val="333333"/>
                <w:szCs w:val="21"/>
                <w:shd w:fill="FFFFFF" w:val="clear"/>
              </w:rPr>
              <w:t>A.</w:t>
            </w:r>
            <w:r>
              <w:rPr>
                <w:rFonts w:ascii="宋体;SimSun" w:hAnsi="宋体;SimSun" w:cs="Helvetica"/>
                <w:b/>
                <w:color w:val="333333"/>
                <w:szCs w:val="21"/>
                <w:shd w:fill="FFFFFF" w:val="clear"/>
              </w:rPr>
              <w:t>设计主题说明：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圆，平面上一动点以一定点为中心，一定长为距离运动一周的轨迹。圆，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中国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古人认为是天的代称，又有丰满、饱满、圆满之意。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较之其他图形而言圆形的完美性在画面中更易形成视觉中心，形态凝练而简洁令画面在单纯文静的同时具有丰富的变化。以</w:t>
            </w:r>
            <w:r>
              <w:rPr>
                <w:rFonts w:ascii="宋体;SimSun" w:hAnsi="宋体;SimSun" w:cs="宋体;SimSun"/>
                <w:color w:val="000000"/>
              </w:rPr>
              <w:t>春、夏、秋、冬为题创作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副圆形画面，尝试用现代图形设计的方法，带出东方禅意的美感。关于四季的东方意境式描述可参考古诗词如下（可参考但不仅限于）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春：</w:t>
            </w:r>
            <w:r>
              <w:rPr>
                <w:rFonts w:ascii="宋体;SimSun" w:hAnsi="宋体;SimSun" w:cs="Arial"/>
                <w:color w:val="000000"/>
                <w:shd w:fill="FFFFFF" w:val="clear"/>
              </w:rPr>
              <w:t>春色满园关不住，一枝红杏出墙来。 ——叶绍翁《游园不值》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Arial"/>
                <w:color w:val="00000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hd w:fill="FFFFFF" w:val="clear"/>
              </w:rPr>
              <w:t>不知细叶谁裁出，二月春风似剪刀。——贺知章《咏柳》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hd w:fill="FFFFFF" w:val="clear"/>
              </w:rPr>
              <w:t>夏：</w:t>
            </w:r>
            <w:r>
              <w:rPr>
                <w:rFonts w:ascii="宋体;SimSun" w:hAnsi="宋体;SimSun" w:cs="Arial"/>
                <w:color w:val="000000"/>
                <w:shd w:fill="FFFFFF" w:val="clear"/>
              </w:rPr>
              <w:t>明月别枝惊鹊，清风半夜鸣蝉。 ——辛弃疾《西江月》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Arial"/>
                <w:color w:val="00000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hd w:fill="FFFFFF" w:val="clear"/>
              </w:rPr>
              <w:t>荷叶罗裙一色裁，芙蓉向脸两边开。 ——王昌龄《采莲曲》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hd w:fill="FFFFFF" w:val="clear"/>
              </w:rPr>
              <w:t>秋：</w:t>
            </w:r>
            <w:r>
              <w:rPr>
                <w:rFonts w:ascii="宋体;SimSun" w:hAnsi="宋体;SimSun" w:cs="Arial"/>
                <w:color w:val="000000"/>
                <w:shd w:fill="FFFFFF" w:val="clear"/>
              </w:rPr>
              <w:t>银烛秋光冷画屏，轻罗小扇扑流萤。 ——杜牧《秋夕》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Arial"/>
                <w:color w:val="00000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hd w:fill="FFFFFF" w:val="clear"/>
              </w:rPr>
              <w:t>月落乌啼霜满天，江枫渔火对愁眠。 ——张继《枫桥夜泊》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hd w:fill="FFFFFF" w:val="clear"/>
              </w:rPr>
              <w:t>冬：</w:t>
            </w:r>
            <w:r>
              <w:rPr>
                <w:rFonts w:ascii="宋体;SimSun" w:hAnsi="宋体;SimSun" w:cs="Arial"/>
                <w:color w:val="000000"/>
                <w:shd w:fill="FFFFFF" w:val="clear"/>
              </w:rPr>
              <w:t>孤舟蓑笠翁，独钓寒江雪。 ——柳宗元《江雪》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hd w:fill="FFFFFF" w:val="clear"/>
              </w:rPr>
              <w:t>墙角数枝梅，凌寒独自开。 ——王安石《梅花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szCs w:val="21"/>
              </w:rPr>
              <w:t>设计要求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根据春、夏、秋、冬设计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副圆形画面，直径</w:t>
            </w:r>
            <w:r>
              <w:rPr>
                <w:rFonts w:ascii="宋体;SimSun" w:hAnsi="宋体;SimSun"/>
              </w:rPr>
              <w:t>10cm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创意新颖、主题突出、创作完整，图形内容与圆形构图完美融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手绘形式表现最终效果图，建议用彩铅或马克笔进行色彩创作，并附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内创意说明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原创性设计，且无仿冒或侵害他人知识产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28:00Z</dcterms:created>
  <dc:creator>YlmF</dc:creator>
  <dc:description/>
  <dc:language>en-US</dc:language>
  <cp:lastModifiedBy>Win7</cp:lastModifiedBy>
  <cp:lastPrinted>2016-11-28T10:25:00Z</cp:lastPrinted>
  <dcterms:modified xsi:type="dcterms:W3CDTF">2016-11-28T02:36:00Z</dcterms:modified>
  <cp:revision>3</cp:revision>
  <dc:subject/>
  <dc:title>昆明理工大学2008年硕士研究生招生入学考试试题(A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