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普通物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一、名词解释（共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完全弹性碰撞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转动惯量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热力学第一定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静电场叠加原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阻尼振动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光的衍射现象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二、计算题（共</w:t>
            </w:r>
            <w:r>
              <w:rPr>
                <w:rFonts w:eastAsia="黑体;SimHei"/>
              </w:rPr>
              <w:t>12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auto" w:line="360"/>
              <w:ind w:left="34" w:right="71" w:hanging="0"/>
              <w:rPr/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本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一质点运动学方程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以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为单位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1"/>
              </w:rPr>
              <w:t>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为单位。</w:t>
            </w:r>
          </w:p>
          <w:p>
            <w:pPr>
              <w:pStyle w:val="Normal"/>
              <w:spacing w:lineRule="auto" w:line="360"/>
              <w:ind w:left="101" w:right="71"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点的速度何时取极小值？</w:t>
            </w:r>
          </w:p>
          <w:p>
            <w:pPr>
              <w:pStyle w:val="Normal"/>
              <w:spacing w:lineRule="auto" w:line="360"/>
              <w:ind w:left="101" w:right="71"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求当速度大小等于</w:t>
            </w:r>
            <w:r>
              <w:rPr>
                <w:szCs w:val="21"/>
              </w:rPr>
              <w:t>10 m/s</w:t>
            </w:r>
            <w:r>
              <w:rPr>
                <w:szCs w:val="21"/>
              </w:rPr>
              <w:t>时，质点的位置坐标。</w:t>
            </w:r>
          </w:p>
          <w:p>
            <w:pPr>
              <w:pStyle w:val="Normal"/>
              <w:spacing w:lineRule="auto" w:line="360"/>
              <w:ind w:firstLine="1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668655</wp:posOffset>
                  </wp:positionV>
                  <wp:extent cx="1990725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</w:t>
            </w:r>
            <w:r>
              <w:rPr/>
              <w:t>（本题</w:t>
            </w:r>
            <w:r>
              <w:rPr/>
              <w:t>20</w:t>
            </w:r>
            <w:r>
              <w:rPr/>
              <w:t>分）如图所示，半径为</w:t>
            </w:r>
            <w:r>
              <w:rPr/>
              <w:t>R</w:t>
            </w:r>
            <w:r>
              <w:rPr/>
              <w:t>的竖直半圆环轨道在</w:t>
            </w:r>
            <w:r>
              <w:rPr/>
              <w:t>B</w:t>
            </w:r>
            <w:r>
              <w:rPr/>
              <w:t>点与直轨道相接。小滑块在外力的作用下，由静止开始从</w:t>
            </w:r>
            <w:r>
              <w:rPr/>
              <w:t>A</w:t>
            </w:r>
            <w:r>
              <w:rPr/>
              <w:t>点出发，作向左的匀加速直线运动；到达</w:t>
            </w:r>
            <w:r>
              <w:rPr/>
              <w:t>B</w:t>
            </w:r>
            <w:r>
              <w:rPr/>
              <w:t>点时撤销外力，小滑块无摩擦地冲上半圆轨道。到达最高点</w:t>
            </w:r>
            <w:r>
              <w:rPr/>
              <w:t>C</w:t>
            </w:r>
            <w:r>
              <w:rPr/>
              <w:t>时恰能满足在圆环上作圆周运动，并以此速度抛出，刚好落回到原来的出发点</w:t>
            </w:r>
            <w:r>
              <w:rPr/>
              <w:t>A</w:t>
            </w:r>
            <w:r>
              <w:rPr/>
              <w:t>处。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滑块在</w:t>
            </w:r>
            <w:r>
              <w:rPr/>
              <w:t>AB</w:t>
            </w:r>
            <w:r>
              <w:rPr/>
              <w:t>段运动的加速度大小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滑块落回</w:t>
            </w:r>
            <w:r>
              <w:rPr/>
              <w:t>A</w:t>
            </w:r>
            <w:r>
              <w:rPr/>
              <w:t>点时的瞬时切向加速度大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昆明理工大学</w:t>
      </w:r>
      <w:r>
        <w:rPr/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（本题</w:t>
            </w:r>
            <w:r>
              <w:rPr/>
              <w:t>20</w:t>
            </w:r>
            <w:r>
              <w:rPr/>
              <w:t>分）质量为</w:t>
            </w:r>
            <w:r>
              <w:rPr/>
              <w:t>0.02 kg</w:t>
            </w:r>
            <w:r>
              <w:rPr/>
              <w:t>的氦气（</w:t>
            </w:r>
            <w:r>
              <w:rPr/>
              <w:t>C</w:t>
            </w:r>
            <w:r>
              <w:rPr>
                <w:vertAlign w:val="subscript"/>
              </w:rPr>
              <w:t xml:space="preserve">v </w:t>
            </w:r>
            <w:r>
              <w:rPr/>
              <w:t>= (3/2)R</w:t>
            </w:r>
            <w:r>
              <w:rPr/>
              <w:t>），温度由</w:t>
            </w:r>
            <w:r>
              <w:rPr/>
              <w:t xml:space="preserve">17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升为</w:t>
            </w:r>
            <w:r>
              <w:rPr/>
              <w:t xml:space="preserve">27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若在升温过程中：（</w:t>
            </w:r>
            <w:r>
              <w:rPr/>
              <w:t>1</w:t>
            </w:r>
            <w:r>
              <w:rPr/>
              <w:t>）体积保持不变；（</w:t>
            </w:r>
            <w:r>
              <w:rPr/>
              <w:t>2</w:t>
            </w:r>
            <w:r>
              <w:rPr/>
              <w:t>）压强保持不变；（</w:t>
            </w:r>
            <w:r>
              <w:rPr/>
              <w:t>3</w:t>
            </w:r>
            <w:r>
              <w:rPr/>
              <w:t>）与外界不交换热量。试分别计算各过程中气体吸收的热量、内能的改变和对外所做的功。（已知氦气的摩尔质量</w:t>
            </w:r>
            <w:r>
              <w:rPr/>
              <w:t>M=4×10</w:t>
            </w:r>
            <w:r>
              <w:rPr>
                <w:vertAlign w:val="superscript"/>
              </w:rPr>
              <w:t>-3</w:t>
            </w:r>
            <w:r>
              <w:rPr/>
              <w:t xml:space="preserve"> kg/mol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（本题</w:t>
            </w:r>
            <w:r>
              <w:rPr/>
              <w:t>20</w:t>
            </w:r>
            <w:r>
              <w:rPr/>
              <w:t>分）如图所示表示两个同心均匀带电球面，半径分别为</w:t>
            </w:r>
            <w:r>
              <w:rPr/>
              <w:t>R</w:t>
            </w:r>
            <w:r>
              <w:rPr>
                <w:vertAlign w:val="subscript"/>
              </w:rPr>
              <w:t>A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；分别带有电量为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B</w:t>
            </w:r>
            <w:r>
              <w:rPr/>
              <w:t>。分别求出在下面情况下电场和电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 &lt; R</w:t>
            </w:r>
            <w:r>
              <w:rPr>
                <w:vertAlign w:val="subscript"/>
              </w:rPr>
              <w:t>A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</w:t>
            </w:r>
            <w:r>
              <w:rPr>
                <w:vertAlign w:val="subscript"/>
              </w:rPr>
              <w:t>A</w:t>
            </w:r>
            <w:r>
              <w:rPr/>
              <w:t xml:space="preserve"> &lt; r&lt; R</w:t>
            </w:r>
            <w:r>
              <w:rPr>
                <w:vertAlign w:val="subscript"/>
              </w:rPr>
              <w:t>B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 &gt; R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1442720</wp:posOffset>
                      </wp:positionV>
                      <wp:extent cx="1969135" cy="1485900"/>
                      <wp:effectExtent l="6985" t="4445" r="0" b="698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1486080"/>
                                <a:chOff x="0" y="0"/>
                                <a:chExt cx="19692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9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754560"/>
                                  <a:ext cx="4356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305280"/>
                                  <a:ext cx="802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483920" cy="14839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492120"/>
                                  <a:ext cx="301680" cy="29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90560"/>
                                  <a:ext cx="749160" cy="19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800640"/>
                                  <a:ext cx="802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39420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2pt;margin-top:-113.6pt;width:155.05pt;height:117pt" coordorigin="5704,-2272" coordsize="3101,2340">
                      <v:rect id="shape_0" stroked="f" o:allowincell="t" style="position:absolute;left:5704;top:-2272;width:3100;height:2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19;top:-1084;width:68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529;top:-1791;width:1263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5704;top:-2269;width:2336;height:2336;mso-wrap-style:none;v-text-anchor:middle" type="_x0000_t23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line id="shape_0" from="6796,-1497" to="7270,-1029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96,-1027" to="7975,-717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055;top:-1011;width:126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41;top:-1651;width:7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（本题</w:t>
            </w:r>
            <w:r>
              <w:rPr/>
              <w:t>20</w:t>
            </w:r>
            <w:r>
              <w:rPr/>
              <w:t>分）质量</w:t>
            </w:r>
            <w:r>
              <w:rPr/>
              <w:t>m = 0.10 kg</w:t>
            </w:r>
            <w:r>
              <w:rPr/>
              <w:t>的物体以</w:t>
            </w:r>
            <w:r>
              <w:rPr/>
              <w:t>A = 0.01 m</w:t>
            </w:r>
            <w:r>
              <w:rPr/>
              <w:t>的振幅作简谐振动，其最大加速度为</w:t>
            </w:r>
            <w:r>
              <w:rPr/>
              <w:t>4.0 m/s</w:t>
            </w:r>
            <w:r>
              <w:rPr>
                <w:vertAlign w:val="superscript"/>
              </w:rPr>
              <w:t>2</w:t>
            </w:r>
            <w:r>
              <w:rPr/>
              <w:t>，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周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通过平衡位置时的总能量与动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动能和势能相等时，物体的位移是多少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物体的位移为振幅的一半时，动能、势能各占总能量的多少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（本题</w:t>
            </w:r>
            <w:r>
              <w:rPr/>
              <w:t>20</w:t>
            </w:r>
            <w:r>
              <w:rPr/>
              <w:t>分）一束平行光垂直入射到某个光栅上，该光束有两种波长的光，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440 n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660 nm (1 nm = 10</w:t>
            </w:r>
            <w:r>
              <w:rPr>
                <w:vertAlign w:val="superscript"/>
              </w:rPr>
              <w:t>-9</w:t>
            </w:r>
            <w:r>
              <w:rPr/>
              <w:t xml:space="preserve"> m)</w:t>
            </w:r>
            <w:r>
              <w:rPr/>
              <w:t>。实验发现，两种波长的谱线（不计中央明纹）第二次重合于衍射角</w:t>
            </w:r>
            <w:r>
              <w:rPr>
                <w:rFonts w:ascii="Symbol" w:hAnsi="Symbol" w:cs="Symbol" w:eastAsia="Symbol"/>
                <w:i/>
              </w:rPr>
              <w:t>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/>
              <w:t>60°</w:t>
            </w:r>
            <w:r>
              <w:rPr/>
              <w:t>的方向上。求此光栅的光栅常数</w:t>
            </w:r>
            <w:r>
              <w:rPr>
                <w:i/>
              </w:rPr>
              <w:t>d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00:00Z</dcterms:created>
  <dc:creator>yzs</dc:creator>
  <dc:description/>
  <cp:keywords/>
  <dc:language>en-US</dc:language>
  <cp:lastModifiedBy>赵宗彦</cp:lastModifiedBy>
  <cp:lastPrinted>2016-11-28T07:25:00Z</cp:lastPrinted>
  <dcterms:modified xsi:type="dcterms:W3CDTF">2016-11-27T23:25:00Z</dcterms:modified>
  <cp:revision>1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