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4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量子力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 选择题（</w:t>
            </w:r>
            <w:r>
              <w:rPr>
                <w:rFonts w:ascii="宋体;SimSun" w:hAnsi="宋体;SimSun"/>
                <w:b/>
              </w:rPr>
              <w:t>27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题。每个题有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和</w:t>
            </w: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四个选项，其中只有一个符合题意，请将正确的选项写在答题纸上）。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关于光的波粒二象性，下述说法正确的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光电效应说明光具有粒子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个别光子产生的效果以显示粒子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光的衍射说明光具有粒子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频率高的光子易显示波动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康普顿散射中，当</w:t>
            </w:r>
            <w:r>
              <w:rPr>
                <w:i/>
                <w:szCs w:val="21"/>
              </w:rPr>
              <w:t>φ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[     ]</w:t>
            </w:r>
            <w:r>
              <w:rPr>
                <w:rFonts w:cs="宋体;SimSun"/>
                <w:szCs w:val="21"/>
              </w:rPr>
              <w:t>时，散射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光子的波长与入射光子相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如果两种不同质量的粒子，其德布罗意波长相同，则这两种粒子的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b/>
                <w:bCs/>
                <w:szCs w:val="21"/>
              </w:rPr>
              <w:t xml:space="preserve">[   </w:t>
            </w:r>
            <w:r>
              <w:rPr>
                <w:szCs w:val="21"/>
              </w:rPr>
              <w:t xml:space="preserve">  ]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动能相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能量相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速度相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动量相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关于不确定关系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ℏ</m:t>
              </m:r>
            </m:oMath>
            <w:r>
              <w:rPr>
                <w:rFonts w:cs="宋体;SimSun"/>
                <w:szCs w:val="21"/>
              </w:rPr>
              <w:t>有以下几种理解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正确的是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粒子的动量不可能确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粒子的坐标不可能确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粒子的动量和坐标不可能同时确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不确定关系不仅适用于电子和光子，也适用于其它微观粒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如果电子被限制在边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rFonts w:cs="宋体;SimSun"/>
                <w:szCs w:val="21"/>
              </w:rPr>
              <w:t>之间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0.5n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n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则</w:t>
            </w:r>
            <w:r>
              <w:rPr>
                <w:rFonts w:cs="宋体;SimSun"/>
                <w:szCs w:val="21"/>
              </w:rPr>
              <w:t>电子动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szCs w:val="21"/>
              </w:rPr>
              <w:t>分量的不确定度数量级为（以</w:t>
            </w:r>
            <w:r>
              <w:rPr>
                <w:szCs w:val="21"/>
              </w:rPr>
              <w:t>kg/m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为单位）</w:t>
            </w:r>
            <w:r>
              <w:rPr>
                <w:szCs w:val="21"/>
              </w:rPr>
              <w:t>：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粒子在一维无限深势阱中运动，其波函数为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szCs w:val="21"/>
              </w:rPr>
              <w:t>），那么粒子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宋体;SimSun"/>
                <w:szCs w:val="21"/>
              </w:rPr>
              <w:t>处出现的几率密度为：</w:t>
            </w:r>
            <w:r>
              <w:rPr>
                <w:b/>
                <w:bCs/>
                <w:szCs w:val="21"/>
              </w:rPr>
              <w:t>[    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若外来单色光把氢原子激发至第三激发态，则当氢原子跃迁回低能态时，可发出的可见光光谱线的条数是：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 xml:space="preserve">1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 xml:space="preserve">2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 xml:space="preserve">3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下列哪个不是线性厄米算符：</w:t>
            </w:r>
            <w:r>
              <w:rPr>
                <w:b/>
                <w:bCs/>
                <w:szCs w:val="21"/>
              </w:rPr>
              <w:t>[    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已知哈密顿算符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本征值为</w:t>
            </w:r>
            <w:r>
              <w:rPr>
                <w:szCs w:val="21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635962188" r:id="rId2"/>
              </w:object>
            </w:r>
            <w:r>
              <w:rPr>
                <w:szCs w:val="21"/>
              </w:rPr>
              <w:t>，对应的正交归一的本征态为</w:t>
            </w:r>
            <w:r>
              <w:rPr>
                <w:szCs w:val="21"/>
              </w:rPr>
              <w:object w:dxaOrig="3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20pt" filled="f" o:ole="">
                  <v:imagedata r:id="rId5" o:title=""/>
                </v:shape>
                <o:OLEObject Type="Embed" ProgID="" ShapeID="ole_rId4" DrawAspect="Content" ObjectID="_447422200" r:id="rId4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若体系的状态为</w:t>
            </w:r>
            <w:r>
              <w:rPr>
                <w:szCs w:val="21"/>
              </w:rPr>
              <w:object w:dxaOrig="16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31pt" filled="f" o:ole="">
                  <v:imagedata r:id="rId7" o:title=""/>
                </v:shape>
                <o:OLEObject Type="Embed" ProgID="" ShapeID="ole_rId6" DrawAspect="Content" ObjectID="_690920330" r:id="rId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在</w:t>
            </w:r>
            <w:r>
              <w:rPr>
                <w:szCs w:val="21"/>
              </w:rPr>
              <w:object w:dxaOrig="3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20pt" filled="f" o:ole="">
                  <v:imagedata r:id="rId9" o:title=""/>
                </v:shape>
                <o:OLEObject Type="Embed" ProgID="" ShapeID="ole_rId8" DrawAspect="Content" ObjectID="_1894092847" r:id="rId8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体系能量的平均值为</w:t>
            </w:r>
            <w:r>
              <w:rPr>
                <w:szCs w:val="21"/>
              </w:rPr>
              <w:t>：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7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2pt;height:32.7pt" filled="f" o:ole="">
                  <v:imagedata r:id="rId11" o:title=""/>
                </v:shape>
                <o:OLEObject Type="Embed" ProgID="" ShapeID="ole_rId10" DrawAspect="Content" ObjectID="_242575086" r:id="rId10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35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6pt;height:30.9pt" filled="f" o:ole="">
                  <v:imagedata r:id="rId13" o:title=""/>
                </v:shape>
                <o:OLEObject Type="Embed" ProgID="" ShapeID="ole_rId12" DrawAspect="Content" ObjectID="_2089344793" r:id="rId12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二、填空题（共</w:t>
            </w:r>
            <w:r>
              <w:rPr>
                <w:rFonts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/>
                <w:b/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设描述微观粒子运动的波函数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宋体;SimSun"/>
                <w:szCs w:val="21"/>
              </w:rPr>
              <w:t>，其归一化条件是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ΨΨ</m:t>
                  </m:r>
                </m:e>
                <m:sup/>
              </m:sSup>
            </m:oMath>
            <w:r>
              <w:rPr>
                <w:rFonts w:cs="宋体;SimSun"/>
                <w:szCs w:val="21"/>
              </w:rPr>
              <w:t>表示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  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氢原子的部分能级跃迁如右图</w:t>
            </w:r>
            <w:r>
              <w:rPr>
                <w:rFonts w:cs="宋体;SimSun"/>
                <w:szCs w:val="21"/>
              </w:rPr>
              <w:t>所示</w:t>
            </w:r>
            <w:r>
              <w:rPr>
                <w:rFonts w:cs="宋体;SimSun"/>
                <w:szCs w:val="21"/>
              </w:rPr>
              <w:t>。在这些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级跃迁中，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cs="宋体;SimSun"/>
                <w:szCs w:val="21"/>
              </w:rPr>
              <w:t>的能级跃迁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级时所发射的光子的频率最大；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的能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级跃迁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cs="宋体;SimSun"/>
                <w:szCs w:val="21"/>
              </w:rPr>
              <w:t>的能级时所发射的光子的频率最小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-1094740</wp:posOffset>
                      </wp:positionV>
                      <wp:extent cx="1893570" cy="11899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0" cy="1190160"/>
                                <a:chOff x="0" y="0"/>
                                <a:chExt cx="18936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449720" y="0"/>
                                  <a:ext cx="43236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000" y="1440"/>
                                  <a:ext cx="2354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4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14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9320"/>
                                  <a:ext cx="14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7280"/>
                                  <a:ext cx="14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449720" y="156240"/>
                                  <a:ext cx="43236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450440" y="363960"/>
                                  <a:ext cx="44316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450440" y="934560"/>
                                  <a:ext cx="42048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0720" y="467280"/>
                                  <a:ext cx="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59560"/>
                                  <a:ext cx="0" cy="77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0404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25956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0404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0404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85pt;margin-top:-86.2pt;width:149.15pt;height:93.7pt" coordorigin="5677,-1724" coordsize="2983,18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960;top:-1724;width:680;height:401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19;top:-1722;width:370;height:2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677,-1559" to="7960,-15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7,-1313" to="7960,-13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7,-87" to="7960,-87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77,-988" to="7960,-98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960;top:-1478;width:680;height:401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961;top:-1151;width:697;height:401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961;top:-252;width:661;height:401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line id="shape_0" from="5820,-988" to="5820,-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05,-1315" to="6105,-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90,-1560" to="6390,-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19,-1315" to="6819,-9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04,-1560" to="7104,-9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76,-1560" to="7676,-13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已知氢原子的基态能量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oMath>
            <w:r>
              <w:rPr>
                <w:rFonts w:cs="宋体;SimSun"/>
                <w:szCs w:val="21"/>
              </w:rPr>
              <w:t>，将基态电子电离需要的最小能量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eV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ind w:left="420" w:hanging="420"/>
              <w:rPr/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量子力学中表示力学量的厄米算符的所有本征函数构成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cs="宋体;SimSun"/>
                <w:szCs w:val="21"/>
              </w:rPr>
              <w:t>；力学量的取值范围就是该算符的所有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rFonts w:cs="宋体;SimSun"/>
                <w:szCs w:val="21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如果两个算符对易，则这两个算符有组成完全系的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</w:t>
            </w:r>
            <w:r>
              <w:rPr>
                <w:rFonts w:cs="宋体;SimSun"/>
                <w:szCs w:val="21"/>
              </w:rPr>
              <w:t>；若两个算符不对易，则两个算符之间存在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1"/>
              </w:rPr>
              <w:t>泡利矩阵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  <w:u w:val="single" w:color="000000"/>
              </w:rPr>
              <w:t xml:space="preserve"> </w:t>
            </w:r>
            <w:r>
              <w:rPr>
                <w:szCs w:val="21"/>
                <w:u w:val="single" w:color="000000"/>
              </w:rPr>
              <w:t xml:space="preserve"> </w:t>
            </w:r>
            <w:r>
              <w:rPr>
                <w:szCs w:val="21"/>
                <w:u w:val="single" w:color="000000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  <w:u w:val="single" w:color="000000"/>
              </w:rPr>
              <w:t xml:space="preserve"> </w:t>
            </w:r>
            <w:r>
              <w:rPr>
                <w:szCs w:val="21"/>
                <w:u w:val="single" w:color="000000"/>
              </w:rPr>
              <w:t xml:space="preserve"> </w:t>
            </w:r>
            <w:r>
              <w:rPr>
                <w:szCs w:val="21"/>
                <w:u w:val="single" w:color="000000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  <w:u w:val="single" w:color="000000"/>
              </w:rPr>
              <w:t xml:space="preserve"> </w:t>
            </w:r>
            <w:r>
              <w:rPr>
                <w:szCs w:val="21"/>
                <w:u w:val="single" w:color="000000"/>
              </w:rPr>
              <w:t xml:space="preserve"> </w:t>
            </w:r>
            <w:r>
              <w:rPr>
                <w:szCs w:val="21"/>
                <w:u w:val="single" w:color="000000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ind w:left="420" w:hanging="420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szCs w:val="21"/>
              </w:rPr>
              <w:t>表示角动量算符，其分量分别表示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则有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  <w:u w:val="single" w:color="000000"/>
              </w:rPr>
              <w:t xml:space="preserve">     </w:t>
            </w:r>
            <w:r>
              <w:rPr>
                <w:szCs w:val="21"/>
              </w:rPr>
              <w:t>；而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  <w:u w:val="single" w:color="000000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简答题（共</w:t>
            </w:r>
            <w:r>
              <w:rPr>
                <w:rFonts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分）举两个实验例子说明微观粒子的波粒二象性。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分）任选两个位与量子力学发展有关的科学家，介绍他们对量子力学建立做出的主要贡献。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解释简并度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/>
                <w:b/>
                <w:szCs w:val="21"/>
              </w:rPr>
              <w:t>四、证明题（共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宋体;SimSun"/>
                <w:szCs w:val="21"/>
              </w:rPr>
              <w:t>是动量算符，</w:t>
            </w:r>
            <w:r>
              <w:rPr>
                <w:szCs w:val="21"/>
              </w:rPr>
              <w:object w:dxaOrig="5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20pt" filled="f" o:ole="">
                  <v:imagedata r:id="rId23" o:title=""/>
                </v:shape>
                <o:OLEObject Type="Embed" ProgID="" ShapeID="ole_rId22" DrawAspect="Content" ObjectID="_749165770" r:id="rId2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的可微函数，证明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为幺正算符，若存在两个厄米算符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试证：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进一步证明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szCs w:val="21"/>
              </w:rPr>
              <w:t>可表示成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sup>
              </m:s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为厄米算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/>
                <w:b/>
                <w:szCs w:val="21"/>
              </w:rPr>
              <w:t>五、计算题（共</w:t>
            </w:r>
            <w:r>
              <w:rPr>
                <w:rFonts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. </w:t>
            </w:r>
            <w:r>
              <w:rPr>
                <w:szCs w:val="21"/>
              </w:rPr>
              <w:t>氢原子的基态波函数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sup>
              </m:sSup>
            </m:oMath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式中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为玻尔半径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试给出在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到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+d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之间的球壳内找到电子的几率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求几率最大的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值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计算在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Cs w:val="21"/>
              </w:rPr>
              <w:t>空间发现电子的概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一体系未受微扰作用时只有两个能级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，现在受到微扰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1"/>
              </w:rPr>
              <w:t>的作用，微扰矩阵元为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都是实数。用微扰公式求能量至二级修正值。</w:t>
            </w:r>
          </w:p>
          <w:p>
            <w:pPr>
              <w:pStyle w:val="Normal"/>
              <w:spacing w:lineRule="auto" w:line="360" w:before="156" w:after="0"/>
              <w:ind w:left="420" w:hanging="420"/>
              <w:rPr>
                <w:rFonts w:ascii="宋体;SimSun" w:hAnsi="宋体;SimSun"/>
                <w:szCs w:val="21"/>
              </w:rPr>
            </w:pPr>
            <w:r>
              <w:rPr/>
              <w:t>24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. </w:t>
            </w:r>
            <w:r>
              <w:rPr>
                <w:szCs w:val="21"/>
              </w:rPr>
              <w:t>考虑自旋为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的系统，试在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象中求算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Cs w:val="21"/>
              </w:rPr>
              <w:t>的本征值及归一化的本征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中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为实常数，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Cs w:val="21"/>
              </w:rPr>
              <w:t>是</w:t>
            </w:r>
            <w:r>
              <w:rPr>
                <w:szCs w:val="21"/>
              </w:rPr>
              <w:t>自旋</w:t>
            </w:r>
            <w:r>
              <w:rPr>
                <w:szCs w:val="21"/>
              </w:rPr>
              <w:t>角动量算符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</w:p>
    <w:sectPr>
      <w:headerReference w:type="default" r:id="rId24"/>
      <w:footerReference w:type="default" r:id="rId2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1:00Z</dcterms:created>
  <dc:creator>yzs</dc:creator>
  <dc:description/>
  <cp:keywords/>
  <dc:language>en-US</dc:language>
  <cp:lastModifiedBy>asus</cp:lastModifiedBy>
  <cp:lastPrinted>2016-11-27T12:42:00Z</cp:lastPrinted>
  <dcterms:modified xsi:type="dcterms:W3CDTF">2016-11-27T12:02:00Z</dcterms:modified>
  <cp:revision>5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