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2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高等数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单项选择题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．二元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处可导的充分必要条件是</w:t>
            </w:r>
            <w:r>
              <w:rPr/>
              <w:t>(           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处连续</w:t>
            </w:r>
            <w:r>
              <w:rPr/>
              <w:t>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  <w:t>其中</w:t>
            </w:r>
            <w:r>
              <w:rPr/>
              <w:t>A</w:t>
            </w:r>
            <w:r>
              <w:rPr/>
              <w:t>是常数</w:t>
            </w:r>
            <w:r>
              <w:rPr/>
              <w:t>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C)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都存在</w:t>
            </w:r>
            <w:r>
              <w:rPr/>
              <w:t>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存在</w:t>
            </w:r>
            <w:r>
              <w:rPr/>
              <w:t>.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3. </w:t>
            </w:r>
            <w:r>
              <w:rPr/>
              <w:t>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为连续函数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, </w:t>
            </w:r>
            <w:r>
              <w:rPr/>
              <w:t>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(          )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(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(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(D)  0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left="420" w:hanging="0"/>
              <w:rPr/>
            </w:pPr>
            <w:r>
              <w:rPr/>
              <w:t>4</w:t>
            </w:r>
            <w:r>
              <w:rPr/>
              <w:t>．若</w:t>
            </w:r>
            <w:r>
              <w:rPr>
                <w:rFonts w:eastAsia="Times New Roman"/>
              </w:rPr>
              <w:t xml:space="preserve"> </w:t>
            </w:r>
            <w:r>
              <w:rPr/>
              <w:t>y=f(sinx)</w:t>
            </w:r>
            <w:r>
              <w:rPr/>
              <w:t>，则</w:t>
            </w:r>
            <w:r>
              <w:rPr/>
              <w:t>dy=(         )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′(sinx)sinxdx  </w:t>
              <w:tab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f′(sinx)cosxdx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′(sinx)dx </w:t>
              <w:tab/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f′(sinx)dcosx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left="420" w:hanging="0"/>
              <w:jc w:val="left"/>
              <w:rPr>
                <w:color w:val="000000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color w:val="000000"/>
              </w:rPr>
              <w:t>函数</w:t>
            </w:r>
            <w:r>
              <w:rPr>
                <w:color w:val="000000"/>
              </w:rPr>
              <w:t>f(x)=</w:t>
            </w:r>
            <w:r>
              <w:rPr>
                <w:color w:val="000000"/>
              </w:rPr>
              <w:object w:dxaOrig="480" w:dyaOrig="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39.75pt" filled="f" o:ole="">
                  <v:imagedata r:id="rId3" o:title=""/>
                </v:shape>
                <o:OLEObject Type="Embed" ProgID="" ShapeID="ole_rId2" DrawAspect="Content" ObjectID="_1050455236" r:id="rId2"/>
              </w:object>
            </w:r>
            <w:r>
              <w:rPr>
                <w:color w:val="000000"/>
              </w:rPr>
              <w:t>的所有间断点是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left="420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A)  x=0 </w:t>
              <w:tab/>
              <w:t>(B)  x=1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C)  x=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x=-1 </w:t>
              <w:tab/>
              <w:t xml:space="preserve">                    (D)  x=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=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0"/>
              <w:rPr/>
            </w:pPr>
            <w:r>
              <w:rPr/>
              <w:t xml:space="preserve">6. </w:t>
            </w:r>
            <w:r>
              <w:rPr/>
              <w:t>设函数</w:t>
            </w:r>
            <w:r>
              <w:rPr/>
              <w:object w:dxaOrig="19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7pt;height:23.25pt" filled="f" o:ole="">
                  <v:imagedata r:id="rId5" o:title=""/>
                </v:shape>
                <o:OLEObject Type="Embed" ProgID="" ShapeID="ole_rId4" DrawAspect="Content" ObjectID="_514268692" r:id="rId4"/>
              </w:object>
            </w:r>
            <w:r>
              <w:rPr/>
              <w:t>，则高阶导数</w:t>
            </w:r>
            <w:r>
              <w:rPr/>
              <w:object w:dxaOrig="75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23.25pt" filled="f" o:ole="">
                  <v:imagedata r:id="rId7" o:title=""/>
                </v:shape>
                <o:OLEObject Type="Embed" ProgID="" ShapeID="ole_rId6" DrawAspect="Content" ObjectID="_203012844" r:id="rId6"/>
              </w:object>
            </w:r>
            <w:r>
              <w:rPr/>
              <w:t>=(             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firstLine="630"/>
              <w:rPr/>
            </w:pPr>
            <w:r>
              <w:rPr/>
              <w:t>(A)  12!</w:t>
              <w:tab/>
              <w:t>(B)  11!</w:t>
            </w:r>
          </w:p>
          <w:p>
            <w:pPr>
              <w:pStyle w:val="Normal"/>
              <w:ind w:left="840" w:firstLine="210"/>
              <w:rPr/>
            </w:pPr>
            <w:r>
              <w:rPr/>
              <w:t xml:space="preserve">(C)  10!              </w:t>
              <w:tab/>
              <w:t xml:space="preserve">             (D)   0</w:t>
            </w:r>
          </w:p>
          <w:p>
            <w:pPr>
              <w:pStyle w:val="Normal"/>
              <w:ind w:left="840" w:firstLine="210"/>
              <w:rPr/>
            </w:pPr>
            <w:r>
              <w:rPr/>
            </w:r>
          </w:p>
          <w:p>
            <w:pPr>
              <w:pStyle w:val="Normal"/>
              <w:ind w:left="840"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0"/>
              <w:rPr/>
            </w:pPr>
            <w:r>
              <w:rPr>
                <w:rFonts w:ascii="宋体;SimSun" w:hAnsi="宋体;SimSun"/>
              </w:rPr>
              <w:t>7.</w:t>
            </w:r>
            <w:r>
              <w:rPr/>
              <w:t xml:space="preserve"> </w:t>
            </w:r>
            <w:r>
              <w:rPr/>
              <w:t>设函数</w:t>
            </w:r>
            <w:r>
              <w:rPr/>
              <w:object w:dxaOrig="149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5pt;height:23.95pt" filled="f" o:ole="">
                  <v:imagedata r:id="rId9" o:title=""/>
                </v:shape>
                <o:OLEObject Type="Embed" ProgID="" ShapeID="ole_rId8" DrawAspect="Content" ObjectID="_2142462591" r:id="rId8"/>
              </w:objec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x(x+1)</w:t>
              <w:tab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(x+1) (x-2)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x(x-1)</w:t>
              <w:tab/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(x-1) (x+2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tabs>
                <w:tab w:val="clear" w:pos="420"/>
                <w:tab w:val="left" w:pos="3960" w:leader="none"/>
              </w:tabs>
              <w:spacing w:lineRule="atLeast" w:line="400"/>
              <w:ind w:left="420" w:hanging="0"/>
              <w:rPr/>
            </w:pPr>
            <w:r>
              <w:rPr/>
              <w:t>8</w:t>
            </w:r>
            <w:r>
              <w:rPr/>
              <w:t>．</w:t>
            </w:r>
            <w:r>
              <w:rPr>
                <w:rFonts w:ascii="Times New Roman" w:hAnsi="Times New Roman" w:cs="Times New Roman"/>
              </w:rPr>
              <w:t>无穷限积分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ascii="Times New Roman" w:hAnsi="Times New Roman" w:cs="Times New Roman"/>
              </w:rPr>
              <w:t>（　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ind w:left="420" w:hanging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tLeast" w:line="400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left="420" w:hanging="0"/>
              <w:jc w:val="left"/>
              <w:rPr>
                <w:color w:val="000000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．</w:t>
            </w:r>
            <w:r>
              <w:rPr>
                <w:color w:val="000000"/>
              </w:rPr>
              <w:t>已知函数</w:t>
            </w:r>
            <w:r>
              <w:rPr>
                <w:color w:val="000000"/>
              </w:rPr>
              <w:t>f(x)=a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4x+1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x=2</w:t>
            </w:r>
            <w:r>
              <w:rPr>
                <w:color w:val="000000"/>
              </w:rPr>
              <w:t>处取得极值，则常数</w:t>
            </w:r>
            <w:r>
              <w:rPr>
                <w:color w:val="000000"/>
              </w:rPr>
              <w:t>a=(          )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left="420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>(A)  0</w:t>
              <w:tab/>
              <w:t xml:space="preserve">(B)  3 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ind w:left="420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(C))  2 </w:t>
              <w:tab/>
              <w:t>(D)  1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  <w:t>二、填空题（每小题</w:t>
            </w:r>
            <w:r>
              <w:rPr/>
              <w:t>5</w:t>
            </w:r>
            <w:r>
              <w:rPr/>
              <w:t>分，共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．计算不定积分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设方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确定隐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3. </w:t>
            </w:r>
            <w:r>
              <w:rPr/>
              <w:t>计算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4. </w:t>
            </w:r>
            <w:r>
              <w:rPr/>
              <w:t>微分方程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通解为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  </w:t>
            </w:r>
            <w:r>
              <w:rPr/>
              <w:t>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到平面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的距离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  </w:t>
            </w:r>
            <w:r>
              <w:rPr/>
              <w:t>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/>
                  </m:d>
                </m:e>
              </m:eqArr>
            </m:oMath>
            <w:r>
              <w:rPr/>
              <w:t>在</w:t>
            </w:r>
            <w:r>
              <w:rPr/>
              <w:t>x=0</w:t>
            </w:r>
            <w:r>
              <w:rPr/>
              <w:t>处连续，则</w:t>
            </w:r>
            <w:r>
              <w:rPr/>
              <w:t>a=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．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由参数方程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>所确定，则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u w:val="single"/>
              </w:rPr>
              <w:t>.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.. </w:t>
            </w:r>
            <w:r>
              <w:rPr/>
              <w:t>计算积分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__________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在区间</w:t>
            </w:r>
            <w:r>
              <w:rPr/>
              <w:t>[0, 2]</w:t>
            </w:r>
            <w:r>
              <w:rPr/>
              <w:t>的最小值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解答题（需写出解题过程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ind w:left="900" w:hanging="360"/>
              <w:rPr/>
            </w:pPr>
            <w:r>
              <w:rPr/>
              <w:t>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内具有二阶导数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满足等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ind w:left="1260" w:hanging="720"/>
              <w:rPr/>
            </w:pPr>
            <w:r>
              <w:rPr/>
              <w:t>验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ind w:left="1260" w:hanging="720"/>
              <w:rPr/>
            </w:pP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求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表达式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求微分方程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满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的特解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设平面薄片所占的闭区域</w:t>
            </w:r>
            <w:r>
              <w:rPr/>
              <w:t>D</w:t>
            </w:r>
            <w:r>
              <w:rPr/>
              <w:t>由直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所围成，它的密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求该薄片的质量。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drawing>
                <wp:inline distT="0" distB="0" distL="0" distR="0">
                  <wp:extent cx="2342515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，用拉格朗日中值定理证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.           (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MacWin7</cp:lastModifiedBy>
  <cp:lastPrinted>2005-10-26T16:56:00Z</cp:lastPrinted>
  <dcterms:modified xsi:type="dcterms:W3CDTF">2016-11-28T03:36:00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