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9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固体废物处理与处置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单项选择题（每题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下列哪种固废不是按照污染特性分类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一般固废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：危险固废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：放射性固废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生活垃圾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固体废物污染防治对策中的“三化“是指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经济化、技术化、资源化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无害化、资源化、经济化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无废化、资源化、技术化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资源化、无害化、减量化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城市垃圾收运的三个阶段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运贮</w:t>
            </w:r>
            <w:r>
              <w:rPr/>
              <w:t>-</w:t>
            </w:r>
            <w:r>
              <w:rPr/>
              <w:t>清除</w:t>
            </w:r>
            <w:r>
              <w:rPr/>
              <w:t>-</w:t>
            </w:r>
            <w:r>
              <w:rPr/>
              <w:t>转运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清除</w:t>
            </w:r>
            <w:r>
              <w:rPr/>
              <w:t>-</w:t>
            </w:r>
            <w:r>
              <w:rPr/>
              <w:t>运贮</w:t>
            </w:r>
            <w:r>
              <w:rPr/>
              <w:t>-</w:t>
            </w:r>
            <w:r>
              <w:rPr/>
              <w:t>转运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：运贮</w:t>
            </w:r>
            <w:r>
              <w:rPr/>
              <w:t>-</w:t>
            </w:r>
            <w:r>
              <w:rPr/>
              <w:t>转运</w:t>
            </w:r>
            <w:r>
              <w:rPr/>
              <w:t>-</w:t>
            </w:r>
            <w:r>
              <w:rPr/>
              <w:t>清除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清除</w:t>
            </w:r>
            <w:r>
              <w:rPr/>
              <w:t>-</w:t>
            </w:r>
            <w:r>
              <w:rPr/>
              <w:t>转运</w:t>
            </w:r>
            <w:r>
              <w:rPr/>
              <w:t>-</w:t>
            </w:r>
            <w:r>
              <w:rPr/>
              <w:t>运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颚式破碎机的工作原理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挤压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：剪切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冲击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：磨剥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易筛粒”的粒度小于筛孔尺寸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</w:t>
            </w:r>
            <w:r>
              <w:rPr/>
              <w:t>1/2   B</w:t>
            </w:r>
            <w:r>
              <w:rPr/>
              <w:t>：</w:t>
            </w:r>
            <w:r>
              <w:rPr/>
              <w:t>2/3    C</w:t>
            </w:r>
            <w:r>
              <w:rPr/>
              <w:t>：</w:t>
            </w:r>
            <w:r>
              <w:rPr/>
              <w:t>3/4    D</w:t>
            </w:r>
            <w:r>
              <w:rPr/>
              <w:t>：</w:t>
            </w:r>
            <w:r>
              <w:rPr/>
              <w:t>4/5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下列固废适合用静电分选的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金属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纸类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织物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玻璃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在浮选工艺中，促使料浆中的目的细颗粒联合较大团粒的药剂称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抑制剂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絮凝剂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活化剂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分散剂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将有毒化合物固定在固体粒子表面的过程称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固化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限定化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稳定化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包容化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高放射性废物适合用哪种固化方法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水泥固化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石灰固化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沥青固化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玻璃固化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厌氧消化最佳的</w:t>
            </w:r>
            <w:r>
              <w:rPr/>
              <w:t>pH</w:t>
            </w:r>
            <w:r>
              <w:rPr/>
              <w:t>范围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6.0-6.5    B</w:t>
            </w:r>
            <w:r>
              <w:rPr/>
              <w:t>：</w:t>
            </w:r>
            <w:r>
              <w:rPr/>
              <w:t>6.5-7.0    C</w:t>
            </w:r>
            <w:r>
              <w:rPr/>
              <w:t>：</w:t>
            </w:r>
            <w:r>
              <w:rPr/>
              <w:t>7.0-7.2    D</w:t>
            </w:r>
            <w:r>
              <w:rPr/>
              <w:t>：</w:t>
            </w:r>
            <w:r>
              <w:rPr/>
              <w:t>7.5-8.5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一般要求生活垃圾焚烧温度达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7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</w:t>
            </w:r>
            <w:r>
              <w:rPr/>
              <w:t>7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</w:t>
            </w:r>
            <w:r>
              <w:rPr/>
              <w:t>8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：</w:t>
            </w:r>
            <w:r>
              <w:rPr/>
              <w:t>8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高炉矿渣碱度</w:t>
            </w:r>
            <w:r>
              <w:rPr/>
              <w:t>Mo&lt;1</w:t>
            </w:r>
            <w:r>
              <w:rPr/>
              <w:t>，则该矿渣属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活性矿渣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中性矿渣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酸性矿渣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：碱性矿渣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属于废塑料物理改性的方法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交联改性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多元共混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接枝改性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：氯化改性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垃圾填埋场防渗衬里场底厚度要求大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</w:t>
            </w:r>
            <w:r>
              <w:rPr/>
              <w:t>1</w:t>
            </w: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B 1.2</w:t>
            </w:r>
            <w:r>
              <w:rPr/>
              <w:t>米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</w:t>
            </w:r>
            <w:r>
              <w:rPr/>
              <w:t>1.5</w:t>
            </w: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：</w:t>
            </w:r>
            <w:r>
              <w:rPr/>
              <w:t>2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固废最终处置采用的基本原理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多重屏障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：天然净化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：地球化学循环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：微生物代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不定项选择题（</w:t>
            </w:r>
            <w:r>
              <w:rPr>
                <w:rFonts w:ascii="宋体;SimSun" w:hAnsi="宋体;SimSun"/>
                <w:u w:val="single"/>
              </w:rPr>
              <w:t>每题至少有一个正确答案，全部选对才得分</w:t>
            </w:r>
            <w:r>
              <w:rPr>
                <w:rFonts w:ascii="宋体;SimSun" w:hAnsi="宋体;SimSun"/>
              </w:rPr>
              <w:t>，每题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下列哪些是</w:t>
            </w:r>
            <w:r>
              <w:rPr/>
              <w:t>3C</w:t>
            </w:r>
            <w:r>
              <w:rPr/>
              <w:t>原则的内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避免生产（</w:t>
            </w:r>
            <w:r>
              <w:rPr/>
              <w:t>Clean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：综合利用（</w:t>
            </w:r>
            <w:r>
              <w:rPr/>
              <w:t>Cycle</w:t>
            </w:r>
            <w:r>
              <w:rPr/>
              <w:t>）</w:t>
            </w:r>
            <w:r>
              <w:rPr/>
              <w:t>C</w:t>
            </w:r>
            <w:r>
              <w:rPr/>
              <w:t>：妥善处置（</w:t>
            </w:r>
            <w:r>
              <w:rPr/>
              <w:t>Control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：再消费（</w:t>
            </w:r>
            <w:r>
              <w:rPr/>
              <w:t>C</w:t>
            </w:r>
            <w:r>
              <w:rPr/>
              <w:t>onsum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垃圾的二类贮存指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分开贮存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可燃垃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：生活垃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：不可燃垃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：工业垃圾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垃圾填埋场终场防渗系统的密封层由上至下分别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保护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：排水层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防渗层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调整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城市生活垃圾焚烧烟气中的污染物包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    B</w:t>
            </w:r>
            <w:r>
              <w:rPr/>
              <w:t>：</w:t>
            </w: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    C</w:t>
            </w:r>
            <w:r>
              <w:rPr/>
              <w:t>：二恶英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：</w:t>
            </w:r>
            <w:r>
              <w:rPr/>
              <w:t>HCl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</w:t>
            </w:r>
            <w:r>
              <w:rPr/>
              <w:t>鉴别固化体产品性能的指标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浸出速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增容比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抗压强度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热稳定性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</w:t>
            </w:r>
            <w:r>
              <w:rPr/>
              <w:t>一般认为的浸矿细菌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芽孢杆菌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：硫杆菌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：假单胞菌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葡萄球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7</w:t>
            </w:r>
            <w:r>
              <w:rPr/>
              <w:t>兼具分级分选处理的破碎方法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干式破碎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湿式破碎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低温破碎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：超声破碎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下列哪些重金属离子适合用氧化还原法处理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Cr</w:t>
            </w:r>
            <w:r>
              <w:rPr>
                <w:vertAlign w:val="superscript"/>
              </w:rPr>
              <w:t>6+</w:t>
            </w:r>
            <w:r>
              <w:rPr/>
              <w:t xml:space="preserve">   B</w:t>
            </w:r>
            <w:r>
              <w:rPr/>
              <w:t>：</w:t>
            </w:r>
            <w:r>
              <w:rPr/>
              <w:t>Pb</w:t>
            </w:r>
            <w:r>
              <w:rPr>
                <w:vertAlign w:val="superscript"/>
              </w:rPr>
              <w:t>2+</w:t>
            </w:r>
            <w:r>
              <w:rPr/>
              <w:t xml:space="preserve">    C</w:t>
            </w:r>
            <w:r>
              <w:rPr/>
              <w:t>：</w:t>
            </w:r>
            <w:r>
              <w:rPr/>
              <w:t>Hg</w:t>
            </w:r>
            <w:r>
              <w:rPr>
                <w:vertAlign w:val="superscript"/>
              </w:rPr>
              <w:t>2+</w:t>
            </w:r>
            <w:r>
              <w:rPr/>
              <w:t xml:space="preserve">    D</w:t>
            </w:r>
            <w:r>
              <w:rPr/>
              <w:t>：</w:t>
            </w:r>
            <w:r>
              <w:rPr/>
              <w:t>Ni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9</w:t>
            </w:r>
            <w:r>
              <w:rPr/>
              <w:t>在浮选工艺中，调药的一般顺序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捕收剂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调整剂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：活化剂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：起泡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0</w:t>
            </w:r>
            <w:r>
              <w:rPr/>
              <w:t>机械炉排焚烧炉应用的燃烧原理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层状燃烧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流化燃烧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旋转燃烧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: </w:t>
            </w:r>
            <w:r>
              <w:rPr/>
              <w:t>二次燃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名词解释（每题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  </w:t>
            </w:r>
            <w:r>
              <w:rPr>
                <w:rFonts w:ascii="宋体;SimSun" w:hAnsi="宋体;SimSun"/>
              </w:rPr>
              <w:t xml:space="preserve">固体废物    </w:t>
            </w:r>
            <w:r>
              <w:rPr>
                <w:rFonts w:ascii="宋体;SimSun" w:hAnsi="宋体;SimSun"/>
              </w:rPr>
              <w:t xml:space="preserve">2  </w:t>
            </w:r>
            <w:r>
              <w:rPr>
                <w:rFonts w:ascii="宋体;SimSun" w:hAnsi="宋体;SimSun"/>
              </w:rPr>
              <w:t xml:space="preserve">磁流体    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厌氧消化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简答题（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从土壤、大气、水等方面简述固废的危害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论述焚烧和热解之间的区别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3 </w:t>
            </w:r>
            <w:r>
              <w:rPr/>
              <w:t>2011</w:t>
            </w:r>
            <w:r>
              <w:rPr/>
              <w:t>年，云南省陆良某化工厂的两名承运人，将</w:t>
            </w:r>
            <w:r>
              <w:rPr/>
              <w:t>5000</w:t>
            </w:r>
            <w:r>
              <w:rPr/>
              <w:t>余吨铬渣非法倾倒在曲靖市麒麟区农村的路边和山坡上，造成当地农户的</w:t>
            </w:r>
            <w:r>
              <w:rPr/>
              <w:t>77</w:t>
            </w:r>
            <w:r>
              <w:rPr/>
              <w:t>只牲畜死亡。此次污染事件是一起影响人畜饮水安全的严重事件。试根据你所学的知识，结合相关法律、法规和标准提出该废渣的处理与处置方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计算题（每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一个接纳填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城市居民所排生活垃圾的卫生土地填埋场的面积和容量。已知每人每天产生垃圾</w:t>
            </w:r>
            <w:r>
              <w:rPr>
                <w:rFonts w:cs="宋体;SimSun" w:ascii="宋体;SimSun" w:hAnsi="宋体;SimSun"/>
                <w:kern w:val="0"/>
                <w:sz w:val="24"/>
              </w:rPr>
              <w:t>2.0 kg/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.d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覆土与垃圾之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废物填埋密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0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填埋高度</w:t>
            </w:r>
            <w:r>
              <w:rPr>
                <w:rFonts w:cs="宋体;SimSun" w:ascii="宋体;SimSun" w:hAnsi="宋体;SimSun"/>
                <w:kern w:val="0"/>
                <w:sz w:val="24"/>
              </w:rPr>
              <w:t>7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填埋场设计运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/>
              <w:t>用一种成分为</w:t>
            </w: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H</w:t>
            </w:r>
            <w:r>
              <w:rPr>
                <w:vertAlign w:val="subscript"/>
              </w:rPr>
              <w:t>50</w:t>
            </w:r>
            <w:r>
              <w:rPr/>
              <w:t>NO</w:t>
            </w:r>
            <w:r>
              <w:rPr>
                <w:vertAlign w:val="subscript"/>
              </w:rPr>
              <w:t>26</w:t>
            </w:r>
            <w:r>
              <w:rPr/>
              <w:t>的堆肥物料进行好氧堆肥实验，结果表明，每</w:t>
            </w:r>
            <w:r>
              <w:rPr/>
              <w:t>1000 kg</w:t>
            </w:r>
            <w:r>
              <w:rPr/>
              <w:t>物料在完成堆肥后仅剩下</w:t>
            </w:r>
            <w:r>
              <w:rPr/>
              <w:t>200 kg</w:t>
            </w:r>
            <w:r>
              <w:rPr/>
              <w:t>，测定产品成分为</w:t>
            </w: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，试求每</w:t>
            </w:r>
            <w:r>
              <w:rPr/>
              <w:t>1000 kg</w:t>
            </w:r>
            <w:r>
              <w:rPr/>
              <w:t>物料的化学计算理论需氧量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/>
              <w:t>某住宅区生活垃圾量约为</w:t>
            </w:r>
            <w:r>
              <w:rPr/>
              <w:t>35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周，拟用一垃圾车负责清运工作，实行改良操作法的拖曳容器系统清运。已知该车每次集装容积为</w:t>
            </w:r>
            <w:r>
              <w:rPr/>
              <w:t>8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次，容器利用系数为</w:t>
            </w:r>
            <w:r>
              <w:rPr/>
              <w:t>0.7</w:t>
            </w:r>
            <w:r>
              <w:rPr/>
              <w:t>，垃圾车采用</w:t>
            </w:r>
            <w:r>
              <w:rPr/>
              <w:t>8h</w:t>
            </w:r>
            <w:r>
              <w:rPr/>
              <w:t>工作制。试求为及时清运该住宅垃圾，每周需工作多少小时？每日最多能清运多少次？经调查已知：平均运输时间为</w:t>
            </w:r>
            <w:r>
              <w:rPr/>
              <w:t>0.52h/</w:t>
            </w:r>
            <w:r>
              <w:rPr/>
              <w:t>次，容器装车时间为</w:t>
            </w:r>
            <w:r>
              <w:rPr/>
              <w:t>0.033h/</w:t>
            </w:r>
            <w:r>
              <w:rPr/>
              <w:t>次；容器放回原处时间</w:t>
            </w:r>
            <w:r>
              <w:rPr/>
              <w:t>0.033h/</w:t>
            </w:r>
            <w:r>
              <w:rPr/>
              <w:t>次，卸车时间</w:t>
            </w:r>
            <w:r>
              <w:rPr/>
              <w:t>0.012h/</w:t>
            </w:r>
            <w:r>
              <w:rPr/>
              <w:t>次，非生产时间占全部工时的</w:t>
            </w:r>
            <w:r>
              <w:rPr/>
              <w:t>25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37:00Z</dcterms:created>
  <dc:creator>yzs</dc:creator>
  <dc:description/>
  <cp:keywords/>
  <dc:language>en-US</dc:language>
  <cp:lastModifiedBy>think</cp:lastModifiedBy>
  <cp:lastPrinted>2016-11-27T19:37:00Z</cp:lastPrinted>
  <dcterms:modified xsi:type="dcterms:W3CDTF">2016-11-27T11:38:00Z</dcterms:modified>
  <cp:revision>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