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7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艺术史与艺术批评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sz w:val="18"/>
        </w:rPr>
        <w:t>答题时不准使用涂改液等具有明显标记的涂改用品</w:t>
      </w:r>
      <w:r>
        <w:rPr/>
        <w:t>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：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浮世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哥特式建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气韵生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/>
              <w:t>表现主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5</w:t>
            </w:r>
            <w:r>
              <w:rPr/>
              <w:t>、元四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新艺术运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论述题： （每个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常见艺术起源说有几种？请谈谈你的看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如何理解艺术鉴赏中的“再创造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简述</w:t>
            </w:r>
            <w:r>
              <w:rPr>
                <w:rFonts w:ascii="宋体;SimSun" w:hAnsi="宋体;SimSun"/>
              </w:rPr>
              <w:t>中国古典建筑空间布局特征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简述艺术批评的特征和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作品分析：（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达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芬奇《最后的晚餐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顾闳中《韩熙载夜宴图》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杜青</cp:lastModifiedBy>
  <cp:lastPrinted>2005-10-26T16:56:00Z</cp:lastPrinted>
  <dcterms:modified xsi:type="dcterms:W3CDTF">2017-09-21T03:11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