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卷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66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机械工程材料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cs="宋体;SimSun"/>
          <w:sz w:val="18"/>
        </w:rPr>
      </w:pPr>
      <w:r>
        <w:rPr>
          <w:rFonts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概念辨析题（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小题，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相合金和多相合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相组成物与组织组成物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回火脆性和回火稳定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全奥氏体化加热和不完全奥氏体化加热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钢的正火和钢的淬火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填空（每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晶体塑性变形的基本方式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两种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-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合金相图中，</w:t>
            </w:r>
            <w:r>
              <w:rPr>
                <w:szCs w:val="21"/>
              </w:rPr>
              <w:t>ES</w:t>
            </w:r>
            <w:r>
              <w:rPr>
                <w:szCs w:val="21"/>
              </w:rPr>
              <w:t>线是碳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固溶线；</w:t>
            </w:r>
            <w:r>
              <w:rPr>
                <w:szCs w:val="21"/>
              </w:rPr>
              <w:t>PQ</w:t>
            </w:r>
            <w:r>
              <w:rPr>
                <w:szCs w:val="21"/>
              </w:rPr>
              <w:t>线是碳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固溶线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铝合金</w:t>
            </w:r>
            <w:r>
              <w:rPr>
                <w:szCs w:val="21"/>
              </w:rPr>
              <w:t>一般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两大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铜合金的主要强化机制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共析钢中奥氏体形成的四个阶段是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根据钛合金在退火状态下的相组成，可将其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大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块钢样，退火后经显微组织分析，其组织组成物的相对含量如下：第一块的珠光体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铁素体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第二块的珠光体占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二次渗碳体占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则这两块钢的含碳量分别约为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（注：铁素体含碳量可忽略不计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曲线右移使淬火临界冷却速度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，淬透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材料选择的三个主要原则是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经济性原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按照基体组织的不同，球墨铸铁可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种组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广泛应用的金属陶瓷硬质合金主要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两大类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不锈钢按组织可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大类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简答题（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小题，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至少指出合金强化的五种主要机制，并简要解释每种强化机制的强化原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下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材料，根根表中的用途和相应提示，在①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处分别填上相应的候选材料、热处理方法和最终组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候选材料：</w:t>
            </w:r>
            <w:r>
              <w:rPr>
                <w:szCs w:val="21"/>
              </w:rPr>
              <w:t>HT2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r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18Cr4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T600-3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用材料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热处理方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终组织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床床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效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③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滚动轴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⑤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锉刀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C+M+A'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钻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⑦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⑧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曲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⑩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金属经冷塑性变形后，组织和性能发生了</w:t>
            </w:r>
            <w:r>
              <w:rPr>
                <w:szCs w:val="21"/>
              </w:rPr>
              <w:t>怎样的</w:t>
            </w:r>
            <w:r>
              <w:rPr>
                <w:szCs w:val="21"/>
              </w:rPr>
              <w:t>变化？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Fe-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图中画出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cm</w:t>
            </w:r>
            <w:r>
              <w:rPr>
                <w:szCs w:val="21"/>
              </w:rPr>
              <w:t>线，并</w:t>
            </w:r>
            <w:r>
              <w:rPr>
                <w:szCs w:val="21"/>
              </w:rPr>
              <w:t>根据表中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提示，指出</w:t>
            </w:r>
            <w:r>
              <w:rPr>
                <w:szCs w:val="21"/>
              </w:rPr>
              <w:t>实际加热或冷却过程中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c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r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r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r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具体</w:t>
            </w:r>
            <w:r>
              <w:rPr>
                <w:szCs w:val="21"/>
              </w:rPr>
              <w:t>意义。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97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临界点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本含义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析转变线（</w:t>
                  </w:r>
                  <w:r>
                    <w:rPr>
                      <w:szCs w:val="21"/>
                    </w:rPr>
                    <w:t>727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奥氏体析出铁素体的开始线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cm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c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c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ccm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r1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r3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  <w:vertAlign w:val="subscript"/>
                    </w:rPr>
                    <w:t>rcm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画出共析碳钢的过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温转变曲线（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曲线</w:t>
            </w:r>
            <w:r>
              <w:rPr>
                <w:szCs w:val="21"/>
              </w:rPr>
              <w:t>），同时</w:t>
            </w:r>
            <w:r>
              <w:rPr>
                <w:szCs w:val="21"/>
              </w:rPr>
              <w:t>说明共析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曲线各个区，各条线的物理意义及共析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亚共析和过共析钢等温转变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曲线的区别，并指出影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曲线形状和位置的主要因素</w:t>
            </w:r>
            <w:r>
              <w:rPr>
                <w:szCs w:val="21"/>
              </w:rPr>
              <w:t>有哪些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在立方晶胞内画出</w:t>
            </w:r>
            <w:r>
              <w:rPr>
                <w:szCs w:val="21"/>
              </w:rPr>
              <w:t>下列晶面和晶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oMath>
            <w:r>
              <w:rPr/>
              <w:t>晶面及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d>
            </m:oMath>
            <w:r>
              <w:rPr/>
              <w:t>晶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、综合分析题（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小题，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。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b/>
                <w:sz w:val="28"/>
                <w:szCs w:val="28"/>
              </w:rPr>
              <w:t>小题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关于</w:t>
            </w:r>
            <w:r>
              <w:rPr/>
              <w:t>Fe-C</w:t>
            </w:r>
            <w:r>
              <w:rPr/>
              <w:t>合金，请回答以下问题</w:t>
            </w:r>
            <w:r>
              <w:rPr/>
              <w:t>：</w:t>
            </w:r>
          </w:p>
          <w:p>
            <w:pPr>
              <w:pStyle w:val="Normal"/>
              <w:spacing w:lineRule="auto" w:line="312"/>
              <w:ind w:firstLine="63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Fe-C</w:t>
            </w:r>
            <w:r>
              <w:rPr/>
              <w:t>合金中可能存在哪</w:t>
            </w:r>
            <w:r>
              <w:rPr/>
              <w:t>五种</w:t>
            </w:r>
            <w:r>
              <w:rPr/>
              <w:t>形式的渗碳体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12"/>
              <w:ind w:firstLine="630"/>
              <w:rPr/>
            </w:pPr>
            <w:r>
              <w:rPr/>
              <w:t>2</w:t>
            </w:r>
            <w:r>
              <w:rPr/>
              <w:t>）这些渗碳体各在什么温度或温度范围通过什么反应生成？并写出反应式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12"/>
              <w:ind w:firstLine="630"/>
              <w:rPr/>
            </w:pPr>
            <w:r>
              <w:rPr/>
              <w:t>3</w:t>
            </w:r>
            <w:r>
              <w:rPr/>
              <w:t>）这些渗碳体在形态、大小和分布上有何不同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/>
              <w:t>4</w:t>
            </w:r>
            <w:r>
              <w:rPr/>
              <w:t>）这些不同种类的渗碳体对</w:t>
            </w:r>
            <w:r>
              <w:rPr/>
              <w:t>Fe-C</w:t>
            </w:r>
            <w:r>
              <w:rPr/>
              <w:t>合金的力学性能会产生怎样的影响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熔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）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熔点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液态无限互溶；在固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溶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的最大溶解度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室温时为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  <w:r>
              <w:rPr/>
              <w:t>但</w:t>
            </w:r>
            <w:r>
              <w:rPr/>
              <w:t>B</w:t>
            </w:r>
            <w:r>
              <w:rPr/>
              <w:t>在固态和室温时均不溶于</w:t>
            </w:r>
            <w:r>
              <w:rPr/>
              <w:t>A</w:t>
            </w:r>
            <w:r>
              <w:rPr>
                <w:szCs w:val="21"/>
              </w:rPr>
              <w:t>；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时，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% B </w:t>
            </w:r>
            <w:r>
              <w:rPr>
                <w:szCs w:val="21"/>
              </w:rPr>
              <w:t>的液态合金发生共晶反应。现要求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613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作出</w:t>
            </w:r>
            <w:r>
              <w:rPr>
                <w:szCs w:val="21"/>
              </w:rPr>
              <w:t>A-B</w:t>
            </w:r>
            <w:r>
              <w:rPr>
                <w:szCs w:val="21"/>
              </w:rPr>
              <w:t>二组元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金相图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6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%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%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0%A </w:t>
            </w:r>
            <w:r>
              <w:rPr>
                <w:szCs w:val="21"/>
              </w:rPr>
              <w:t>等合金的结晶过程，并确定室温下的组织组成物和相组成物的相对量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华文楷体" w:hAnsi="华文楷体" w:eastAsia="华文楷体" w:cs="华文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yzs</dc:creator>
  <dc:description/>
  <cp:keywords/>
  <dc:language>en-US</dc:language>
  <cp:lastModifiedBy>詹肇麟</cp:lastModifiedBy>
  <cp:lastPrinted>2016-11-28T20:09:00Z</cp:lastPrinted>
  <dcterms:modified xsi:type="dcterms:W3CDTF">2016-11-29T01:44:00Z</dcterms:modified>
  <cp:revision>9</cp:revision>
  <dc:subject/>
  <dc:title>昆明理工大学2006年硕士生招生入学考试试题</dc:title>
</cp:coreProperties>
</file>