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68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马克思主义哲学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、解释概念（每题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分）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主体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联系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表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生产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、简要回答 （每题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分）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矛盾的斗争性在事物发展过程中的作用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在认识的本质问题上，存在着两条根本对立的认识路线是什么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如何理解真理的相对性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三、辨别分析 （每题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分）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二元论本质上是一种唯心主义哲学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否定之否定规律揭示了事物发展的前进性与曲折性的统一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社会发展的客观必然性表明人们的历史选择毫无意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四、材料分析 （每题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1"/>
              </w:rPr>
              <w:t>材料一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从前的一切唯物主义包括费尔巴哈的唯物主义的主要缺点是：对事物、现实、感性，只是从客体的或者直观的形式去理解，而不是把它们当做感性的人的活动，当做实践去理解，不是从主体方面去理解。因此，结果竟是这样，和唯物主义相反，能动的方面却被唯心主义抽象地发展了，当然，唯心主义是不知道现实的、感性的活动本身的。费尔巴哈想要研究跟思想客体确实不同的感性客体，但是它没有把人的活动本身理解为对象性的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[</w:t>
            </w: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  <w:shd w:fill="FFFFFF" w:val="clear"/>
              </w:rPr>
              <w:t>[gegenstāndliche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活动。因此，他在《基督教的本质》中仅仅把理论的活动看作是真正人的活动，而对于实践则只是从它的卑污的犹太人的表现形式去理解和确定。因此，他不了解“革命的”、“实践批判的”活动的意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马克思恩格斯选集》第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卷，人民出版社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9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第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版，第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页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/>
        <w:t>17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47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393939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93939"/>
                <w:szCs w:val="21"/>
                <w:shd w:fill="FFFFFF" w:val="clear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1"/>
              </w:rPr>
              <w:t>材料二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习近平在庆祝中国共产党成立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年大会上的讲话中指出：“全面建成小康社会，是我们党向人民、向历史作出的庄严承诺，是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亿多中国人民的共同期盼。为实现这一目标，党的十八大以来，我们党形成并积极推进经济建设、政治建设、文化建设、社会建设、生态文明建设五位一体的总体布局，形成并积极推进全面建成小康社会、全面深化改革、全面依法治国、全面从严治党的战略布局。“五位一体”和“四个全面”相互促进、统筹联动，要协调贯彻好，在推动经济发展的基础上，建设社会主义市场经济、民主政治、先进文化、生态文明、和谐社会，协同推进人民富裕、国家强盛、中国美丽。”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93939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93939"/>
                <w:szCs w:val="21"/>
                <w:shd w:fill="FFFFFF" w:val="clear"/>
              </w:rPr>
              <w:t>——</w:t>
            </w:r>
            <w:r>
              <w:rPr>
                <w:rFonts w:ascii="宋体;SimSun" w:hAnsi="宋体;SimSun" w:cs="宋体;SimSun"/>
                <w:color w:val="393939"/>
                <w:szCs w:val="21"/>
                <w:shd w:fill="FFFFFF" w:val="clear"/>
              </w:rPr>
              <w:t>资料来源于人民网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393939"/>
                <w:szCs w:val="21"/>
                <w:shd w:fill="FFFFFF" w:val="clear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  <w:shd w:fill="FFFFFF" w:val="clear"/>
                </w:rPr>
                <w:t>http://cpc.people.com.cn/n1/2016/0702/c64093-28517655.html</w:t>
              </w:r>
            </w:hyperlink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393939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93939"/>
                <w:szCs w:val="21"/>
                <w:shd w:fill="FFFFFF" w:val="clear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．材料一所中所讲的“从前的一切唯物主义”指的是什么？               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．材料二中习近平总书记的论述体现了马克思主义哲学的什么原理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五、哲理性作文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分）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结合本试卷第四题中材料二的相关论述，自拟题目写一篇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字左右的小论文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393939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93939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93939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93939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c.people.com.cn/n1/2016/0702/c64093-2851765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58:00Z</dcterms:created>
  <dc:creator>yzs</dc:creator>
  <dc:description/>
  <dc:language>en-US</dc:language>
  <cp:lastModifiedBy>admin</cp:lastModifiedBy>
  <cp:lastPrinted>2005-10-26T16:56:00Z</cp:lastPrinted>
  <dcterms:modified xsi:type="dcterms:W3CDTF">2016-11-23T08:59:00Z</dcterms:modified>
  <cp:revision>3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