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绘画技法概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tLeast" w:line="240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lang w:eastAsia="zh-CN"/>
              </w:rPr>
              <w:t>适用专业：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lang w:eastAsia="zh-CN"/>
              </w:rPr>
              <w:t>135107</w:t>
            </w:r>
            <w:r>
              <w:rPr>
                <w:rFonts w:ascii="楷体_GB2312;楷体" w:hAnsi="楷体_GB2312;楷体" w:cs="宋体;SimSun" w:eastAsia="楷体_GB2312;楷体"/>
                <w:sz w:val="28"/>
                <w:lang w:eastAsia="zh-CN"/>
              </w:rPr>
              <w:t>美术；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lang w:eastAsia="zh-CN"/>
              </w:rPr>
              <w:t xml:space="preserve">试卷满分为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lang w:eastAsia="zh-CN"/>
              </w:rPr>
              <w:t>150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lang w:eastAsia="zh-CN"/>
              </w:rPr>
              <w:t xml:space="preserve">分；  考试时间为 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lang w:eastAsia="zh-CN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lang w:eastAsia="zh-CN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，名词解释（任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，全因素素描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，色彩关系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，披麻皴 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，谢赫“六法论”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，油画间接画法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，“三远法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，论述题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，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通过分析美术史上自己最喜欢的画家作品，阐述对如何形成个人绘画风格的理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，分析题（任选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 xml:space="preserve">分）  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油画语言之美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，文人画笔墨之美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,</w:t>
            </w:r>
            <w:r>
              <w:rPr>
                <w:rFonts w:ascii="宋体;SimSun" w:hAnsi="宋体;SimSun"/>
              </w:rPr>
              <w:t>宋代院体花鸟画的特征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,</w:t>
            </w:r>
            <w:r>
              <w:rPr>
                <w:rFonts w:ascii="宋体;SimSun" w:hAnsi="宋体;SimSun"/>
              </w:rPr>
              <w:t>印象派代表画家及其技法特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?????? Pro W3" w:cs="Times New Roman"/>
      <w:color w:val="000000"/>
      <w:kern w:val="2"/>
      <w:sz w:val="21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23:00Z</dcterms:created>
  <dc:creator>yzs</dc:creator>
  <dc:description/>
  <cp:keywords/>
  <dc:language>en-US</dc:language>
  <cp:lastModifiedBy>Win7</cp:lastModifiedBy>
  <cp:lastPrinted>2005-10-26T16:56:00Z</cp:lastPrinted>
  <dcterms:modified xsi:type="dcterms:W3CDTF">2016-11-25T07:59:00Z</dcterms:modified>
  <cp:revision>3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