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73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建筑物理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一、名词解释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热桥、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室外综合温度、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光气候、</w:t>
            </w:r>
            <w:r>
              <w:rPr>
                <w:rFonts w:ascii="宋体;SimSun" w:hAnsi="宋体;SimSu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光强体、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计权隔声量、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早期反射声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二、简答题、计算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简述建筑保温的途径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简述空气间层的传热原理？怎样提高空气间层的热阻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简述多孔吸声材料的吸声原理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试述看电视时，房间完全黑暗好，还是有一定亮度好？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求昆明地区（北纬</w:t>
            </w:r>
            <w:r>
              <w:rPr>
                <w:rFonts w:ascii="宋体;SimSun" w:hAnsi="宋体;SimSun"/>
              </w:rPr>
              <w:t>φ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25°</w:t>
            </w:r>
            <w:r>
              <w:rPr>
                <w:rFonts w:ascii="宋体;SimSun" w:hAnsi="宋体;SimSun"/>
              </w:rPr>
              <w:t>）夏至日、冬至日、春秋分正午的太阳高度角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设有一个乳白玻璃的球形灯，灯罩的直径为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厘米，其轴向发光强度为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坎德拉，求该灯的轴向亮度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论述题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试述评价热环境的综合指标主要有哪些？各有何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自然通风的原理是什么？为组织好自然通风，在建筑设计中应注意妥善处理哪些因素？（图文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你如何理解绿色照明？其主要措施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试述观演建筑厅堂可能出现哪些声学缺陷？如何消除？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7:00Z</dcterms:created>
  <dc:creator>yzs</dc:creator>
  <dc:description/>
  <cp:keywords/>
  <dc:language>en-US</dc:language>
  <cp:lastModifiedBy>admin</cp:lastModifiedBy>
  <cp:lastPrinted>2015-11-29T21:35:00Z</cp:lastPrinted>
  <dcterms:modified xsi:type="dcterms:W3CDTF">2016-11-27T05:20:00Z</dcterms:modified>
  <cp:revision>41</cp:revision>
  <dc:subject/>
  <dc:title>昆明理工大学2006年硕士生招生入学考试试题</dc:title>
</cp:coreProperties>
</file>