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860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工及电子技术基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一、</w:t>
            </w:r>
            <w:r>
              <w:rPr>
                <w:b/>
                <w:szCs w:val="21"/>
              </w:rPr>
              <w:t>单项选择题（每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58" w:firstLine="1"/>
              <w:rPr/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图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示电路中，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A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B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端电压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U=</w:t>
            </w:r>
            <w:r>
              <w:rPr>
                <w:rFonts w:ascii="仿宋" w:hAnsi="仿宋" w:cs="仿宋" w:eastAsia="仿宋"/>
                <w:color w:val="333333"/>
                <w:szCs w:val="21"/>
              </w:rPr>
              <w:t>（　　）。</w:t>
            </w:r>
          </w:p>
          <w:p>
            <w:pPr>
              <w:pStyle w:val="Normal"/>
              <w:spacing w:lineRule="auto" w:line="360"/>
              <w:ind w:left="458" w:firstLine="1"/>
              <w:rPr/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-2V         B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-1V          C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2V           D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3V</w:t>
            </w:r>
          </w:p>
          <w:p>
            <w:pPr>
              <w:pStyle w:val="Normal"/>
              <w:spacing w:lineRule="auto" w:line="360"/>
              <w:ind w:left="458" w:firstLine="1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bookmarkStart w:id="0" w:name="_1216040646"/>
            <w:bookmarkStart w:id="1" w:name="_1216040128"/>
            <w:bookmarkEnd w:id="0"/>
            <w:bookmarkEnd w:id="1"/>
            <w:r>
              <w:rPr>
                <w:rFonts w:eastAsia="仿宋" w:cs="仿宋" w:ascii="仿宋" w:hAnsi="仿宋"/>
                <w:color w:val="333333"/>
                <w:szCs w:val="21"/>
              </w:rPr>
              <w:object w:dxaOrig="171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9.3pt" filled="f" o:ole="">
                  <v:imagedata r:id="rId3" o:title=""/>
                </v:shape>
                <o:OLEObject Type="Embed" ProgID="" ShapeID="ole_rId2" DrawAspect="Content" ObjectID="_938898031" r:id="rId2"/>
              </w:object>
            </w:r>
          </w:p>
          <w:p>
            <w:pPr>
              <w:pStyle w:val="Normal"/>
              <w:spacing w:lineRule="auto" w:line="360"/>
              <w:ind w:left="458" w:firstLine="1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图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left="458" w:firstLine="1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电源电压为</w:t>
            </w:r>
            <w:r>
              <w:rPr>
                <w:rFonts w:eastAsia="仿宋" w:cs="仿宋" w:ascii="仿宋" w:hAnsi="仿宋"/>
                <w:szCs w:val="21"/>
              </w:rPr>
              <w:t>380V</w:t>
            </w:r>
            <w:r>
              <w:rPr>
                <w:rFonts w:ascii="仿宋" w:hAnsi="仿宋" w:cs="仿宋" w:eastAsia="仿宋"/>
                <w:szCs w:val="21"/>
              </w:rPr>
              <w:t>，采用三相四线制供电，负载为额定电压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的白炽灯，负载应采用（    ）连接方式，白炽灯才能在额定情况下正常工作。</w:t>
            </w:r>
          </w:p>
          <w:p>
            <w:pPr>
              <w:pStyle w:val="Normal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．直接   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．三角形        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．星形         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不能相连</w:t>
            </w:r>
          </w:p>
          <w:p>
            <w:pPr>
              <w:pStyle w:val="Normal"/>
              <w:snapToGrid w:val="false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熔断器在电动机控制线路中的作用是（    ）。</w:t>
            </w:r>
          </w:p>
          <w:p>
            <w:pPr>
              <w:pStyle w:val="Normal"/>
              <w:snapToGrid w:val="false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．短路保护          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．过载保护</w:t>
            </w:r>
          </w:p>
          <w:p>
            <w:pPr>
              <w:pStyle w:val="Normal"/>
              <w:snapToGrid w:val="false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．缺相保护              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电流不平衡运行保护</w:t>
            </w:r>
          </w:p>
          <w:p>
            <w:pPr>
              <w:pStyle w:val="Normal"/>
              <w:spacing w:lineRule="auto" w:line="360"/>
              <w:ind w:left="458" w:firstLine="1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．电容元件的正弦交流电路中，电压有效值不变，频率增大时，电路中电流将（ </w:t>
            </w:r>
            <w:r>
              <w:rPr>
                <w:rFonts w:ascii="仿宋" w:hAnsi="仿宋" w:cs="仿宋" w:eastAsia="仿宋"/>
                <w:color w:val="CC33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）。</w:t>
            </w:r>
          </w:p>
          <w:p>
            <w:pPr>
              <w:pStyle w:val="Normal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．减小      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．增大         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．不变</w:t>
            </w:r>
          </w:p>
          <w:p>
            <w:pPr>
              <w:pStyle w:val="Style15"/>
              <w:spacing w:lineRule="auto" w:line="360" w:before="0" w:after="0"/>
              <w:ind w:left="458" w:firstLine="1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．一台变压器原、副绕组电压为</w:t>
            </w:r>
            <w:r>
              <w:rPr>
                <w:rFonts w:eastAsia="仿宋" w:cs="仿宋" w:ascii="仿宋" w:hAnsi="仿宋"/>
                <w:sz w:val="21"/>
                <w:szCs w:val="21"/>
              </w:rPr>
              <w:t>60V/12V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若副绕组接一电阻</w:t>
            </w:r>
            <w:r>
              <w:rPr>
                <w:rFonts w:ascii="仿宋" w:hAnsi="仿宋" w:cs="仿宋" w:eastAsia="仿宋"/>
                <w:sz w:val="21"/>
                <w:szCs w:val="21"/>
              </w:rPr>
              <w:drawing>
                <wp:inline distT="0" distB="0" distL="0" distR="0">
                  <wp:extent cx="542290" cy="22860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1"/>
                <w:szCs w:val="21"/>
              </w:rPr>
              <w:t>，则从原绕组看进去的等效电阻是（    ）。</w:t>
            </w:r>
          </w:p>
          <w:p>
            <w:pPr>
              <w:pStyle w:val="Normal"/>
              <w:snapToGrid w:val="false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40Ω         B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80Ω         C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120Ω          D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eastAsia="仿宋" w:cs="仿宋" w:ascii="仿宋" w:hAnsi="仿宋"/>
                <w:szCs w:val="21"/>
              </w:rPr>
              <w:t>200Ω</w:t>
            </w:r>
          </w:p>
          <w:p>
            <w:pPr>
              <w:pStyle w:val="Normal"/>
              <w:spacing w:lineRule="auto" w:line="360"/>
              <w:ind w:left="458" w:firstLine="1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 xml:space="preserve">．晶体管三极管放大条件是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．发射结要正向偏置      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．发射结要正向偏置，集电结要反向偏置  </w:t>
            </w:r>
          </w:p>
          <w:p>
            <w:pPr>
              <w:pStyle w:val="Normal"/>
              <w:spacing w:lineRule="auto" w:line="360"/>
              <w:ind w:left="458" w:firstLine="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．集电结要反向偏置      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．发射结要反向偏置，集电结要正向偏置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、填空题（每</w:t>
            </w:r>
            <w:r>
              <w:rPr>
                <w:b/>
                <w:szCs w:val="21"/>
              </w:rPr>
              <w:t>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37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异步电动机的调速可以用改变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种方法来实现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调速是发展方向。</w:t>
            </w:r>
          </w:p>
          <w:p>
            <w:pPr>
              <w:pStyle w:val="Normal"/>
              <w:spacing w:lineRule="exact" w:line="360"/>
              <w:ind w:firstLine="424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color w:val="000000"/>
              </w:rPr>
              <w:t>对称三相交流电是指三个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相等、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相同、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上互差</w:t>
            </w:r>
            <w:r>
              <w:rPr>
                <w:rFonts w:ascii="仿宋" w:hAnsi="仿宋" w:cs="仿宋" w:eastAsia="仿宋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ascii="仿宋" w:hAnsi="仿宋" w:cs="仿宋" w:eastAsia="仿宋"/>
                <w:color w:val="000000"/>
              </w:rPr>
              <w:t>的三个单相正弦交流电的组合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color w:val="000000"/>
              </w:rPr>
              <w:t>基本放大电路的三种组态分别是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放大电路、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放大电路和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放大电路。</w:t>
            </w:r>
          </w:p>
          <w:p>
            <w:pPr>
              <w:pStyle w:val="Normal"/>
              <w:autoSpaceDE w:val="false"/>
              <w:spacing w:lineRule="exact" w:line="360"/>
              <w:ind w:firstLine="44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三态门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除了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态、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态，还有</w:t>
            </w:r>
            <w:r>
              <w:rPr>
                <w:rFonts w:ascii="仿宋" w:hAnsi="仿宋" w:cs="仿宋" w:eastAsia="仿宋"/>
                <w:color w:val="000000"/>
                <w:szCs w:val="21"/>
                <w:lang w:val="zh-CN"/>
              </w:rPr>
              <w:t>第三种状态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态。</w:t>
            </w:r>
          </w:p>
          <w:p>
            <w:pPr>
              <w:pStyle w:val="Normal"/>
              <w:spacing w:lineRule="exact" w:line="360"/>
              <w:ind w:left="1" w:firstLine="439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组合逻辑电路的基本单元是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时序逻辑电路的基本单元是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分析计算题（共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"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在图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所示电路中，已知</w:t>
            </w: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=13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117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=1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=0.6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=24Ω</w:t>
            </w:r>
            <w:r>
              <w:rPr>
                <w:rFonts w:ascii="仿宋" w:hAnsi="仿宋" w:cs="仿宋" w:eastAsia="仿宋"/>
                <w:szCs w:val="21"/>
              </w:rPr>
              <w:t>，用支路电流法、戴维南定理、叠加原理、求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I</w:t>
            </w:r>
            <w:r>
              <w:rPr>
                <w:rFonts w:eastAsia="仿宋" w:cs="仿宋" w:ascii="仿宋" w:hAnsi="仿宋"/>
                <w:i/>
                <w:iCs/>
                <w:szCs w:val="21"/>
                <w:vertAlign w:val="subscript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的值。</w:t>
            </w:r>
          </w:p>
          <w:p>
            <w:pPr>
              <w:pStyle w:val="Normal"/>
              <w:spacing w:lineRule="auto" w:line="360"/>
              <w:ind w:left="2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object w:dxaOrig="1920" w:dyaOrig="1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73.5pt" filled="f" o:ole="">
                  <v:imagedata r:id="rId6" o:title=""/>
                </v:shape>
                <o:OLEObject Type="Embed" ProgID="" ShapeID="ole_rId5" DrawAspect="Content" ObjectID="_2118444817" r:id="rId5"/>
              </w:object>
            </w:r>
          </w:p>
          <w:p>
            <w:pPr>
              <w:pStyle w:val="Normal"/>
              <w:spacing w:lineRule="auto" w:line="360"/>
              <w:ind w:left="2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left="2"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一台三相异步电动机，功率</w:t>
            </w:r>
            <w:r>
              <w:rPr>
                <w:rFonts w:ascii="仿宋" w:hAnsi="仿宋" w:cs="仿宋" w:eastAsia="仿宋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oMath>
            <w:r>
              <w:rPr>
                <w:rFonts w:ascii="仿宋" w:hAnsi="仿宋" w:cs="仿宋" w:eastAsia="仿宋"/>
                <w:szCs w:val="21"/>
              </w:rPr>
              <w:t>，额定转速</w:t>
            </w:r>
            <w:r>
              <w:rPr>
                <w:rFonts w:ascii="仿宋" w:hAnsi="仿宋" w:cs="仿宋" w:eastAsia="仿宋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/min</m:t>
              </m:r>
            </m:oMath>
            <w:r>
              <w:rPr>
                <w:rFonts w:ascii="仿宋" w:hAnsi="仿宋" w:cs="仿宋" w:eastAsia="仿宋"/>
                <w:szCs w:val="21"/>
              </w:rPr>
              <w:t>，起动能力</w:t>
            </w:r>
            <w:r>
              <w:rPr>
                <w:rFonts w:ascii="仿宋" w:hAnsi="仿宋" w:cs="仿宋" w:eastAsia="仿宋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仿宋" w:hAnsi="仿宋" w:cs="仿宋" w:eastAsia="仿宋"/>
                <w:szCs w:val="21"/>
              </w:rPr>
              <w:t>，过载系数</w:t>
            </w:r>
            <w:r>
              <w:rPr>
                <w:rFonts w:ascii="仿宋" w:hAnsi="仿宋" w:cs="仿宋" w:eastAsia="仿宋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仿宋" w:hAnsi="仿宋" w:cs="仿宋" w:eastAsia="仿宋"/>
                <w:szCs w:val="21"/>
              </w:rPr>
              <w:t>。求：</w:t>
            </w:r>
          </w:p>
          <w:p>
            <w:pPr>
              <w:pStyle w:val="Normal"/>
              <w:spacing w:lineRule="auto" w:line="360"/>
              <w:ind w:left="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该电动机的额定转矩。</w:t>
            </w:r>
          </w:p>
          <w:p>
            <w:pPr>
              <w:pStyle w:val="Normal"/>
              <w:spacing w:lineRule="auto" w:line="360"/>
              <w:ind w:left="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该电动机的起动转矩。</w:t>
            </w:r>
          </w:p>
          <w:p>
            <w:pPr>
              <w:pStyle w:val="Normal"/>
              <w:spacing w:lineRule="auto" w:line="360"/>
              <w:ind w:left="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该电动机的最大转矩。</w:t>
            </w:r>
          </w:p>
          <w:p>
            <w:pPr>
              <w:pStyle w:val="Normal"/>
              <w:spacing w:lineRule="auto" w:line="360"/>
              <w:ind w:left="2"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309245</wp:posOffset>
                      </wp:positionV>
                      <wp:extent cx="2462530" cy="1806575"/>
                      <wp:effectExtent l="0" t="0" r="0" b="0"/>
                      <wp:wrapNone/>
                      <wp:docPr id="2" name="组合 1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0" cy="1806480"/>
                                <a:chOff x="0" y="0"/>
                                <a:chExt cx="2462400" cy="180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2480" y="575280"/>
                                  <a:ext cx="813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6040" y="55620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3160" y="540360"/>
                                  <a:ext cx="1627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676800"/>
                                  <a:ext cx="17280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8680" y="0"/>
                                  <a:ext cx="5187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2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9160" y="159480"/>
                                  <a:ext cx="11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143640"/>
                                  <a:ext cx="331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1327680"/>
                                  <a:ext cx="331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473760"/>
                                  <a:ext cx="331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334160"/>
                                  <a:ext cx="3312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54840"/>
                                  <a:ext cx="406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5948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67680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8004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5948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302400"/>
                                  <a:ext cx="96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73600"/>
                                  <a:ext cx="9900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5880" y="228600"/>
                                  <a:ext cx="336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560" y="266760"/>
                                  <a:ext cx="367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365040"/>
                                  <a:ext cx="336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187200"/>
                                  <a:ext cx="336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0" y="49464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4920" y="394200"/>
                                  <a:ext cx="813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3760" y="49284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797400"/>
                                  <a:ext cx="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1840" y="1350000"/>
                                  <a:ext cx="1980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60" y="1353240"/>
                                  <a:ext cx="21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482760"/>
                                  <a:ext cx="3135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298440"/>
                                  <a:ext cx="3214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313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40" y="86112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8840" y="822240"/>
                                  <a:ext cx="313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1360" y="80388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5560" y="1577880"/>
                                  <a:ext cx="900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9160" y="664200"/>
                                  <a:ext cx="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943560"/>
                                  <a:ext cx="96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4560" y="907920"/>
                                  <a:ext cx="367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7640" y="1004040"/>
                                  <a:ext cx="964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965160"/>
                                  <a:ext cx="3441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9400" y="89280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320" y="128016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8680" y="1050840"/>
                                  <a:ext cx="19368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5160" y="90216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11278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760" y="955800"/>
                                  <a:ext cx="336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9" style="position:absolute;margin-left:220pt;margin-top:24.35pt;width:193.9pt;height:142.25pt" coordorigin="4400,487" coordsize="3878,2845">
                      <v:group id="shape_0" alt="组合 180" style="position:absolute;left:4892;top:1393;width:127;height:304">
                        <v:line id="shape_0" from="4892,1393" to="4892,1697" ID="直线 18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20,1393" to="5020,1697" ID="直线 1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236,1363" to="6236,1732" ID="直线 1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32,1338" to="6487,1537" ID="直线 1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4,1553" to="6495,1772" ID="直线 18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27;top:487;width:816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2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738" to="7419,738" ID="直线 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88" fillcolor="white" stroked="t" o:allowincell="t" style="position:absolute;left:7372;top:713;width:51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9" fillcolor="white" stroked="t" o:allowincell="t" style="position:absolute;left:7912;top:2578;width:51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0" fillcolor="white" stroked="t" o:allowincell="t" style="position:absolute;left:7828;top:1233;width:51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1" fillcolor="white" stroked="t" o:allowincell="t" style="position:absolute;left:4492;top:2588;width:51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2" fillcolor="white" stroked="t" o:allowincell="t" style="position:absolute;left:4412;top:1518;width:63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2,738" to="6492,1347" ID="直线 193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024,1553" to="6243,1553" ID="直线 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6,1558" to="4883,1558" ID="直线 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738" to="5580,1542" ID="直线 196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rect id="shape_0" ID="矩形 197" fillcolor="white" stroked="t" o:allowincell="t" style="position:absolute;left:5512;top:963;width:151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8" fillcolor="white" stroked="t" o:allowincell="t" style="position:absolute;left:6420;top:918;width:155;height: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488;top:847;width:52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8;top:907;width:57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4;top:1062;width:52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6;top:782;width:52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92,1266" to="7139,1266" ID="直线 203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alt="组合 204" style="position:absolute;left:7148;top:1108;width:127;height:304">
                        <v:line id="shape_0" from="7148,1108" to="7148,1412" ID="直线 2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76,1108" to="7276,1412" ID="直线 20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272,1263" to="7835,1263" ID="直线 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743" to="6480,2617" ID="直线 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09" style="position:absolute;left:6324;top:2613;width:311;height:179">
                        <v:line id="shape_0" from="6480,2613" to="6480,2792" ID="直线 210" stroked="t" o:allowincell="t" style="position:absolute">
                          <v:stroke color="black" weight="1260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6324,2793" to="6635,2793" ID="直线 2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548,2618" to="7919,2618" ID="直线 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8;top:1247;width:49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2;top:957;width:50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0;top:1877;width:493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76,1843" to="4476,2327" ID="直线 21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84;top:1782;width:493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88,1753" to="7788,2157" ID="直线 218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4;top:2972;width:141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0,1533" to="5580,2617" ID="直线 22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rect id="shape_0" ID="矩形 221" fillcolor="white" stroked="t" o:allowincell="t" style="position:absolute;left:5512;top:1973;width:151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588;top:1917;width:577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223" fillcolor="white" stroked="t" o:allowincell="t" style="position:absolute;left:6412;top:2068;width:151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440;top:2007;width:54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78,1893" to="7065,1893" ID="直线 22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490,2503" to="7077,2503" ID="直线 226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group id="shape_0" alt="组合 227" style="position:absolute;left:6902;top:2142;width:304;height:127">
                        <v:line id="shape_0" from="6902,2142" to="7206,2142" ID="直线 22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02,2270" to="7206,2270" ID="直线 22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7054,1908" to="7054,2142" ID="直线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4,2263" to="7054,2502" ID="直线 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88;top:1992;width:52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如图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所示电路分压式偏置放大电路中，已知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＝</w:t>
            </w:r>
            <w:r>
              <w:rPr>
                <w:rFonts w:eastAsia="仿宋" w:cs="仿宋" w:ascii="仿宋" w:hAnsi="仿宋"/>
                <w:szCs w:val="21"/>
              </w:rPr>
              <w:t>3.3K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＝</w:t>
            </w:r>
            <w:r>
              <w:rPr>
                <w:rFonts w:eastAsia="仿宋" w:cs="仿宋" w:ascii="仿宋" w:hAnsi="仿宋"/>
                <w:szCs w:val="21"/>
              </w:rPr>
              <w:t>40K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＝</w:t>
            </w:r>
            <w:r>
              <w:rPr>
                <w:rFonts w:eastAsia="仿宋" w:cs="仿宋" w:ascii="仿宋" w:hAnsi="仿宋"/>
                <w:szCs w:val="21"/>
              </w:rPr>
              <w:t>10K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R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>＝</w:t>
            </w:r>
            <w:r>
              <w:rPr>
                <w:rFonts w:eastAsia="仿宋" w:cs="仿宋" w:ascii="仿宋" w:hAnsi="仿宋"/>
                <w:szCs w:val="21"/>
              </w:rPr>
              <w:t>1.5K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β</w:t>
            </w:r>
            <w:r>
              <w:rPr>
                <w:rFonts w:eastAsia="仿宋" w:cs="仿宋" w:ascii="仿宋" w:hAnsi="仿宋"/>
                <w:szCs w:val="21"/>
              </w:rPr>
              <w:t>=70</w:t>
            </w:r>
            <w:r>
              <w:rPr>
                <w:rFonts w:ascii="仿宋" w:hAnsi="仿宋" w:cs="仿宋" w:eastAsia="仿宋"/>
                <w:szCs w:val="21"/>
              </w:rPr>
              <w:t>。求：</w:t>
            </w:r>
          </w:p>
          <w:p>
            <w:pPr>
              <w:pStyle w:val="Normal"/>
              <w:spacing w:lineRule="auto" w:line="360"/>
              <w:ind w:left="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画出直流通路；</w:t>
            </w:r>
          </w:p>
          <w:p>
            <w:pPr>
              <w:pStyle w:val="Normal"/>
              <w:spacing w:lineRule="auto" w:line="360"/>
              <w:ind w:left="2"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求静态工作点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BQ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I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CQ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U</w:t>
            </w:r>
            <w:r>
              <w:rPr>
                <w:rFonts w:eastAsia="仿宋" w:cs="仿宋" w:ascii="仿宋" w:hAnsi="仿宋"/>
                <w:szCs w:val="21"/>
                <w:vertAlign w:val="subscript"/>
              </w:rPr>
              <w:t>CEQ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电路空载时的电压放大倍数。</w:t>
            </w:r>
          </w:p>
          <w:p>
            <w:pPr>
              <w:pStyle w:val="Normal"/>
              <w:spacing w:lineRule="auto" w:line="360"/>
              <w:ind w:left="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8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写出下图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）（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）所示逻辑电路及真值表的逻辑表达式。</w:t>
            </w:r>
          </w:p>
          <w:p>
            <w:pPr>
              <w:pStyle w:val="TextBodyIndent"/>
              <w:ind w:left="2" w:firstLine="420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9060</wp:posOffset>
                      </wp:positionV>
                      <wp:extent cx="1891030" cy="1423035"/>
                      <wp:effectExtent l="0" t="0" r="0" b="0"/>
                      <wp:wrapNone/>
                      <wp:docPr id="3" name="组合 7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1423080"/>
                                <a:chOff x="0" y="0"/>
                                <a:chExt cx="1891080" cy="14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10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560" y="57240"/>
                                    <a:ext cx="25668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l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1640" y="590400"/>
                                    <a:ext cx="25668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≥1</w:t>
                                      </w:r>
                                    </w:p>
                                  </w:txbxContent>
                                </wps:txbx>
                                <wps:bodyPr wrap="square" lIns="17640" r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1720" y="324000"/>
                                    <a:ext cx="25668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</w:t>
                                      </w:r>
                                    </w:p>
                                  </w:txbxContent>
                                </wps:txbx>
                                <wps:bodyPr wrap="square" lIns="1764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06840" y="40068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840" y="27612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8240" y="276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7840" y="68652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865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320" y="8294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880" y="55296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16272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960" y="41004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72468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96264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" y="0"/>
                                    <a:ext cx="2566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4400" y="409680"/>
                                    <a:ext cx="2566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261000"/>
                                    <a:ext cx="2566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6840"/>
                                    <a:ext cx="2566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71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600"/>
                                    <a:ext cx="2566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716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5360" y="1146960"/>
                                  <a:ext cx="3898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1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1" style="position:absolute;margin-left:18.8pt;margin-top:7.8pt;width:148.9pt;height:112.05pt" coordorigin="376,156" coordsize="2978,2241">
                      <v:group id="shape_0" alt="组合 742" style="position:absolute;left:376;top:156;width:2978;height:1716">
                        <v:shape id="shape_0" fillcolor="white" stroked="t" o:allowincell="t" style="position:absolute;left:1040;top:246;width:403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56;top:1086;width:403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≥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64;top:666;width:403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04,787" to="2059,787" ID="直线 7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4,591" to="1804,785" ID="直线 7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4,592" to="1803,592" ID="直线 7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0,1237" to="2059,1237" ID="直线 7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0,1237" to="1790,1461" ID="直线 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0,1462" to="1789,1462" ID="直线 7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4,1027" to="2943,1027" ID="直线 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,412" to="1039,412" ID="直线 7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,802" to="1039,802" ID="直线 7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,1297" to="1053,1297" ID="直线 7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,1672" to="1053,1672" ID="直线 7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8;top:156;width:403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0;top:801;width:403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;top:567;width:403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;top:1017;width:403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;top:1437;width:403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56;top:1962;width:613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8120</wp:posOffset>
                      </wp:positionV>
                      <wp:extent cx="2548890" cy="1346835"/>
                      <wp:effectExtent l="0" t="0" r="0" b="0"/>
                      <wp:wrapNone/>
                      <wp:docPr id="4" name="组合 7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800" cy="1346760"/>
                                <a:chOff x="0" y="0"/>
                                <a:chExt cx="2548800" cy="134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1520" y="657720"/>
                                  <a:ext cx="381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8800" cy="1346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55920" y="6483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8800" cy="134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79640" y="19080"/>
                                      <a:ext cx="25668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≥1</w:t>
                                        </w:r>
                                      </w:p>
                                    </w:txbxContent>
                                  </wps:txbx>
                                  <wps:bodyPr wrap="square" lIns="3636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9720" y="552600"/>
                                      <a:ext cx="25668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≥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9800" y="285840"/>
                                      <a:ext cx="25668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&amp;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64560" y="36252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4560" y="23796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5960" y="2386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920" y="648360"/>
                                      <a:ext cx="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6040" y="79128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0" y="515160"/>
                                      <a:ext cx="30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040" y="124560"/>
                                      <a:ext cx="86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0960" y="372240"/>
                                      <a:ext cx="86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0120" y="68652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560" y="924480"/>
                                      <a:ext cx="86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20" y="0"/>
                                      <a:ext cx="2566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71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2480" y="371520"/>
                                      <a:ext cx="2566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71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" y="280080"/>
                                      <a:ext cx="2566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71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94520"/>
                                      <a:ext cx="2566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71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9480" y="461160"/>
                                      <a:ext cx="24624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71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7120" y="1070640"/>
                                      <a:ext cx="38988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b)</w:t>
                                        </w:r>
                                      </w:p>
                                    </w:txbxContent>
                                  </wps:txbx>
                                  <wps:bodyPr wrap="square" lIns="716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01920" y="496080"/>
                                      <a:ext cx="20052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37224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960" y="67680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63" style="position:absolute;margin-left:216pt;margin-top:15.6pt;width:200.7pt;height:106.05pt" coordorigin="4320,312" coordsize="4014,2121">
                      <v:oval id="shape_0" ID="椭圆 764" fillcolor="white" stroked="t" o:allowincell="t" style="position:absolute;left:5614;top:1348;width:59;height: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765" style="position:absolute;left:4320;top:312;width:4014;height:2121">
                        <v:line id="shape_0" from="6770,1333" to="7039,1333" ID="直线 7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767" style="position:absolute;left:4320;top:312;width:4014;height:2121">
                          <v:shape id="shape_0" fillcolor="white" stroked="t" o:allowincell="t" style="position:absolute;left:6020;top:342;width:403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≥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036;top:1182;width:403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≥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044;top:762;width:403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&amp;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784,883" to="7039,883" ID="直线 77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687" to="6784,881" ID="直线 77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4,688" to="6783,688" ID="直线 7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0,1333" to="6770,1557" ID="直线 7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0,1558" to="6769,1558" ID="直线 77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4,1123" to="7923,1123" ID="直线 7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4,508" to="6019,508" ID="直线 77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2,898" to="6019,898" ID="直线 77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0,1393" to="6033,1393" ID="直线 7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2,1768" to="6033,1768" ID="直线 7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358;top:312;width:403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0;top:897;width:403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54;top:753;width:403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20;top:1563;width:403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80;top:1038;width:387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16;top:1998;width:613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矩形 787" stroked="t" o:allowincell="t" style="position:absolute;left:5268;top:1093;width:315;height:59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120,898" to="5120,1377" ID="直线 7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0,1378" to="5269,1378" ID="直线 7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TextBodyIndent"/>
              <w:ind w:left="2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left="2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left="2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left="2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ind w:left="2"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  <w:p>
            <w:pPr>
              <w:pStyle w:val="Normal"/>
              <w:ind w:firstLine="386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所示电路中，已知电阻</w:t>
            </w:r>
            <w:r>
              <w:rPr>
                <w:rFonts w:cs="宋体;SimSun"/>
                <w:i/>
                <w:szCs w:val="21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 xml:space="preserve">f 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i/>
                <w:szCs w:val="21"/>
              </w:rPr>
              <w:t>R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，输入电压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求输出电压</w:t>
            </w:r>
            <w:r>
              <w:rPr>
                <w:rFonts w:cs="宋体;SimSun"/>
                <w:i/>
                <w:szCs w:val="21"/>
              </w:rPr>
              <w:t>U</w:t>
            </w:r>
            <w:r>
              <w:rPr>
                <w:rFonts w:cs="宋体;SimSun"/>
                <w:szCs w:val="21"/>
                <w:vertAlign w:val="subscript"/>
              </w:rPr>
              <w:t>0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综合设计</w:t>
            </w:r>
            <w:r>
              <w:rPr>
                <w:b/>
                <w:szCs w:val="21"/>
              </w:rPr>
              <w:t>题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" w:firstLine="422"/>
              <w:rPr>
                <w:rFonts w:ascii="宋体;SimSun" w:hAnsi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43610</wp:posOffset>
                      </wp:positionV>
                      <wp:extent cx="2045335" cy="3084830"/>
                      <wp:effectExtent l="0" t="0" r="0" b="0"/>
                      <wp:wrapTopAndBottom/>
                      <wp:docPr id="5" name="组合 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3084840"/>
                                <a:chOff x="0" y="0"/>
                                <a:chExt cx="2045160" cy="30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5160" cy="276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3800" y="625320"/>
                                    <a:ext cx="39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29988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7340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5600" y="516960"/>
                                    <a:ext cx="108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29988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7340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8520" y="516960"/>
                                    <a:ext cx="108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9988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73404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1440" y="516960"/>
                                    <a:ext cx="108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842760"/>
                                    <a:ext cx="7236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842760"/>
                                    <a:ext cx="7236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842760"/>
                                    <a:ext cx="7236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00088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2000880"/>
                                    <a:ext cx="0" cy="33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200088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2326680"/>
                                    <a:ext cx="398160" cy="39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25432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320" y="2254320"/>
                                    <a:ext cx="723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22716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2716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22716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792440"/>
                                    <a:ext cx="65160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160" y="2289960"/>
                                    <a:ext cx="398160" cy="47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3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640" y="0"/>
                                    <a:ext cx="34812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2600" y="0"/>
                                    <a:ext cx="3398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20" y="72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2840" y="1746720"/>
                                    <a:ext cx="49284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960" y="470520"/>
                                    <a:ext cx="45648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2080" y="842040"/>
                                    <a:ext cx="45648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7960" y="1307520"/>
                                    <a:ext cx="4572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M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1440" y="1095840"/>
                                    <a:ext cx="543600" cy="65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3600" y="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0" y="5068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4160" y="289800"/>
                                      <a:ext cx="10872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240" y="217440"/>
                                      <a:ext cx="3636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228">
                                          <a:moveTo>
                                            <a:pt x="133" y="0"/>
                                          </a:moveTo>
                                          <a:cubicBezTo>
                                            <a:pt x="85" y="14"/>
                                            <a:pt x="38" y="29"/>
                                            <a:pt x="19" y="57"/>
                                          </a:cubicBezTo>
                                          <a:cubicBezTo>
                                            <a:pt x="0" y="85"/>
                                            <a:pt x="0" y="143"/>
                                            <a:pt x="19" y="171"/>
                                          </a:cubicBezTo>
                                          <a:cubicBezTo>
                                            <a:pt x="38" y="199"/>
                                            <a:pt x="85" y="213"/>
                                            <a:pt x="133" y="2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160" y="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160" y="5068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7080" y="289800"/>
                                      <a:ext cx="10872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217440"/>
                                      <a:ext cx="3636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228">
                                          <a:moveTo>
                                            <a:pt x="133" y="0"/>
                                          </a:moveTo>
                                          <a:cubicBezTo>
                                            <a:pt x="85" y="14"/>
                                            <a:pt x="38" y="29"/>
                                            <a:pt x="19" y="57"/>
                                          </a:cubicBezTo>
                                          <a:cubicBezTo>
                                            <a:pt x="0" y="85"/>
                                            <a:pt x="0" y="143"/>
                                            <a:pt x="19" y="171"/>
                                          </a:cubicBezTo>
                                          <a:cubicBezTo>
                                            <a:pt x="38" y="199"/>
                                            <a:pt x="85" y="213"/>
                                            <a:pt x="133" y="2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0"/>
                                      <a:ext cx="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5068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89800"/>
                                      <a:ext cx="10872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217440"/>
                                      <a:ext cx="3636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228">
                                          <a:moveTo>
                                            <a:pt x="133" y="0"/>
                                          </a:moveTo>
                                          <a:cubicBezTo>
                                            <a:pt x="85" y="14"/>
                                            <a:pt x="38" y="29"/>
                                            <a:pt x="19" y="57"/>
                                          </a:cubicBezTo>
                                          <a:cubicBezTo>
                                            <a:pt x="0" y="85"/>
                                            <a:pt x="0" y="143"/>
                                            <a:pt x="19" y="171"/>
                                          </a:cubicBezTo>
                                          <a:cubicBezTo>
                                            <a:pt x="38" y="199"/>
                                            <a:pt x="85" y="213"/>
                                            <a:pt x="133" y="2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0520" y="174744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18820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88208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20008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174744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8520" y="18820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88208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8520" y="20008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174744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18820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18921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200088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69360"/>
                                    <a:ext cx="4705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M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2120" y="1129680"/>
                                    <a:ext cx="0" cy="28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2120" y="159840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3040" y="1380960"/>
                                    <a:ext cx="108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6120" y="1308600"/>
                                    <a:ext cx="363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228">
                                        <a:moveTo>
                                          <a:pt x="133" y="0"/>
                                        </a:moveTo>
                                        <a:cubicBezTo>
                                          <a:pt x="85" y="14"/>
                                          <a:pt x="38" y="29"/>
                                          <a:pt x="19" y="57"/>
                                        </a:cubicBezTo>
                                        <a:cubicBezTo>
                                          <a:pt x="0" y="85"/>
                                          <a:pt x="0" y="143"/>
                                          <a:pt x="19" y="171"/>
                                        </a:cubicBezTo>
                                        <a:cubicBezTo>
                                          <a:pt x="38" y="199"/>
                                          <a:pt x="85" y="213"/>
                                          <a:pt x="133" y="2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116784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159840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960" y="1380960"/>
                                    <a:ext cx="108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040" y="1308600"/>
                                    <a:ext cx="363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228">
                                        <a:moveTo>
                                          <a:pt x="133" y="0"/>
                                        </a:moveTo>
                                        <a:cubicBezTo>
                                          <a:pt x="85" y="14"/>
                                          <a:pt x="38" y="29"/>
                                          <a:pt x="19" y="57"/>
                                        </a:cubicBezTo>
                                        <a:cubicBezTo>
                                          <a:pt x="0" y="85"/>
                                          <a:pt x="0" y="143"/>
                                          <a:pt x="19" y="171"/>
                                        </a:cubicBezTo>
                                        <a:cubicBezTo>
                                          <a:pt x="38" y="199"/>
                                          <a:pt x="85" y="213"/>
                                          <a:pt x="133" y="2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218600"/>
                                    <a:ext cx="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59840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8880" y="1380960"/>
                                    <a:ext cx="108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0" y="1308600"/>
                                    <a:ext cx="363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228">
                                        <a:moveTo>
                                          <a:pt x="133" y="0"/>
                                        </a:moveTo>
                                        <a:cubicBezTo>
                                          <a:pt x="85" y="14"/>
                                          <a:pt x="38" y="29"/>
                                          <a:pt x="19" y="57"/>
                                        </a:cubicBezTo>
                                        <a:cubicBezTo>
                                          <a:pt x="0" y="85"/>
                                          <a:pt x="0" y="143"/>
                                          <a:pt x="19" y="171"/>
                                        </a:cubicBezTo>
                                        <a:cubicBezTo>
                                          <a:pt x="38" y="199"/>
                                          <a:pt x="85" y="213"/>
                                          <a:pt x="133" y="2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0520" y="121860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0520" y="166320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6394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20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167840"/>
                                    <a:ext cx="67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160" y="17010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12968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1739160"/>
                                    <a:ext cx="87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17265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1688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11552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1117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840" y="2741760"/>
                                  <a:ext cx="1771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9" style="position:absolute;margin-left:6.65pt;margin-top:74.3pt;width:161.05pt;height:242.9pt" coordorigin="133,1486" coordsize="3221,4858">
                      <v:group id="shape_0" alt="组合 260" style="position:absolute;left:133;top:1486;width:3221;height:4347">
                        <v:line id="shape_0" from="816,2471" to="1444,2471" ID="直线 261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1558,1958" to="1558,2299" ID="直线 26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8,2642" to="1558,3211" ID="直线 26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86,2300" to="1556,2641" ID="直线 264" stroked="t" o:allowincell="t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6,1958" to="1216,2299" ID="直线 26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6,2642" to="1216,3211" ID="直线 26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44,2300" to="1214,2641" ID="直线 267" stroked="t" o:allowincell="t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74,1958" to="874,2299" ID="直线 26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74,2642" to="874,3211" ID="直线 26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2,2300" to="872,2641" ID="直线 270" stroked="t" o:allowincell="t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ID="矩形 271" stroked="t" o:allowincell="t" style="position:absolute;left:818;top:2813;width:113;height:34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ID="矩形 272" stroked="t" o:allowincell="t" style="position:absolute;left:1159;top:2813;width:113;height:34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ID="矩形 273" stroked="t" o:allowincell="t" style="position:absolute;left:1501;top:2813;width:113;height:341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line id="shape_0" from="874,4637" to="874,5051" ID="直线 27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6,4637" to="1216,5165" ID="直线 27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8,4637" to="1558,5035" ID="直线 27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ID="椭圆 277" fillcolor="white" stroked="t" o:allowincell="t" style="position:absolute;left:931;top:5150;width:626;height:626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874,5036" to="1044,5206" ID="直线 27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444,5036" to="1557,5206" ID="直线 279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ID="椭圆 280" fillcolor="white" stroked="t" o:allowincell="t" style="position:absolute;left:818;top:1844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ID="椭圆 281" fillcolor="white" stroked="t" o:allowincell="t" style="position:absolute;left:1159;top:1844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oval id="shape_0" ID="椭圆 282" fillcolor="white" stroked="t" o:allowincell="t" style="position:absolute;left:1501;top:1844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rect id="shape_0" ID="矩形 283" stroked="t" o:allowincell="t" style="position:absolute;left:646;top:4309;width:1025;height:455;mso-wrap-style:none;v-text-anchor:middle">
                          <v:fill o:detectmouseclick="t" on="false"/>
                          <v:stroke color="black" weight="9360" dashstyle="dash" joinstyle="miter" endcap="flat"/>
                          <w10:wrap type="topAndBottom"/>
                        </v:rect>
                        <v:shape id="shape_0" stroked="f" o:allowincell="t" style="position:absolute;left:987;top:5092;width:626;height:7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685;top:1486;width:547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003;top:1486;width:534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333;top:1487;width:52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618;top:4237;width:775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514;top:2227;width:718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538;top:2812;width:718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2634;top:3545;width:71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alt="组合 292" style="position:absolute;left:702;top:3212;width:856;height:1026">
                          <v:line id="shape_0" from="1558,3212" to="1558,3724" ID="直线 293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558,4010" to="1558,4237" ID="直线 294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386,3668" to="1556,4009" ID="直线 29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shape id="shape_0" ID="任意多边形 296" coordsize="133,228" path="m133,0c85,14,38,29,19,57c0,85,0,143,19,171c38,199,85,213,133,228e" stroked="t" o:allowincell="t" style="position:absolute;left:1501;top:3554;width:56;height:17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line id="shape_0" from="1216,3212" to="1216,3724" ID="直线 297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216,4010" to="1216,4237" ID="直线 298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044,3668" to="1214,4009" ID="直线 299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shape id="shape_0" ID="任意多边形 300" coordsize="133,228" path="m133,0c85,14,38,29,19,57c0,85,0,143,19,171c38,199,85,213,133,228e" stroked="t" o:allowincell="t" style="position:absolute;left:1159;top:3554;width:56;height:17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line id="shape_0" from="874,3212" to="874,3724" ID="直线 301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874,4010" to="874,4237" ID="直线 302" stroked="t" o:allowincell="t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702,3668" to="872,4009" ID="直线 30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shape id="shape_0" ID="任意多边形 304" coordsize="133,228" path="m133,0c85,14,38,29,19,57c0,85,0,143,19,171c38,199,85,213,133,228e" stroked="t" o:allowincell="t" style="position:absolute;left:818;top:3554;width:56;height:17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line id="shape_0" from="874,4238" to="874,4449" ID="直线 30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2,4450" to="872,4450" ID="直线 306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3,4450" to="703,4636" ID="直线 30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2,4637" to="872,4637" ID="直线 308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16,4238" to="1216,4449" ID="直线 30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44,4450" to="1214,4450" ID="直线 310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45,4450" to="1045,4636" ID="直线 311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044,4637" to="1214,4637" ID="直线 312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8,4238" to="1558,4449" ID="直线 31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86,4450" to="1556,4450" ID="直线 314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87,4466" to="1387,4636" ID="直线 31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386,4637" to="1556,4637" ID="直线 316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t" style="position:absolute;left:133;top:3485;width:74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2609,3265" to="2609,3717" ID="直线 318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609,4003" to="2609,4230" ID="直线 319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37,3661" to="2607,4002" ID="直线 320" stroked="t" o:allowincell="t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ID="任意多边形 321" coordsize="133,228" path="m133,0c85,14,38,29,19,57c0,85,0,143,19,171c38,199,85,213,133,228e" stroked="t" o:allowincell="t" style="position:absolute;left:2552;top:3547;width:56;height:17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2267,3325" to="2267,3717" ID="直线 32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267,4003" to="2267,4184" ID="直线 323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095,3661" to="2265,4002" ID="直线 324" stroked="t" o:allowincell="t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ID="任意多边形 325" coordsize="133,228" path="m133,0c85,14,38,29,19,57c0,85,0,143,19,171c38,199,85,213,133,228e" stroked="t" o:allowincell="t" style="position:absolute;left:2210;top:3547;width:56;height:17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1925,3405" to="1925,3717" ID="直线 32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25,4003" to="1925,4104" ID="直线 32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754,3661" to="1924,4002" ID="直线 328" stroked="t" o:allowincell="t" style="position:absolute;flip:x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ID="任意多边形 329" coordsize="133,228" path="m133,0c85,14,38,29,19,57c0,85,0,143,19,171c38,199,85,213,133,228e" stroked="t" o:allowincell="t" style="position:absolute;left:1868;top:3547;width:56;height:17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874,3405" to="1913,3405" ID="直线 330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874,4105" to="1913,4105" ID="直线 331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ID="椭圆 332" fillcolor="black" stroked="t" o:allowincell="t" style="position:absolute;left:837;top:406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ID="椭圆 333" fillcolor="black" stroked="t" o:allowincell="t" style="position:absolute;left:837;top:3388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line id="shape_0" from="1214,3325" to="2273,3325" ID="直线 334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54,4165" to="2273,4165" ID="直线 335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574,3265" to="2613,3265" ID="直线 336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234,4225" to="2613,4225" ID="直线 33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ID="椭圆 338" fillcolor="black" stroked="t" o:allowincell="t" style="position:absolute;left:1174;top:420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ID="椭圆 339" fillcolor="black" stroked="t" o:allowincell="t" style="position:absolute;left:1534;top:414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ID="椭圆 340" fillcolor="black" stroked="t" o:allowincell="t" style="position:absolute;left:1194;top:330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ID="椭圆 341" fillcolor="black" stroked="t" o:allowincell="t" style="position:absolute;left:1534;top:324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shape id="shape_0" stroked="f" o:allowincell="t" style="position:absolute;left:314;top:5804;width:27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设计一种既能点动，又能连续工作的并可使三相异步电动机正反转运行的控制电路，需要对电动机进行过载保护。对你设计的电路图各功能加以说明。主电路如图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所示，画出控制电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04:00Z</dcterms:created>
  <dc:creator>yzs</dc:creator>
  <dc:description/>
  <cp:keywords/>
  <dc:language>en-US</dc:language>
  <cp:lastModifiedBy>HD-1</cp:lastModifiedBy>
  <cp:lastPrinted>2005-10-26T16:56:00Z</cp:lastPrinted>
  <dcterms:modified xsi:type="dcterms:W3CDTF">2016-11-27T15:14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