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高分子科学综合》考试大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参考教材：</w:t>
      </w:r>
      <w:r>
        <w:rPr>
          <w:szCs w:val="21"/>
        </w:rPr>
        <w:t>高聚物合成工艺学（第二版），赵德仁主编，化学工业出版社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高分子材料成型加工，周达飞主编，中国轻工业出版社。</w:t>
      </w:r>
    </w:p>
    <w:p>
      <w:pPr>
        <w:pStyle w:val="Normal"/>
        <w:ind w:left="13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聚物合成工艺学部分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绪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高分子合成工业概述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高分子化合物生产过程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高分子化合物生产流程评价和新工艺、新产品的开发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高分子合成工业的三废处理与安全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考试要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掌握：高分子化合物生产过程的共同特点，合成树脂与合成橡胶生产过程的差别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掌握：高分子合成工业的三废处理与安全</w:t>
      </w:r>
    </w:p>
    <w:p>
      <w:pPr>
        <w:pStyle w:val="Normal"/>
        <w:tabs>
          <w:tab w:val="clear" w:pos="420"/>
          <w:tab w:val="left" w:pos="720" w:leader="none"/>
        </w:tabs>
        <w:ind w:firstLine="178"/>
        <w:rPr>
          <w:szCs w:val="21"/>
        </w:rPr>
      </w:pPr>
      <w:r>
        <w:rPr>
          <w:szCs w:val="21"/>
        </w:rPr>
        <w:t>自由基聚合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自由基聚合工艺基础和本体聚合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悬浮聚合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溶液聚合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乳液聚合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掌握：自由基本体聚合的主要工艺特点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掌握：自由基悬浮聚合的聚合机理及工艺特点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掌握：自由基乳液聚合的基本原理及工艺特点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理解：自由基溶液聚合的工艺特点及主要应用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聚合与配位聚合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离子聚合反应及其工业应用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配位聚合反应及其工业应用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离子聚合与配位聚合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掌握：离子聚合与配位聚合所用催化剂、工艺特点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理解：离子聚合与配位聚合的工业应用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缩合聚合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线型高分子量缩聚物的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具有反应活性低分子量缩聚物的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掌握：影响线型高分子量缩聚物分子量的因素、熔融缩聚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理解：溶液缩聚、界面缩聚、固相缩聚的工艺特点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了解：具有反应活性低分子量缩聚物的种类及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逐步加成聚合物的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聚氨酯的合成原理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聚氨酯的主要原材料及其特性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聚氨酯的大分子结构与性能的关系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聚氨酯泡沫塑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聚氨酯橡胶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掌握：聚氨酯的合成原理、主要原材料，聚氨酯泡沫塑料的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掌握：聚氨酯的结构特点及应用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用塑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聚乙烯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聚丙烯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聚苯乙烯及苯乙烯共聚物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聚氯乙烯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酚醛树脂与塑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氨基树脂与塑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环氧树脂与塑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不饱和聚酯树脂与塑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掌握：聚乙烯、聚丙烯、聚苯乙烯及苯乙烯共聚物、聚氯乙烯的合成方法及典型生产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掌握：酚醛树脂、氨基树脂、环氧树脂、不饱和聚酯树脂的合成工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掌握：环氧树脂、不饱和聚酯树脂的固化原理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塑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聚酰胺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聚碳酸酯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聚甲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其他工程塑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掌握：聚酰胺、聚碳酸酯、聚甲醛、聚苯醚、聚酯等五类通用工程塑料的合成方法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用合成橡胶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丁苯橡胶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顺丁橡胶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掌握：丁苯橡胶、顺丁橡胶的生产工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5" w:firstLine="531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聚合物加工原理部分：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绪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高分子材料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添加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高分子材料的制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掌握：高分子材料、橡胶、塑料、热塑性弹性体等基本概念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理解：高分子材料的成型加工与材料的温度特性间的关系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了解：高分子材料的特性及添加剂的作用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分子材料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影响高分子材料性能的化学因素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影响高分子材料性能的物理因素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制造方法及组成对高分子材料性能的影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掌握：重复结构单元的特性、基团的空间位置、治化与交联、端基等化学因素对高分子材料性能的影响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掌握：相对分子质量及其分布、结晶性等物理因素对高分子材料成型性和制品性能的影响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理解：高分子成型过程中的取向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了解：高分子化合物的聚合方法、材料组成对高分子材料性能的影响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添加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稳定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增塑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润滑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交联剂及相关添加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填充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其他添加剂</w:t>
      </w:r>
    </w:p>
    <w:p>
      <w:pPr>
        <w:pStyle w:val="Normal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掌握：热稳定剂、抗氧剂、光稳定剂的作用机理、主要类型及应用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掌握：增塑剂的选用原则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理解：润滑剂的作用及选用原则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掌握：交联作用及交联剂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掌握：硫化促进剂的作用、分类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了解：填充剂、偶联剂、着色剂等配合剂的作用及应用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分子材料的配方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高分子材料制品设计的一般原则和程序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高分子材料配方设计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高分子材料的配方设计方法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高分子材料配方实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理解：高分子材料制品设计的一般原则和程序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掌握：材料配方的表示方法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掌握：单因素变量配方设计方法及正交设计法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理解：常用橡胶、塑料配方中各成分的作用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聚合物流变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聚合物熔体的流动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聚合物熔体剪切粘度的影响因素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流变测定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聚合物熔体剪切流动中的弹性表现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聚合物熔体的拉伸粘度；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聚合物熔体在模腔内的流动分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要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理解：聚合物流动类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掌握：剪切速率、温度、压力、分子结构等对剪切粘度的影响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理解：流变测定的原理、方法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掌握：入口效应、离模膨胀、熔体破裂等弹性表现产生的原因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分子材料混合与制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混合与分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混合设备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橡胶的塑炼与混炼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塑料的混合与塑化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聚合物溶液、分散体和乳液的配制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聚合物共混。</w:t>
      </w:r>
    </w:p>
    <w:p>
      <w:pPr>
        <w:pStyle w:val="Normal"/>
        <w:rPr>
          <w:szCs w:val="21"/>
        </w:rPr>
      </w:pP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理解：混合机理、类型、混合状态的判定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了解：混合设备的分类及常用的混合设备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掌握：生胶塑炼的目的及方法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掌握：橡胶混炼的方法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理解：塑料的混合与塑化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了解：聚合物溶液、分散体和乳液的配制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压制成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热固性塑料的成型工艺性能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橡胶制品的模型硫化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复合材料压制成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要求：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掌握：热固性塑料模压成型工艺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掌握：橡胶硫化历程、硫化条件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了解：复合材料层压成型、模压成型、手糊成型方法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挤出成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单螺杆挤出机基本结构及作用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挤出成型原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挤出成型工艺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双螺杆挤出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热固性塑料挤出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反应性挤出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橡胶的压出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要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掌握：螺杆的基本结构、各段作用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掌握：挤出理论、影响挤出机生产效率的因素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理解：挤出工艺流程及典型产品的工艺流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掌握：双螺杆挤出机的结构、分类及其工作原理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了解：双螺杆挤出机的应用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理解：热固性塑料挤出、反应性挤出、橡胶压出的基本原理、方法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射成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注射机的结构与作用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注射过程原理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注射成型工艺及工艺条件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橡胶注射成型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热固性塑料注射成型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反应注射成型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气体辅助注射成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要求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掌握：注射机的分类、基本结构和工作过程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掌握：注射过程的基本原理、工艺流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理解：橡胶注射成型的设备、过程及原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理解：热固性注射成型的原理、注射机的基本结构、成型工艺条件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理解：气体辅助成型工艺流程、特点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压延成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压延设备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压延成型原理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压延成型工艺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影响压延制品质量的因素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橡胶的压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要求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了解：压延机的分类、基本结构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理解：压延成型原理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掌握：压延成型工艺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掌握：压延效应及影响制品质量的因素；</w:t>
      </w:r>
    </w:p>
    <w:p>
      <w:pPr>
        <w:pStyle w:val="Normal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掌握：橡胶的压延工艺。</w:t>
      </w:r>
    </w:p>
    <w:p>
      <w:pPr>
        <w:pStyle w:val="Normal"/>
        <w:spacing w:before="280" w:after="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二次成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内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二次成型原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中空吹塑成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拉幅薄膜成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热成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要求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掌握：二次成型的原理、成型条件对成型的影响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掌握：中空吹塑的分类及工艺控制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掌握：薄膜的成型方式分类和薄膜的拉伸方式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掌握：热成型的基本方法和工艺条件；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0:00Z</dcterms:created>
  <dc:creator>bluestar</dc:creator>
  <dc:description/>
  <dc:language>en-US</dc:language>
  <cp:lastModifiedBy>Pumpkin Pie</cp:lastModifiedBy>
  <dcterms:modified xsi:type="dcterms:W3CDTF">2019-09-18T01:55:48Z</dcterms:modified>
  <cp:revision>5</cp:revision>
  <dc:subject/>
  <dc:title>固体物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